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drawing>
          <wp:inline distT="0" distB="0" distL="0" distR="0">
            <wp:extent cx="7691120" cy="1058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лан внеурочной деятельности МБОУ «Лицей №34» разработан на основе нормативных документов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едеральный закон от 29 декабря 2012 г. N 273-ФЗ «Об образовании в РФ» 29.12.2012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каз Министерства образования и науки Российской Федерации от 17 декабря 2010 г. № 1897 об утверждении Федерального государственного образовательного стандарта основного общего образования. 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каз Министерства образования и науки Российской Федерации от 29 декабря 2014 г. № 1644 "О внесении изменений в приказ Министерства образования и науки Российской Федерации от 17 декабря 2010 г. №1897..."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етодические рекомендации по вопросам введения ФГОС ООО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17"/>
        </w:numPr>
        <w:autoSpaceDE w:val="false"/>
        <w:ind w:left="1259" w:hanging="357"/>
        <w:jc w:val="both"/>
        <w:rPr>
          <w:bCs/>
        </w:rPr>
      </w:pPr>
      <w:r>
        <w:rPr>
          <w:bCs/>
        </w:rPr>
        <w:t xml:space="preserve">действующих требований СанПиН (СанПиН2.4.2.2821-10 «Санитарно-эпидемиологические требования  к условиям и организации обучения в общеобразовательных учреждениях» зарегистрированных в Минюсте РФ  3 марта 2011 года, регистрационный номер 19993). </w:t>
      </w:r>
    </w:p>
    <w:p>
      <w:pPr>
        <w:pStyle w:val="Normal"/>
        <w:numPr>
          <w:ilvl w:val="0"/>
          <w:numId w:val="17"/>
        </w:numPr>
        <w:autoSpaceDE w:val="false"/>
        <w:ind w:left="1259" w:hanging="357"/>
        <w:jc w:val="both"/>
        <w:rPr>
          <w:bCs/>
        </w:rPr>
      </w:pPr>
      <w:r>
        <w:rPr>
          <w:bCs/>
        </w:rPr>
        <w:t>письмо Департамента образования и науки Кемеровской области №6431/06 от 21.10.2011</w:t>
      </w:r>
    </w:p>
    <w:p>
      <w:pPr>
        <w:pStyle w:val="Normal"/>
        <w:numPr>
          <w:ilvl w:val="0"/>
          <w:numId w:val="17"/>
        </w:numPr>
        <w:ind w:left="1259" w:hanging="35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онцепция модернизации дополнительного образования детей  </w:t>
      </w:r>
      <w:r>
        <w:rPr>
          <w:rFonts w:eastAsia="Tahoma" w:cs="Tahoma"/>
          <w:color w:val="000000"/>
        </w:rPr>
        <w:t>Российской Федерации.</w:t>
      </w:r>
    </w:p>
    <w:p>
      <w:pPr>
        <w:pStyle w:val="Normal"/>
        <w:numPr>
          <w:ilvl w:val="0"/>
          <w:numId w:val="17"/>
        </w:numPr>
        <w:ind w:left="1259" w:hanging="357"/>
        <w:jc w:val="both"/>
        <w:rPr>
          <w:rFonts w:eastAsia="Arial" w:cs="Arial"/>
          <w:color w:val="000000"/>
        </w:rPr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Normal"/>
        <w:numPr>
          <w:ilvl w:val="0"/>
          <w:numId w:val="17"/>
        </w:numPr>
        <w:ind w:left="1259" w:hanging="357"/>
        <w:jc w:val="both"/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22"/>
        <w:tabs>
          <w:tab w:val="clear" w:pos="708"/>
          <w:tab w:val="left" w:pos="714" w:leader="none"/>
        </w:tabs>
        <w:spacing w:lineRule="auto" w:line="240" w:before="0" w:after="0"/>
        <w:jc w:val="both"/>
        <w:rPr/>
      </w:pPr>
      <w:r>
        <w:rPr/>
        <w:t xml:space="preserve">             </w:t>
      </w:r>
      <w:r>
        <w:rPr/>
        <w:t>План    внеурочной  деятельности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 xml:space="preserve">    </w:t>
      </w:r>
      <w:r>
        <w:rPr/>
        <w:t>Настоящий план создает условия для социального, культурного 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 xml:space="preserve">     </w:t>
      </w:r>
      <w:r>
        <w:rPr/>
        <w:t>План ориентирован на  педагогическую целесообразность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</w:t>
      </w:r>
      <w:r>
        <w:rPr/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о время проводимых мероприятий 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  <w:r>
        <w:rPr>
          <w:color w:val="000000"/>
        </w:rPr>
        <w:t>Внеурочные  меропри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jc w:val="both"/>
        <w:rPr/>
      </w:pPr>
      <w:r>
        <w:rPr/>
        <w:t>Наполняемость групп занятий внеурочной деятельностью от 12 человек, допускается и меньшее количество для занятий специфической направленности (сетевые проекты, психология общения, чтение книг на иностранном языке и др.) В состав группы могут входить как дети одной параллели, так и разновозрастные дети.</w:t>
      </w:r>
      <w:r>
        <w:rPr>
          <w:b/>
        </w:rPr>
        <w:tab/>
      </w:r>
    </w:p>
    <w:p>
      <w:pPr>
        <w:pStyle w:val="Heading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 представлены в пяти видах:</w:t>
      </w:r>
    </w:p>
    <w:p>
      <w:pPr>
        <w:pStyle w:val="Normal"/>
        <w:numPr>
          <w:ilvl w:val="0"/>
          <w:numId w:val="25"/>
        </w:numPr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25"/>
        </w:numPr>
        <w:rPr/>
      </w:pPr>
      <w:r>
        <w:rPr/>
        <w:t>Духовно-нравственное</w:t>
      </w:r>
    </w:p>
    <w:p>
      <w:pPr>
        <w:pStyle w:val="Normal"/>
        <w:numPr>
          <w:ilvl w:val="0"/>
          <w:numId w:val="25"/>
        </w:numPr>
        <w:rPr/>
      </w:pPr>
      <w:r>
        <w:rPr/>
        <w:t>Социальное</w:t>
      </w:r>
    </w:p>
    <w:p>
      <w:pPr>
        <w:pStyle w:val="Normal"/>
        <w:numPr>
          <w:ilvl w:val="0"/>
          <w:numId w:val="25"/>
        </w:numPr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25"/>
        </w:numPr>
        <w:rPr/>
      </w:pPr>
      <w:r>
        <w:rPr/>
        <w:t>Общекультурное</w:t>
      </w:r>
    </w:p>
    <w:p>
      <w:pPr>
        <w:pStyle w:val="Normal"/>
        <w:ind w:left="720" w:hanging="0"/>
        <w:rPr/>
      </w:pPr>
      <w:r>
        <w:rPr/>
        <w:t>Ведущиеся в лицее занятия внеурочной деятельностью эклектичны и включают несколько направлений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ПЛАН  ВНЕУРОЧНОЙ  ДЕЯТЕЛЬНОСТИ на 5-ых классах 2018/2019</w:t>
      </w:r>
      <w:r>
        <w:rPr/>
        <w:t xml:space="preserve">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418"/>
        <w:gridCol w:w="1417"/>
        <w:gridCol w:w="1418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 в недел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скетбо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Здоровый ребенок-успешный ребено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Смотрю на мир глазам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ни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 в ауди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ливание лобзиком. «</w:t>
            </w:r>
            <w:r>
              <w:rPr>
                <w:rFonts w:eastAsia="Calibri"/>
                <w:szCs w:val="28"/>
                <w:lang w:eastAsia="en-US"/>
              </w:rPr>
              <w:t>Деревянные кружева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зм «Кузнецковед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поездки, соревнования, аудит.з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екреты кухни.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7F7F7F"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eastAsia="Calibri"/>
                <w:color w:val="7F7F7F"/>
                <w:sz w:val="22"/>
                <w:szCs w:val="22"/>
                <w:highlight w:val="darkGray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7F7F7F"/>
                <w:sz w:val="22"/>
                <w:szCs w:val="22"/>
                <w:highlight w:val="darkGray"/>
                <w:lang w:eastAsia="en-US"/>
              </w:rPr>
            </w:pPr>
            <w:r>
              <w:rPr>
                <w:rFonts w:eastAsia="Calibri"/>
                <w:color w:val="7F7F7F"/>
                <w:sz w:val="22"/>
                <w:szCs w:val="22"/>
                <w:highlight w:val="darkGray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Я и Мы. Общение.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.занятия + выходы в социум в культ.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ы вместе» (воспитание гражда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Развитие интеллектуальных способност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«Юный юрист – правов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Юный пожарны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Мир в чашке Петри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оем вмест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ПЛАН  ВНЕУРОЧНОЙ  ДЕЯТЕЛЬНОСТИ на 6-ых классах 2018-2019</w:t>
      </w:r>
      <w:r>
        <w:rPr/>
        <w:t xml:space="preserve">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418"/>
        <w:gridCol w:w="1417"/>
        <w:gridCol w:w="1418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 в недел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интел-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ы живем в Кузбассе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, соревнования, турпоездки+ 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дивительный мир растени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мотрю на мир глазами худож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 в ауди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зм «Кузнецковед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курсии, турпоездки+ аудиторны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ливание лобзиком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«Деревянные кружева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ы кух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анцузский язык, Первые ш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ервые шаги в журналистик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,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ы вместе» (воспитание гражда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Юный пожарны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Юный юрист – правовед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оем вмес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ПЛАН  ВНЕУРОЧНОЙ  ДЕЯТЕЛЬНОСТИ на 7-ых классах 2018-2019</w:t>
      </w:r>
      <w:r>
        <w:rPr/>
        <w:t xml:space="preserve">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418"/>
        <w:gridCol w:w="1417"/>
        <w:gridCol w:w="1418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 в недел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интел-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зм «Кузнецковед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ско-краевед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ивительный мир животных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екреты кухн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ы живем в Кузбасс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курсии, турпоездки+ аудиторны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ервые шаги в журналистик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,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«Юный юрист – правовед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ы вместе» (воспитание гражданина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ранцузский язык, Первые шаги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Юный пожарный»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>ПЛАН  ВНЕУРОЧНОЙ  ДЕЯТЕЛЬНОСТИ на 8-ых классах 2018-2019</w:t>
      </w:r>
      <w:r>
        <w:rPr/>
        <w:t xml:space="preserve">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418"/>
        <w:gridCol w:w="1417"/>
        <w:gridCol w:w="1418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ов в недел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интел-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скетбо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Смотрю на мир глазами художник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еловек – это целый мир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узнецковеден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и, соревнования, спортив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ервые шаги в журналистик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удиторные занятия, 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ы вместе» (воспитание гражданина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Юный юрист – правове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Секреты кухн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В основном группы занимающихся внеурочной деятельностью включают детей одной учебной параллели, но есть несколько смешанных по возрастам: «Юные журналисты», спортивный туризм, хоре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раткая характеристика программ внеуроч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3"/>
        <w:gridCol w:w="771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» (воспитание гражданина). Классные руководители 5-8 классов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22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Организация общественно-полезной и досуговой деятельности учащихся совместно с общественными организациями, ДДТ, театрами, библиотеками, семьями учащихся.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Включение учащихся в разностороннюю деятельность.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>Формирование навыков позитивного коммуникативного общения.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 xml:space="preserve">Развитие навыков организации и осуществления сотрудничества с педагогами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сверстниками, родителями, старшими детьми в решении общих проблем.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Воспитание трудолюбия, способности к преодолению трудностей, целеустремленности  и настойчивости в достижении результата.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Развитие позитивного отношения к базовым общественным ценностям  (человек, семья, Отечество, природа, мир,  знания, труд, культура)-  для формирования здорового образа жизни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0" w:leader="none"/>
              </w:tabs>
              <w:rPr/>
            </w:pPr>
            <w:r>
              <w:rPr/>
      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Углубление содержания, форм и методов занятости учащихся в свободное от учёбы время.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Организация информационной поддерж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ем вместе»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Цель программы:</w:t>
            </w:r>
            <w:r>
              <w:rPr>
                <w:bCs/>
              </w:rPr>
              <w:t xml:space="preserve"> </w:t>
            </w:r>
            <w:r>
              <w:rPr/>
              <w:t>Воспитание у детей певческой и танцевальной культуры, приобщение их к музыке, к исполнению детской эстрадной песни в движ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1. Развивать музыкальные способности ребенка (ладовое чувство, музыкально-слуховые представления, чувство ритма, эмоциональная отзывчивость на музыку)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2. Поднять на более высокий уровень первоначальные музыкальные возможности ребенка, его показатель певческого голосообразования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3. Формировать деятельно-практическое отношение к музыке в процессе ее исполнения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4. Способствовать  духовному и физическому развитию детей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Эти задачи решаются на основе определенного песенно-танцевального репертуара, применения соответствующих методов и приемов обучения различных форм организации музыкальной деятельности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  <w:t>Педагогический процесс выделяет следующие музыкально-педагогические принцип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0" w:firstLine="284"/>
              <w:jc w:val="both"/>
              <w:rPr/>
            </w:pPr>
            <w:r>
              <w:rPr/>
              <w:t>Принцип единства художественного и технического п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0" w:firstLine="284"/>
              <w:jc w:val="both"/>
              <w:rPr/>
            </w:pPr>
            <w:r>
              <w:rPr/>
              <w:t>Принцип постепенности и последовательности в овладении мастерством танцевальных движен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0" w:firstLine="284"/>
              <w:jc w:val="both"/>
              <w:rPr/>
            </w:pPr>
            <w:r>
              <w:rPr/>
              <w:t>Принцип постепенности и последовательности в овладении навыками п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720" w:hanging="436"/>
              <w:jc w:val="both"/>
              <w:rPr/>
            </w:pPr>
            <w:r>
              <w:rPr/>
              <w:t>Принцип индивидуального подхода к обучающемуся - этот принцип надо подчеркнуть особо, т.к. классическое и эстрадное пение, а также танцы отличаются многообразием индивидуальных исполнительских манер и имеют жанровую многоплановость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 (5-8 классы). Иванова М.В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Хореография» по содержанию является художественно-эстетической; по функциональному предназначению – досуговой, учебно-познавательной и общекультурной; по форме организации – групповой, кружковой, для самодеятельных коллективов, общедоступн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обенность программы состоит в том, что большая часть урока, на первом году обучения, опирается на партерный экзерсис и также предусмотрен отдельный блок сценическое движение, в котором по годам обучения расположены блоки: актерское мастерство и творческ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Актуальность программы обусловлена тем, что в настоящее время, особое внимание уделяется культуре,  искусству и приобщению детей к здоровому образу жизни, к общечеловеческим ценностям. Укрепление психического и физического здоровья. Получение общего эстетического, морального и физического развития. 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bCs/>
                <w:szCs w:val="28"/>
                <w:lang w:eastAsia="ar-SA"/>
              </w:rPr>
              <w:t>Цели и задачи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ной целью занятия в секции является совершенствование знаний, умений и навыков ,приобретённых в процессе освоения обязательного курса физической культуры. В соответствии с этим моя рабочая программа своим предметным содержанием ориентируется на достижение следующих задач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8" w:leader="none"/>
              </w:tabs>
              <w:suppressAutoHyphens w:val="true"/>
              <w:ind w:left="159" w:firstLine="5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альнейшее развитие координационных и кондиционных способностей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8" w:leader="none"/>
              </w:tabs>
              <w:suppressAutoHyphens w:val="true"/>
              <w:ind w:left="159" w:firstLine="5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глубленное представление об избранном виде спорт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8" w:leader="none"/>
              </w:tabs>
              <w:suppressAutoHyphens w:val="true"/>
              <w:ind w:left="159" w:firstLine="5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рмирование знаний о личной гигиене, режиме дня, влиянии физических упражнений на состояние здоровья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8" w:leader="none"/>
              </w:tabs>
              <w:suppressAutoHyphens w:val="true"/>
              <w:ind w:left="159" w:firstLine="5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дготовка учащихся к участию в городских соревнованиях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8" w:leader="none"/>
              </w:tabs>
              <w:suppressAutoHyphens w:val="true"/>
              <w:ind w:left="159" w:firstLine="5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общение к самостоятельным занятиям физическими упражнениями и занятием любимым видом спорта в свободное врем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ы» (психология общения). Спиглазова Н.И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внеурочной деятельности по социальному направлению «Я и мы» предназначена для обучающихся 5-х классов основной ступени обучения и направлена на формирование методологических качеств учащихся – способность осознания целей  деятельности, умение поставить цель и организовать ее достижение, а также креативных качеств – вдохновенность, гибкость ума, терпимость к противоречиям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ы кухни. Малькова М.Г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тайны кулинарии откроются перед теми, кто захочет научиться готовить по всем правилам, превращать сырые продукты во вкусную и полезную пищу. Умение хорошо, то есть правильно, вкусно и быстро, готовить является одним из условий счастливой, спокойной жизни. </w:t>
            </w:r>
          </w:p>
          <w:p>
            <w:pPr>
              <w:pStyle w:val="Normal"/>
              <w:rPr/>
            </w:pPr>
            <w:r>
              <w:rPr/>
              <w:tab/>
              <w:t>«В здоровом теле – здоровый дух!» -  настроение, здоровье, готовность трудиться во многом зависит от питания и отдыха. Важно не только правильно готовить, но и правильно питаться, регулировать не только объём пищи, но и её качество. Излишняя полнота и другие функциональные нарушения организма часто являются следствием неправильного питания. Владение кулинарией требует большого объёма знаний и навыков, значительной культуры и эрудиции, чтобы соответствовать современным требованиям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чень важно также то, что полученные знания и умения при изучении программы будут полезны в любом случае, так как в будущем каждая ученица будет хозяйкой своего дома. . Мы стремимся возродить традиции семейных праздников и здорового питания.</w:t>
            </w:r>
          </w:p>
          <w:p>
            <w:pPr>
              <w:pStyle w:val="Normal"/>
              <w:rPr/>
            </w:pPr>
            <w:r>
              <w:rPr/>
              <w:t>При изучении курса ученик получает более углубленные теоретические знания на занятиях, работает с дополнительной литературой самостоятельно, выполняет практические работы на уроках и дома в соответствии с инструкционными картами, готовит рефераты, доклады, сообщения,оценивает свои знания по результатам тестов и викторины, выполняет </w:t>
            </w:r>
            <w:r>
              <w:rPr>
                <w:bCs/>
              </w:rPr>
              <w:t>творческий проект и защищает его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доровый ребенок - успешный ребенок» (спортивные праздники). Нигровская Т.М.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Содержание подвижных игр составляют разнообразные виды движения: бег, прыжки, метания, лазания, соревнования по классам, бег по дистанции, катание на санках, традиционные народные игры и т.д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грамма «Здоровый ребенок- успешный ребенок » в режиме школьного дня способствует снятию у учащихся статистического напряжения, увеличению их двигательной активности, укреплению здоровья средствами физической культуры, активному отдыху, приобретению  необходимых знаний в области гигиены и медицины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живем в Кузбассе.» Иван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й целью курса «Мы живем в Кузбассе» я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оспитание гражданина России, патриота малой родины  знающего свой край и готового принять активное участие в его развит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ирование мотивации к исследованию информационных источников, проектированию индивидуального маршрута творческого саморазвития.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пробудить интерес к изучению природы, истории и культуры родного кр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формирование знаний о правилах конструктивной групповой работы: об основах разработки проек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666666"/>
              </w:rPr>
            </w:pPr>
            <w:r>
              <w:rPr/>
              <w:t>-совершенствование коммуникативной культуры учащихся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«Первые шаги в журналистике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ренова И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Программа нацелена на совершенствование основных видов речевой деятельности в их единстве и взаимосвязи; подразумевает </w:t>
            </w:r>
            <w:r>
              <w:rPr>
                <w:bCs/>
              </w:rPr>
              <w:t>теоретическую и практическую подготовку</w:t>
            </w:r>
            <w:r>
              <w:rPr/>
              <w:t xml:space="preserve">. В ходе освоения программы кружка обучающиеся приобретут опыт </w:t>
            </w:r>
            <w:r>
              <w:rPr>
                <w:bCs/>
              </w:rPr>
              <w:t>проектной деятельности</w:t>
            </w:r>
            <w:r>
              <w:rPr>
                <w:b/>
                <w:bCs/>
              </w:rPr>
              <w:t xml:space="preserve"> </w:t>
            </w:r>
            <w:r>
              <w:rPr/>
      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На практическом уровне овладеют умением выбирать адекватные стоящей задаче средства, принимать решения, в том числе и в ситуациях неопределѐ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Удивительный мир растений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авина М.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•  </w:t>
            </w:r>
            <w:r>
              <w:rPr>
                <w:bCs/>
                <w:color w:val="000000"/>
              </w:rPr>
              <w:t>развитие у школьников основных умений исследовательского поведения при знакомстве с особенностями морфологии и физиологии растительного царств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сить мотивацию у детей к изучению наук о природ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и конкретизировать знания о растениях (разнообразии и основных  жизненных процессах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чить умениям и навыкам, связанным с овладением приемами исследования окруж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представление о взаимосвязи состояния окружающей среды и жизни челове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формировать  умение оценивать свои поступки и их последствия для окруж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основы научного мировоззрения, творческого вообра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ать  бережное отношение к природ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ствовать осознанию значимости и последствий своих действий по отношению к окружающей сред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ствовать формированию нравственных качеств: доброты, отзывчивости, умению сопережива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ь основные приёмы мыслительной деятельности (анализ, синтез, обобщение, сравнение, классификация, рефлексия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 умения  и навыков самостоятельной экспериментальной и исследовательской деятельности,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ь умение проектировать свою деятельность (учебную, исследовательску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ивительный мир животных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авина М.И. 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урс внеурочной деятельности по  </w:t>
            </w:r>
            <w:r>
              <w:rPr>
                <w:color w:val="000000"/>
              </w:rPr>
              <w:t xml:space="preserve">биологии </w:t>
            </w:r>
            <w:r>
              <w:rPr>
                <w:bCs/>
                <w:color w:val="000000"/>
              </w:rPr>
              <w:t>в седьмом классе «Удивительный мир животных» знакомит учащихся с особенностями строения и жизнедеятельности представителей царства животных, а также с некоторыми физиологическими процессами, протекающими в н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•  </w:t>
            </w:r>
            <w:r>
              <w:rPr>
                <w:bCs/>
                <w:color w:val="000000"/>
              </w:rPr>
              <w:t>развитие у школьников основных умений исследовательского поведения при знакомстве с особенностями морфологии и физиологии животного царств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сить мотивацию у детей к изучению наук о природ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и конкретизировать знания о животных (разнообразии и основных  жизненных процессах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чить умениям и навыкам, связанным с овладением приемами исследования окруж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представление о взаимосвязи состояния окружающей среды и жизни челове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формировать  умение оценивать свои поступки и их последствия для окруж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основы научного мировоззрения, творческого воображения.</w:t>
            </w:r>
          </w:p>
          <w:p>
            <w:pPr>
              <w:pStyle w:val="Normal"/>
              <w:ind w:firstLine="709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интеллектуальных умений». Карпинская Е.В.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Актуальнос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раммы определена тем, что школьники должны иметь мотивацию к обучению математики, стремиться развивать свои интеллектуальные возможности.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менее важным фактором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занятий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е работы, проектная деятельность и другие технологии, используемые в системе работы, основаны на любознательности детей, которую и следует поддерживать и направлять. Данная практика поможет успешно овладеть не только обще-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вопросы и задания рассчитаны на работу учащихся на занятии. Для эффективности работы желательно, чтобы занятия проводилась в малых группах с опорой на индивидуальную деятельность, с последующим общим обсуждением полученных результатов. </w:t>
            </w:r>
          </w:p>
          <w:p>
            <w:pPr>
              <w:pStyle w:val="Style22"/>
              <w:widowControl w:val="false"/>
              <w:suppressAutoHyphens w:val="true"/>
              <w:ind w:left="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ливание лобзиком. «Деревянные кружева». Рыбалов В.В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ливание лобзиком и резьба по дереву ножом как один из видов труда имеет, прежде всего, развивающую цель, т. к. эта кропотливая работа коррегирует мелкую моторику. Выпиливание и резьба по дереву способствуют формированию более устойчивого внимания и воздействуют на эмоционально-волевую сферу в направлении коррекции самооценки, воспитания осознанной целеустремленности и настойчивости в сочетании с терпеливостью, усидчивостью и более критическим отношением к своему труду и его результата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ме того, обучение по данной программе направлено н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у учащихся умений ориентироваться в задании, планировать последовательность действий; контролировать ход работы; обучение стандартный приемам труда и привитие школьникам соответствующих навыков; воспитание устойчивого положительного отношения к труду и формирование ответственности, добросовестности, чувства коллективизма, бережного отношения к инструментам, оборудованию и рабочей одежде.</w:t>
            </w:r>
          </w:p>
          <w:p>
            <w:pPr>
              <w:pStyle w:val="Style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ранцузский язык, Первые шаги». Пугачева Д.С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Цель </w:t>
            </w:r>
            <w:r>
              <w:rPr/>
              <w:t xml:space="preserve">– развитие интереса к культуре Франции, создание условий для интеллектуального развития ребенка и формирование его коммуникативных и социальных навыков через игровую и проектную деятельность, формирование общекультурных компетенций, развитие творческих способностей школьников и желания изучать французский язы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расширить кругозор учащихся на основе знакомства с культурой Франции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знакомить школьников с миром зарубежных сверстников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формировать элементарную коммуникативную компетентность (познавательную, социокультурную,речевую)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развивать личность ребенка, его творческие способности, внимание, память и воображение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развивать и воспитывать у школьников понимания важности изучения французского языка в современном мире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пособствовать воспитанию  качеств гражданина, патриота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/>
              <w:t>развивать  национальное самосознание, стремление к взаимопониманию между людьми, толе-рантного отношения  к проявлению другой культур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пособствовать воспитанию личностных качеств (умение работать в сотрудничестве с другими; коммуникабельность, уважение к себе и другим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ививать навыки самостоятельной работы, работы в паре, в группе.</w:t>
            </w:r>
          </w:p>
          <w:p>
            <w:pPr>
              <w:pStyle w:val="Style16"/>
              <w:jc w:val="both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яжу на мир глазами художника». Стрельникова Е.Э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 - способствовать раскрытию и развитию природных задатков и творческого потенциала ребенка в процессе обучения изобразительному искусст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оможет решить следующие задач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ые: 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спитательные: 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ворческие: умение осознанно использовать образно—выразительные средства для решения творческой задачи; развитие стремления к творческой самореализации средствами художественной деятельности.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в чашке Петри». Шалаева Т.В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Цель программы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•   </w:t>
            </w:r>
            <w:r>
              <w:rPr>
                <w:bCs/>
                <w:color w:val="000000"/>
              </w:rPr>
              <w:t>познакомить учащихся со строением растений и микроорганизмов и основными процессами (питание, дыхание, рост и т.д.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сить мотивацию у детей к изучению наук о природ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и конкретизировать знания о растениях (разнообразии и основных  жизненных процессах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чить умениям и навыкам, связанным с овладением приемами исследования окруж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представление о взаимосвязи состояния окружающей среды и жизни челове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формировать  умение оценивать свои поступки и их последствия для окруж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основы научного мировоззрения, творческого вообра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ать  бережное отношение к природ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ствовать осознанию значимости и последствий своих действий по отношению к окружающей сред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ствовать формированию нравственных качеств: доброты, отзывчивости, умению сопережива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ь основные приёмы мыследеятельности (анализ, синтез, обобщение, сравнение, классификация, рефлексия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 умения  и навыков самостоятельной экспериментальной и исследовательской деятельности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ь умение проектировать свою деятельность (учебную, исследовательскую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ствовать обогащению навыков общения и умений совместной деятельности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еловек – это целый мир». Шалаева Т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•  </w:t>
            </w:r>
            <w:r>
              <w:rPr>
                <w:bCs/>
                <w:color w:val="000000"/>
              </w:rPr>
              <w:t>развитие у школьников основных умений исследовательского поведения при знакомстве с особенностями морфологии и физиологии человек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сить мотивацию у детей к изучению наук о природ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и конкретизировать знания о человеческом организме (разнообразии и основных  жизненных процессах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чить умениям и навыкам, связанным с овладением приемами исследования факторов окруж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ить представление о взаимосвязи состояния окружающей среды и жизни человек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формировать  умение оценивать свои поступки и их последствия для сохранения здоровья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основы научного мировоззрения, творческого вообра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ать  бережное отношение к собственному здоровью и здоровью окружающих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ствовать осознанию значимости и последствий своих действий по отношению к окружающей сред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ствовать формированию нравственных качеств: доброты, отзывчивости, толерантности, умению сопережива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ь основные приёмы мыслительной деятельности (анализ, синтез, обобщение, сравнение, классификация, рефлексия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 умения  и навыков самостоятельной экспериментальной и исследовательской деятельности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ь умение проектировать свою деятельность (учебную, исследовательскую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ствовать обогащению навыков общения и умений совместной деятельности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ый юрист – правовед». Липатова Н.Ф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>
                <w:rFonts w:eastAsia="Calibri"/>
                <w:color w:val="000000"/>
                <w:lang w:eastAsia="en-US"/>
              </w:rPr>
              <w:t>правовое просвещение учащихс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дачи:</w:t>
            </w:r>
            <w:r>
              <w:rPr>
                <w:rFonts w:eastAsia="Calibri"/>
                <w:color w:val="000000"/>
                <w:lang w:eastAsia="en-US"/>
              </w:rPr>
              <w:br/>
              <w:t>1. Познакомить учащихся с Конституцией РФ, основами гражданского и семейного права, другими важными законами нашего государства, с нормами поведения, принятыми в обществе.</w:t>
              <w:br/>
              <w:t>2. Помочь учащимся в формировании гражданской и нравственной позиции, в развитии правосознания, самоопределении, профопределении.</w:t>
              <w:br/>
              <w:t>3. Формировать у учащихся умения, навыки и привычки правильного поведения.</w:t>
              <w:br/>
              <w:t>4. Помочь учащимся осознать себя как личность в системе общественных отношений.</w:t>
              <w:br/>
              <w:t>5. Воспитывать чувство коллективизма, патриотизма, гражданственности. нравственности, формировать ценностные ориентации, развивать творческий потенциа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но-методическое обеспе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ок литературы и интернет-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 (5-8 классы). Иванова М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Н., Мэй В. «Азбука классического танца» М. 1964 г.</w:t>
            </w:r>
          </w:p>
          <w:p>
            <w:pPr>
              <w:pStyle w:val="1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 «Работа с танцевальными коллективами» М., 1958 г.</w:t>
            </w:r>
          </w:p>
          <w:p>
            <w:pPr>
              <w:pStyle w:val="1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Т. «Русские танцы» М. 1975 г.</w:t>
            </w:r>
          </w:p>
          <w:p>
            <w:pPr>
              <w:pStyle w:val="1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ицкая В. «Школа классического танца» М. 1964 г.</w:t>
            </w:r>
          </w:p>
          <w:p>
            <w:pPr>
              <w:pStyle w:val="1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анова А. «Основы классического танца» М. 1964 г.</w:t>
            </w:r>
          </w:p>
          <w:p>
            <w:pPr>
              <w:pStyle w:val="1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 «Народные танцы» - М. 1975 г.</w:t>
            </w:r>
          </w:p>
          <w:p>
            <w:pPr>
              <w:pStyle w:val="1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Н.И. «Классический танец» М. 1971 г.</w:t>
            </w:r>
          </w:p>
          <w:p>
            <w:pPr>
              <w:pStyle w:val="11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вицкая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«100 уроков классического танца» Л. 1981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ем вместе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Апраксина О.А., Методика музыкального воспитания в школе. / С.Г. Апраксина. - М.: Просвещение, </w:t>
            </w:r>
            <w:r>
              <w:rPr>
                <w:color w:val="000000"/>
                <w:spacing w:val="-22"/>
              </w:rPr>
              <w:t>1983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Бахметьева, Т.И. детские частушки, шутки, прибаутки. Популярное пособие для родителей и педагогов / Т.И. Бахметьева, Г.Т. Соколова.- Ярославль: Академия развития.1997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Беляев, С. Музыкальное обучение дошкольников / С. Беляев, Т. Беляева. - Екатеринбург, </w:t>
            </w:r>
            <w:r>
              <w:rPr>
                <w:color w:val="000000"/>
                <w:spacing w:val="-22"/>
              </w:rPr>
              <w:t>1993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/>
            </w:pPr>
            <w:r>
              <w:rPr/>
              <w:t>Буренина, С.Л.  Литература и фантазия [текст]: методичка/С.Л.Буренина. -  М.: Просвещение, 1992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етлугина, Н. Развитие музыкальных способностей дошкольников в процессе </w:t>
            </w:r>
            <w:r>
              <w:rPr>
                <w:color w:val="000000"/>
                <w:spacing w:val="-5"/>
              </w:rPr>
              <w:t>музыкальных игр / Н. Ветлугина. - М., 1958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4"/>
              </w:rPr>
              <w:t>Ветлугина, Н. А., Теория и методика музыкального воспитания в дет</w:t>
              <w:softHyphen/>
            </w:r>
            <w:r>
              <w:rPr>
                <w:color w:val="000000"/>
                <w:spacing w:val="-5"/>
              </w:rPr>
              <w:t>ском саду. Учебное пособие / Н. Ветлугина</w:t>
            </w:r>
            <w:r>
              <w:rPr>
                <w:color w:val="000000"/>
                <w:spacing w:val="-4"/>
              </w:rPr>
              <w:t>, А. Кенеман</w:t>
            </w:r>
            <w:r>
              <w:rPr>
                <w:color w:val="000000"/>
                <w:spacing w:val="-5"/>
              </w:rPr>
              <w:t>. - М., 1983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/>
            </w:pPr>
            <w:r>
              <w:rPr/>
              <w:t>Елкина, Н.В.  Сто загадок: попул. пособие / Н.В.Елкина, Т.И.Тарабарина. -  Ярославль: Академия развития. - 1996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/>
            </w:pPr>
            <w:r>
              <w:rPr/>
              <w:t>Детям 21 века. Библиотечка «Я вхожу в мир искусства» - 2000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Захава, Б.А. Подготовка молодого актера / Б.А. Захава. - М., 198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72" w:after="0"/>
              <w:ind w:lef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данович, А. Некоторые вопросы вокальной методики / А. Зданович. - М.: Музыка, 1965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72" w:after="0"/>
              <w:ind w:left="0" w:hanging="0"/>
              <w:jc w:val="both"/>
              <w:rPr/>
            </w:pPr>
            <w:r>
              <w:rPr/>
              <w:t>Киселева, Н.В. Основы системы Станиславского / Н.В. Киселева, Н.В. Фролова. – Ростов на/Д., 200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линина, Е. Вокальное воспитание детей / Е. Малинина. – Л.: Музыка, 1967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риалы семинара хормейстеров и вокалис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ind w:lef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лов, Н. Музыка в детском саду / Н. Метлов. - М.: Советский композитор, 1981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ind w:left="0" w:hanging="0"/>
              <w:jc w:val="both"/>
              <w:rPr/>
            </w:pPr>
            <w:r>
              <w:rPr/>
              <w:t>Прокопова, Н.Л. Основы технологий совершенствования сценической речи. Учебное пособие / Н.Л. Прокопова. - Кемерово, 2000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Салариа, Д. Развлечения: сцена, экран, актеры: научн.-позн. литература / Д. Салариа, Ж. Морли. – М.: Росмэн, 1994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ind w:left="0" w:hanging="0"/>
              <w:jc w:val="both"/>
              <w:rPr/>
            </w:pPr>
            <w:r>
              <w:rPr/>
              <w:t>Стулова, Г.П. Теория и практика работы с детским хором: учебное пособие / Г.П. Стулова. – М.: ВЛАДОС, 2002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ind w:left="0" w:hanging="0"/>
              <w:jc w:val="both"/>
              <w:rPr/>
            </w:pPr>
            <w:r>
              <w:rPr/>
              <w:t>Театральная педагогика на уроках и во внеурочной деятельности. Из опыта работы школы №2 – школы театральной культуры. – Новокузнецк: ИПК, 1999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ind w:left="0" w:hanging="0"/>
              <w:jc w:val="both"/>
              <w:rPr/>
            </w:pPr>
            <w:r>
              <w:rPr/>
              <w:t>Фомичева, М.Ф. Воспитание у детей правильного произношения, Практикум по логопедии / М.Ф. Фомичева. – М.: Просвещение, 1989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/>
            </w:pPr>
            <w:r>
              <w:rPr/>
              <w:t>Чудакова, Н. Энциклопедия праздников / Н. Чудакова. - М.: АСТ-ЛТД, 1998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ind w:left="0" w:hanging="0"/>
              <w:jc w:val="both"/>
              <w:rPr/>
            </w:pPr>
            <w:r>
              <w:rPr/>
              <w:t>Шацкая, В.Н. Детский голос, экспериментальное исследование / Е.Н. Шацкая. – М., 1970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ind w:left="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магина, Т. Музыка в московских школах  / Т. Шмагин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Баскетбол:теория и методика обучения :учебное  пособие/Д.И.Нестеровский,М.,ИЦ «Академия,2007»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Баскетбол.Поурочная учебная программа для детско-юношеских спортивных школ Ю.Д.Железняк, И.А.Водянникова, В.Б.Гаптов, Москва,1984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Физическая культура»Л.Е.Любомирский, Г.Б.Мейксон,В.И.Лях-М.:Просвещение,2001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Физическая культура»,В.П.Богословский, Ю.Д.Железняк, Н.П. Клусов-М.:Просвещение,1998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Физическое воспитание учащихся 5-7 классов:Пособие для учителя/В.И.Лях,Г.Б.Мейксон,Ю.А.Копылов.-М.:Просвещение,1997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стольная книга учителя физической культуры» Г.И.Погадаев ФиС,2000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Теория и методика физической культуры  Спб .издательство «Лань»,2003»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Физическая культура »Н.В.Решетников Ю.Л.Кислицын Р.Л.Палтикевич Г.И.Погадаев  ИЦ «Академия»,2008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Общая педагогика физической культуры и спорта » -М.:ИД «Форум» ,2007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1306" w:leader="none"/>
              </w:tabs>
              <w:spacing w:lineRule="auto" w:line="360"/>
              <w:ind w:left="72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й ребенок - успешный ребенок» (спортивные праздники). Нигровская Т.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1. Виленский, М. Я. Учебник для общеобразовательных организаций 5-7 классы М. «Просвещение», 201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2. Берхман, И. И. Валеология – наука о здоровье. - М. : ФиС,200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3. Былеева ,Л. В., Яковлев В. Г. Подвижные игры. - М. : ФиС, 00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4. Коротков,  И. М. Подвижные игры в занятиях спортом. - М. : ФиС, 201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5. Кожевниеова, Н. Г. Спортивные развлечения и игры. - М. : Просвещение, 200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0" w:leader="none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6. Ленерт Г., Лапман И. Спортивные игры и упражнения. - М. : ФиС, 2005.</w:t>
            </w:r>
          </w:p>
          <w:p>
            <w:pPr>
              <w:pStyle w:val="Normal"/>
              <w:jc w:val="both"/>
              <w:rPr/>
            </w:pPr>
            <w:r>
              <w:rPr/>
              <w:t>7.Былеева, Л. В., Яковлев В. Г. Подвижные игры. учеб.е пособ. для институтов физической культуры. - М. : Физкультура и спорт, 2004.</w:t>
            </w:r>
          </w:p>
          <w:p>
            <w:pPr>
              <w:pStyle w:val="Normal"/>
              <w:numPr>
                <w:ilvl w:val="0"/>
                <w:numId w:val="28"/>
              </w:numPr>
              <w:ind w:left="900" w:hanging="1326"/>
              <w:jc w:val="both"/>
              <w:rPr/>
            </w:pPr>
            <w:r>
              <w:rPr/>
              <w:t>8. Яковлев, В. Г. Игры для детей. - М. : Просвещение, 2005.</w:t>
            </w:r>
          </w:p>
          <w:p>
            <w:pPr>
              <w:pStyle w:val="Normal"/>
              <w:numPr>
                <w:ilvl w:val="0"/>
                <w:numId w:val="28"/>
              </w:numPr>
              <w:ind w:left="900" w:hanging="1326"/>
              <w:jc w:val="both"/>
              <w:rPr/>
            </w:pPr>
            <w:r>
              <w:rPr/>
              <w:t>9.Брюнему,  Э.,  . Бегай, прыгай, метай. - М. : ФиС, 2007.</w:t>
            </w:r>
          </w:p>
          <w:p>
            <w:pPr>
              <w:pStyle w:val="Normal"/>
              <w:numPr>
                <w:ilvl w:val="0"/>
                <w:numId w:val="28"/>
              </w:numPr>
              <w:ind w:left="900" w:hanging="1326"/>
              <w:jc w:val="both"/>
              <w:rPr/>
            </w:pPr>
            <w:r>
              <w:rPr/>
              <w:t>10.Минскин, Е. М. Игры и развлечения в ГПД. - М. : Просвещение, 2006.</w:t>
            </w:r>
          </w:p>
          <w:p>
            <w:pPr>
              <w:pStyle w:val="Normal"/>
              <w:numPr>
                <w:ilvl w:val="0"/>
                <w:numId w:val="28"/>
              </w:numPr>
              <w:ind w:left="900" w:hanging="1326"/>
              <w:jc w:val="both"/>
              <w:rPr/>
            </w:pPr>
            <w:r>
              <w:rPr/>
              <w:t>11.Георгиевский, В. А., Шитикова Л. И., Проведение праздников в начальных классах. - М. : Просвещение,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в чашке Петри». Шалаева Т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Биология. 6 класс. Бактерии, грибы, растения 6 класс : учеб. для общеобразоват. учеб. заведений. – 13-е издание., стереотип.  / В. В. Пасечник. – М. : Дрофа, 2010.– 304 с. – ISBN 978-5-358-08360-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ин, Н. , Стаут, У. , Тейлор, Д. Биология : учебное пособие [Текст] / Н. Н Грин . , У. Стаут, Д. Тейлор ; под ред. Р. Сопер . – Мир , 1993. – 365 с. – ISBN 5-03-001576-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бочие программы по биологии 6-11 классы по программам Н. И. Сонина, В. Б. Захарова, В. В. Пасечника, Н. И. Пономаревой [Текст] / авт.-сост. : И. П. Чередниченко, М. В. Оданович. – 2-е изд. стереотип. – М. : Глобус , 2011. – 464 с. – </w:t>
            </w:r>
            <w:r>
              <w:rPr>
                <w:lang w:val="en-US"/>
              </w:rPr>
              <w:t>ISBN</w:t>
            </w:r>
            <w:r>
              <w:rPr/>
              <w:t xml:space="preserve"> 978-5-903050-96-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борник нормативных документов. Биология [Текст] / сост.Э. Д. Днепров, А. Г. Аркадьев. – М. : Дрофа , 2007. – 99 с. – </w:t>
            </w:r>
            <w:r>
              <w:rPr>
                <w:lang w:val="en-US"/>
              </w:rPr>
              <w:t>ISBN</w:t>
            </w:r>
            <w:r>
              <w:rPr/>
              <w:t xml:space="preserve"> 978-5-358-02549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а юных пожарных. Петченко О.Б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мирнов А.Т. Основы безопасности жизнедеятельности. Рабочие программы. Предметная линия учебников под ред. А.Т.Смирнова.5-9 классы: пособие для учителей общеобразоват.организаций/А.Т.Смирнов , Б.О.Хренников.-3-е изд.-М.:Просвещение, 2014.-64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Журналы «Основы безопасности жизнедеятельности», 2010-2015 г.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лакаты (с методическими рекомендациями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1080" w:hanging="0"/>
              <w:jc w:val="both"/>
              <w:rPr/>
            </w:pPr>
            <w:r>
              <w:rPr/>
              <w:t>-по пожарной 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1080" w:hanging="0"/>
              <w:jc w:val="both"/>
              <w:rPr/>
            </w:pPr>
            <w:r>
              <w:rPr/>
              <w:t>-основы медицинских знаний и правила оказания первой медицинской помощ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4. ФЗ «Об аварийно-спасательных службах и статусе спасателя»                         (последняя редакция, 2014г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5.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Удивительный мир растений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авина М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Биология. 6 класс. Бактерии, грибы, растения 6 класс : учеб. для общеобразоват. учеб. заведений. – 13-е издание., стереотип.  / В. В. Пасечник. – М. : Дрофа, 2010.– 304 с. – ISBN 978-5-358-08360-8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рин, Н. , Стаут, У. , Тейлор, Д. Биология : учебное пособие [Текст] / Н. Н Грин . , У. Стаут, Д. Тейлор ; под ред. Р. Сопер . – Мир , 1993. – 365 с. – ISBN 5-03-001576-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Сборник нормативных документов. Биология [Текст] / сост.Э. Д. Днепров, А. Г. Аркадьев. – М. : Дрофа , 2007. – 99 с. – </w:t>
            </w:r>
            <w:r>
              <w:rPr>
                <w:lang w:val="en-US"/>
              </w:rPr>
              <w:t>ISBN</w:t>
            </w:r>
            <w:r>
              <w:rPr/>
              <w:t xml:space="preserve"> 978-5-358-02549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Атлас  для школьников Кемер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.Н. Демьянков. Биология: мир растений; задачи, дополнительные материалы; 6 класс. М: Владос, 2007г. 160с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 </w:t>
            </w:r>
            <w:r>
              <w:rPr/>
              <w:t>Галушкова Н. И. Биология. Бактерии. Грибы. Растения. 6 класс Поурочные планы – Волгоград:Учитель, 2007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  </w:t>
            </w:r>
            <w:r>
              <w:rPr/>
              <w:t>Парфилова Л. Д. Тематическое и поурочное планирование по биологии ( к учебнику Биология. Бактерии. Грибы. Растения 6 класс). -  М., Экзамен, 2004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орпочева Т.Б. Родной край: учебное пособие для учащихся – Новокузнецк: Изд-во Куз ГПА ,2004.-126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А.Клепинина.  Тайны окружающего мира.  Москва, издательство «Ювента», 2005 г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Е.М.Елизарова.  Такие незнакомые и знакомые растения.  В-д, «Панорама», 2006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ивительный мир животных». Булавина М.И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тлас  для школьников Кемеровской обла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 </w:t>
            </w:r>
            <w:r>
              <w:rPr/>
              <w:t>Е.Н. Демьянков. Биология: мир животных; задачи, дополнительные материалы; 7 класс. М: Владос, 2007г. 160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рпочева Т.Б. Родной край: учебное пособие для учащихся – Новокузнецк: Изд-во Куз ГПА ,2004.-126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.Клепинина.  Тайны окружающего мира.  Москва, издательство «Ювента», 2005 г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Е.М.Елизарова.  Такие незнакомые и знакомые животные.  В-д, «Панорама», 2006 г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ев, С. М., Беркинблит, М. Б.: Учебные материалы для учащихся УП-УШ классов.В 2 ч. [Текст] / С. М. Глаголев., М.Б. Берклинблит.   - М.: МИРОС, 1997. - 432 с: и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ьник, В. Р., Козлов, М. А. Зоология: учебник.[Текст] / В.Р. Дольник, А.М. Козлов. - СПб.: Специальная литература, 1996. -240 с: ил.</w:t>
            </w:r>
          </w:p>
          <w:p>
            <w:pPr>
              <w:pStyle w:val="C5"/>
              <w:spacing w:before="0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5"/>
              <w:numPr>
                <w:ilvl w:val="0"/>
                <w:numId w:val="1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( пер. с англ. М. Я. Беньковский и др.[Текст] / М.Я. Беньковский - М.: ООО «Издательство Астрель»; ООО «Издательство АСТ», 2003. - 624 с: ил.</w:t>
            </w:r>
          </w:p>
          <w:p>
            <w:pPr>
              <w:pStyle w:val="C5"/>
              <w:spacing w:before="0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5"/>
              <w:numPr>
                <w:ilvl w:val="0"/>
                <w:numId w:val="1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ливан Н., Зоология. Позвоночные. Школьный атлас.[Текст] / Н. Оливан - М.: «Росмэн», 1998. - 88 с.</w:t>
            </w:r>
          </w:p>
          <w:p>
            <w:pPr>
              <w:pStyle w:val="C5"/>
              <w:spacing w:before="0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5"/>
              <w:numPr>
                <w:ilvl w:val="0"/>
                <w:numId w:val="1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дков, Н. Покажите мне их! Зоология для детей. [Текст] / Н. Сладков / худож. Р. Варшамов. - М.: РОСМЭН, 1994.-183 с: с ил.</w:t>
            </w:r>
          </w:p>
          <w:p>
            <w:pPr>
              <w:pStyle w:val="C5"/>
              <w:spacing w:before="0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нциклопедия для детей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bidi="th-TH"/>
              </w:rPr>
              <w:t>.2.</w:t>
            </w:r>
            <w:r>
              <w:rPr>
                <w:color w:val="000000"/>
              </w:rPr>
              <w:t>Биология</w:t>
            </w:r>
            <w:r>
              <w:rPr>
                <w:color w:val="000000"/>
                <w:lang w:bidi="th-TH"/>
              </w:rPr>
              <w:t xml:space="preserve">  -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bidi="th-TH"/>
              </w:rPr>
              <w:t>:</w:t>
            </w:r>
            <w:r>
              <w:rPr>
                <w:color w:val="000000"/>
              </w:rPr>
              <w:t>Аванта</w:t>
            </w:r>
            <w:r>
              <w:rPr>
                <w:color w:val="000000"/>
                <w:lang w:bidi="th-TH"/>
              </w:rPr>
              <w:t xml:space="preserve">+, 2007. - 704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bidi="th-TH"/>
              </w:rPr>
              <w:t>. [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bidi="th-TH"/>
              </w:rPr>
              <w:t xml:space="preserve">]  /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</w:rPr>
              <w:t>Аксенова</w:t>
            </w:r>
            <w:r>
              <w:rPr>
                <w:color w:val="000000"/>
                <w:lang w:bidi="th-TH"/>
              </w:rPr>
              <w:t xml:space="preserve">  - </w:t>
            </w:r>
            <w:r>
              <w:rPr>
                <w:color w:val="000000"/>
                <w:lang w:val="en-US" w:bidi="th-TH"/>
              </w:rPr>
              <w:t>ISBN</w:t>
            </w:r>
            <w:r>
              <w:rPr>
                <w:color w:val="000000"/>
                <w:lang w:bidi="th-TH"/>
              </w:rPr>
              <w:t xml:space="preserve"> 5 - 98986 - 084 –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ливание лобзиком. </w:t>
            </w:r>
          </w:p>
          <w:p>
            <w:pPr>
              <w:pStyle w:val="Normal"/>
              <w:jc w:val="both"/>
              <w:rPr/>
            </w:pPr>
            <w:r>
              <w:rPr/>
              <w:t>«Деревянные кружева» Рыбалов В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.1 Буриков В.Л., Власов З.Н. Домовая резьба – М., 1998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Бравкин Н.Г. Выпиливание лобзиком из фанеры и полистирола. "Сделай сам", подписная научно-популярная серия, 1990, N 2, с. 147-158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Занятия по техническому труду в школьных мастерских. Под редакцией Дубова А.Г. (4-5 классы). М.,1988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Кирюхин А.В. Домовая и художественная резьба по дереву. – М., 1996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Матвеева Т.А. Мозаика и резьба по дереву. – М., 198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Рыженко В.И. Выпиливание лобзиком. – М., 199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Французский язык, Первые шаги». Пугачева Д.С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.Н. Шацких, Рабочие программы по французскому языку </w:t>
            </w:r>
            <w:r>
              <w:rPr>
                <w:rFonts w:eastAsia="Calibri"/>
                <w:lang w:eastAsia="en-US"/>
              </w:rPr>
              <w:t>для общеобразовательных учреждений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Серия </w:t>
            </w:r>
            <w:r>
              <w:rPr>
                <w:rFonts w:eastAsia="Calibri"/>
                <w:bCs/>
                <w:lang w:eastAsia="en-US"/>
              </w:rPr>
              <w:t>" В мире французского"      5-11 классы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lang w:val="en-US" w:eastAsia="en-US"/>
              </w:rPr>
              <w:t>www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drofa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Ж.Арутюнова «Россия и Франция – на перекрестке культур», Москва: «Чистые пруды», 2009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. Твагирамунгу «Поговорим о Франции», Москва: «Чистые пруды», 200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ми Гишар. Диски «50 лучших сказок и историй», Издательство «</w:t>
            </w:r>
            <w:r>
              <w:rPr>
                <w:rFonts w:eastAsia="Calibri"/>
                <w:lang w:val="en-US" w:eastAsia="en-US"/>
              </w:rPr>
              <w:t>Evei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ecouvertes</w:t>
            </w:r>
            <w:r>
              <w:rPr>
                <w:rFonts w:eastAsia="Calibri"/>
                <w:lang w:eastAsia="en-US"/>
              </w:rPr>
              <w:t>», Франция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Ю. Иванова «Всё о Франции», серия « Страны мира»-Харьков «фолио»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.Карпов « Краткая история Франции»,</w:t>
            </w:r>
            <w:r>
              <w:rPr>
                <w:rFonts w:eastAsia="Calibri"/>
                <w:color w:val="000000"/>
                <w:shd w:fill="FFFFFF" w:val="clear"/>
                <w:lang w:val="en-US" w:eastAsia="en-US"/>
              </w:rPr>
              <w:t>Paris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,2002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исок использованных веб-сай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280" w:after="0"/>
              <w:contextualSpacing/>
              <w:jc w:val="both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CC3300"/>
                  <w:lang w:val="en-US" w:eastAsia="en-US"/>
                </w:rPr>
                <w:t>www.incwell.com</w:t>
              </w:r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CC3300"/>
                  <w:lang w:val="en-US" w:eastAsia="en-US"/>
                </w:rPr>
                <w:t>Biographie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www</w:t>
              </w:r>
              <w:r>
                <w:rPr>
                  <w:rStyle w:val="InternetLink"/>
                  <w:rFonts w:eastAsia="Calibri"/>
                  <w:color w:val="CC3300"/>
                  <w:lang w:val="en-US" w:eastAsia="en-US"/>
                </w:rPr>
                <w:t>.infrance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www</w:t>
            </w:r>
            <w:r>
              <w:rPr>
                <w:rFonts w:eastAsia="Calibri"/>
                <w:color w:val="000000"/>
                <w:lang w:val="en-US" w:eastAsia="en-US"/>
              </w:rPr>
              <w:t>.travelonline.ru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Печатные из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Толковые словар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>Словарь иностранных сл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>Карты страны изучаемого язы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>Набор фотографий с изображением ландшафта, городов, отдельных достопримечательностей страны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>Портреты великих людей Фран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Средства изобразительной нагляд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80"/>
              <w:rPr>
                <w:rFonts w:cs="Arial"/>
              </w:rPr>
            </w:pPr>
            <w:r>
              <w:rPr>
                <w:rFonts w:cs="Arial"/>
              </w:rPr>
              <w:t>Игровые реквизиты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280" w:after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 xml:space="preserve"> –проигрывате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80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нет – поддержка учебников и дополнительные материалы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http://www.it-n.ru/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hyperlink r:id="rId6">
              <w:r>
                <w:rPr>
                  <w:rStyle w:val="InternetLink"/>
                  <w:u w:val="single"/>
                </w:rPr>
                <w:t>http://pedsovet.su/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/>
              <w:t>http://interaktiveboard.ru/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http://www.francomania.ru/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www.fle.fr/ressources/technique.html</w:t>
              </w:r>
            </w:hyperlink>
            <w:r>
              <w:rPr>
                <w:rFonts w:eastAsia="Calibri"/>
                <w:lang w:eastAsia="en-US"/>
              </w:rPr>
              <w:t xml:space="preserve">  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centros6.pntic.mec.es/eoi.de.hellin/hotpot/chansons/index.htm</w:t>
              </w:r>
            </w:hyperlink>
            <w:r>
              <w:rPr>
                <w:rFonts w:eastAsia="Calibri"/>
                <w:lang w:eastAsia="en-US"/>
              </w:rPr>
              <w:br/>
            </w:r>
            <w:hyperlink r:id="rId9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peinturefle.free.fr/guide.htm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www.educaserve.com/premiere.php3</w:t>
              </w:r>
            </w:hyperlink>
            <w:r>
              <w:rPr>
                <w:rFonts w:eastAsia="Calibri"/>
                <w:lang w:eastAsia="en-US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www.bonjourdefrance.com</w:t>
              </w:r>
            </w:hyperlink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www.laits.utexas.edu/fr/</w:t>
              </w:r>
            </w:hyperlink>
            <w:r>
              <w:rPr>
                <w:rFonts w:eastAsia="Calibri"/>
                <w:lang w:eastAsia="en-US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www.leplaisirdapprendre.com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www.adodoc.net/</w:t>
              </w:r>
            </w:hyperlink>
            <w:r>
              <w:rPr>
                <w:rFonts w:eastAsia="Calibri"/>
                <w:lang w:eastAsia="en-US"/>
              </w:rPr>
              <w:t xml:space="preserve"> </w:t>
              <w:br/>
            </w:r>
            <w:hyperlink r:id="rId15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lexiquefle.free.fr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CC3300"/>
                  <w:lang w:eastAsia="en-US"/>
                </w:rPr>
                <w:t>http://tourismefle.free.fr/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http://aix1.uottawa.ca/~weinberg/french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теллектуальных умений». Карпинская Е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  <w:tab/>
              <w:t>Математика. Программы внеурочной деятельности для основной школе 5-6 классы / М.С. Цветкова, О.Б. Богомолова, Н.Н. Самылкина. - М. : БИНОМ. Лаборатория знаний, 2014. – 200 с. : ил – (Программы и планирование). ISBN 978-5-9963-1892-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полнительная литература для уча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  <w:tab/>
              <w:t>Агафонова И. Учимся думать. Занимательные логические задачи, тесты и упражнения для детей 8 – 11 лет. С.  – М.: Просвещение, 199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  <w:tab/>
              <w:t>Депман, И. Я. За страницами учебника математики : Пособие для учащихся 5 - 6 кл. / И. Я. Депман, Н. Я. Виленкин. - 2. изд. - М. : Просвещение, 1999. - 287, [1] с. : ил., цв. ил.; 22 см. ISBN 5-09-007107-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  <w:tab/>
              <w:t>Коликов, А. Ф. Изобретательность в вычислениях / А. Ф. Коликов, А. В. Коликов. - 2-е изд., стер. - Москва :Дрофа, 2009. - 78, [1] с. : ил.; 21 см. - (Познавательно!Занимательно!). ISBN 978-5-358-06227-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  <w:tab/>
              <w:t xml:space="preserve">Математика в формулах : 5-11 кл. : справ.пособие / ; [ред. Г. Н. Хромова]. - 11-е изд., стер. - М. : Дрофа, 2006 (М. : Типография «Новости»). - 61 с. ISBN 5-358-00545-5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  <w:tab/>
              <w:t>Петров В. А. Петров, Математика. 5-11 классы [Текст] : прикладные задачи : [учебно-методическое пособие] / В. А. Петров. - Москва :Дрофа, 2010. - 252, [1] с. : ил., табл.; 22 см. - (Задачники «Дрофы»). ISBN 978-5-358-05477-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  <w:tab/>
              <w:t>Энциклопедия для детей. Т.11.Математика/ Глав.ред. М.Д.Аксенова. – М.: Аванта+, 200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етодические пособия для учите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  <w:tab/>
              <w:t>Криволапова Н. А. Внеурочная деятельность. Сборник заданий для развития познавательных способностей учащихся. – М.: Просвещение, 2012. – 222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  <w:tab/>
              <w:t>Энциклопедия для детей. Т.11.Математика/ Глав.ред. М.Д.Аксенова. – М.: Аванта+, 200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  <w:tab/>
              <w:t>Узорова О. В., Нефёдова Е. А. «Вся математика с контрольными вопросами и великолепными игровыми задачами. – М.: Просвещение, 2013. – 243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  <w:tab/>
              <w:t>http://www.schoolbase.ru - Школы Росс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  <w:tab/>
              <w:t>http://www.it-n.ru - Сеть творческих учи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мпьютерные и информационно коммуникативные средства обуч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  <w:tab/>
              <w:t>Http://school-collection.edu.ru Единая коллекция Цифровых Образовательных Ресур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  <w:tab/>
              <w:t>Http://fcior.edu.ru Федеральный центр информационно-образовательных ресур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  <w:tab/>
              <w:t>https://ru.wikipedia.org/wiki/%D0%97%D0%B0%D0%B3%D0%BB%D0%B0%D0%B2%D0%BD%D0%B0%D1%8F_%D1%81%D1%82%D1%80%D0%B0%D0%BD%D0%B8%D1%86%D0%B0 Википед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  <w:tab/>
              <w:t>LearningApps.org - сервис создания кроссвор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ехнические средст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/>
              <w:tab/>
              <w:t>Персональный компьютер с выходом в Интерн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/>
              <w:tab/>
              <w:t>Мультимедиа проектор с экраном и интерактивная дос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/>
              <w:tab/>
              <w:t>Ксерок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/>
              <w:tab/>
              <w:t>Принт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Мы» (психология общения). Спиглазова Н.И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тянова М.Р. Организация психологической работы в школе/-  М., 20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чков И.В. Основы технологии группового тренинга. Психотехники: Учебное пособие /  - М.- Ось -89, 2000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ригорьев Д.В. Внеурочная деятельность школьников. – М.: Просвещение, 2010 г. (Стандарты нового поколения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анилюк А.Я. Концепция духовно-нравственного развития и воспитания личности гражданина России. – М., Просвещение, 2010 г. (Стандарты нового поколения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pacing w:val="-2"/>
              </w:rPr>
              <w:t>Коблик Е. Г. Первый раз в пятый класс: Программа адаптации детей к средней школе.</w:t>
            </w:r>
            <w:r>
              <w:rPr/>
              <w:t xml:space="preserve"> /</w:t>
            </w:r>
            <w:r>
              <w:rPr>
                <w:spacing w:val="-2"/>
              </w:rPr>
              <w:t xml:space="preserve"> – М.- Генезис, 2003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валева Г.С. Планируемые результаты начального общего образования. – М.: Просвещение, 2010 г. (Стандарты нового поколения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веева Б.Р. Развитие личности подростка: программа практических занятий. Методическое пособие. /– СПб.- Речь, 200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на Г.Б. Коммуникативный тренинг. /– СПб.- Речь, 2010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молов А.Г. Как проектировать универсальные учебные действия в начальной школе. – М.: Просвещение, 2010 г. (Стандарты нового поколения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мерные программы внеурочной деятельности. Начальное и основное образование/под ред. В.А. Горского. – М.,Просвещение, 201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утченков А.С. Школа Жизни. / -  М., 2000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винов Е.С. Примерная основная образовательная программа образовательного учреждения. – М., Просвещение, 2010 г. (Стандарты нового поколения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 w:val="false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правление введением федерального государственного образовательного стандарта. Начальная школа/ под ред. Р.Г. Чураковой. – М., Академкнига, 201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тякова М.И.Психогимнастика . /- М.- Просвещение,1995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» (воспитание гражданина). Классные руководители 5-8 класс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957" w:hanging="390"/>
              <w:jc w:val="both"/>
              <w:rPr/>
            </w:pPr>
            <w:r>
              <w:rPr/>
              <w:t>Богуславская, Н.И. Веселый этикет (развитие коммуникативных способностей ребенка) / Н.И. Богуславская, Н.А.  Купина. – Екатеринбург : «АРД ЛТД», 1998. – 192 с.</w:t>
            </w:r>
          </w:p>
          <w:p>
            <w:pPr>
              <w:pStyle w:val="Normal"/>
              <w:numPr>
                <w:ilvl w:val="0"/>
                <w:numId w:val="24"/>
              </w:numPr>
              <w:ind w:left="957" w:right="100" w:hanging="390"/>
              <w:jc w:val="both"/>
              <w:textAlignment w:val="top"/>
              <w:rPr>
                <w:color w:val="000000"/>
              </w:rPr>
            </w:pPr>
            <w:r>
              <w:rPr>
                <w:iCs/>
              </w:rPr>
              <w:t>Буйлова Л.Н.</w:t>
            </w:r>
            <w:r>
              <w:rPr/>
              <w:t xml:space="preserve"> “Современные педагогические технологии в дополнительном образовании детей”. М.: ЦРСДОД, 2000. 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/>
            </w:pPr>
            <w:r>
              <w:rPr/>
              <w:t>Ветрова, В.В. Уроки психологического здоровья./ В.В. Ветрова. - М. : Педагогическое общество России, 2000. – 192 с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957" w:hanging="390"/>
              <w:jc w:val="both"/>
              <w:rPr/>
            </w:pPr>
            <w:r>
              <w:rPr/>
              <w:t xml:space="preserve">  </w:t>
            </w:r>
            <w:r>
              <w:rPr/>
              <w:t xml:space="preserve">Горбунова Н.А. Классные часы. Волгоград, «Учитель АСТ», 2004г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57" w:hanging="390"/>
              <w:rPr/>
            </w:pPr>
            <w:r>
              <w:rPr/>
              <w:t>Григорьев Д.В. Внеурочная деятельность школьников. Методический  конструктор: Пособие для учителя / Д.В. Григорьев, П.В. Степанов. – М. Просвещение, 2010. – 223 с.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/>
            </w:pPr>
            <w:r>
              <w:rPr/>
              <w:t>Кащенко, В.В. Педагогическая коррекция / В.В. Кащенко. - М. : Просвещение, 1994.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/>
            </w:pPr>
            <w:r>
              <w:rPr/>
              <w:t>Классные часы в 5-7 классах / авт.-сост. И.В. Персидская и др. –Волгоград : Учитель, 2007. – 204 с.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/>
            </w:pPr>
            <w:r>
              <w:rPr/>
              <w:t>Клюева, Н.В. Учим детей общению. Характер, коммуникабельность. Популярное пособие для родителей и педагогов / Н.В. Клюева, Ю.В. Касаткина. – Ярославль : Академия развития,1997. – 240 с.</w:t>
            </w:r>
          </w:p>
          <w:p>
            <w:pPr>
              <w:pStyle w:val="Normal"/>
              <w:numPr>
                <w:ilvl w:val="0"/>
                <w:numId w:val="24"/>
              </w:numPr>
              <w:ind w:left="957" w:right="100" w:hanging="39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стылёва О.Г., Лукина И.Г. Учись быть вежливым. – М.: Чистые пруды, 2006. </w:t>
            </w:r>
          </w:p>
          <w:p>
            <w:pPr>
              <w:pStyle w:val="Normal"/>
              <w:ind w:left="8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/>
            </w:pPr>
            <w:r>
              <w:rPr/>
              <w:t>Курочкина, И.Н. Как научить поступать нравственно / И.Н. Курочкина. -3-е изд. - М. : Флинта, 2003. -128 с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957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зинский, В.М. Проект программы гражданского и патриотического воспитания / Научно – методический журнал зам. директора по воспитательной работе. - 2006. - №3. – 40с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957" w:hanging="390"/>
              <w:jc w:val="both"/>
              <w:rPr/>
            </w:pPr>
            <w:r>
              <w:rPr>
                <w:iCs/>
              </w:rPr>
              <w:t xml:space="preserve">Лихачева Л. </w:t>
            </w:r>
            <w:r>
              <w:rPr/>
              <w:t xml:space="preserve">Уроки этикета в рассказах, картинках и задачках. Екатеринбург, Средне - Уральское издательство, 1996. 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ова, Л.М. Экологические праздники для детей  / сост. Л.М.Молодова. – Минск: Асар, 1999.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/>
            </w:pPr>
            <w:r>
              <w:rPr/>
              <w:t>Никишина, В.Б. Практическая психология в работе с детьми с задержкой психического развития: Пособие для психологов и педагогов / В.Б. Никишина. - М. : Гуманит. изд. центр ВЛАДОС, 2003.- 128 с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957" w:hanging="390"/>
              <w:jc w:val="both"/>
              <w:rPr/>
            </w:pPr>
            <w:r>
              <w:rPr/>
              <w:t>О воспитательном компоненте Федерального государственного образовательного стандарта второго поколения</w:t>
            </w:r>
            <w:r>
              <w:rPr>
                <w:color w:val="000000"/>
              </w:rPr>
              <w:t xml:space="preserve"> / Воспитание школьников. 2009. - №8 – 10 -16с. 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атьева, О.В. Сценарии школьных праздников</w:t>
            </w:r>
            <w:r>
              <w:rPr/>
              <w:t xml:space="preserve"> / сост. О.В.Перекатьева. – Ростов–на–Дону, 2001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57" w:hanging="390"/>
              <w:rPr/>
            </w:pPr>
            <w:r>
              <w:rPr/>
              <w:t>Рожков М.И. Классному руководителю. Учебно-методическое пособие. – М.: ГИЦ Владос, 2001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957" w:hanging="390"/>
              <w:rPr/>
            </w:pPr>
            <w:r>
              <w:rPr/>
              <w:t xml:space="preserve"> </w:t>
            </w:r>
            <w:r>
              <w:rPr/>
              <w:t>Рожков М.И., Байбородова Л.В. Организация воспитательного процесса в школе. – М.: ГИЦ Владос, 2001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957" w:hanging="390"/>
              <w:jc w:val="both"/>
              <w:rPr>
                <w:color w:val="000000"/>
              </w:rPr>
            </w:pPr>
            <w:r>
              <w:rPr>
                <w:iCs/>
              </w:rPr>
              <w:t>Симановский А.Э.</w:t>
            </w:r>
            <w:r>
              <w:rPr/>
              <w:t xml:space="preserve"> “Развитие творческого мышления детей”. Популярное пособие для родителей и педагогов. Ярославль: Гринго,1996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957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мисина, В.Г. Духовно- нравственное воспитание детей младшего школьного возраста  / сост. В.Г.Черемисина. - Кемерово: КРИПКиПРО, 2010. - 14- 36.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/>
            </w:pPr>
            <w:r>
              <w:rPr/>
              <w:t>Щуркова, Н.Е. Диагностика воспитанности / Н.Е. Щуркова. - М. :1994.  107 с.</w:t>
            </w:r>
          </w:p>
          <w:p>
            <w:pPr>
              <w:pStyle w:val="Normal"/>
              <w:numPr>
                <w:ilvl w:val="0"/>
                <w:numId w:val="24"/>
              </w:numPr>
              <w:ind w:left="957" w:hanging="390"/>
              <w:jc w:val="both"/>
              <w:rPr/>
            </w:pPr>
            <w:r>
              <w:rPr>
                <w:color w:val="000000"/>
                <w:spacing w:val="-2"/>
              </w:rPr>
              <w:t xml:space="preserve">Щуркова, Н.Е. Программа воспитания школьника </w:t>
            </w:r>
            <w:r>
              <w:rPr>
                <w:color w:val="000000"/>
              </w:rPr>
              <w:t xml:space="preserve"> / Н.Е. Щуркова</w:t>
            </w:r>
            <w:r>
              <w:rPr>
                <w:color w:val="000000"/>
                <w:spacing w:val="-2"/>
              </w:rPr>
              <w:t>. - М., 1998. – 130 с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957" w:right="-143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«365 уроков безопасности» Л.Логинова айрис Пресс. Москва. 2000.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957" w:right="-143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себя вести» - В.Волина . «Дидактика плюс2, Санкт-Петербург 2004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957" w:right="-143" w:hanging="390"/>
              <w:jc w:val="both"/>
              <w:rPr>
                <w:color w:val="000000"/>
              </w:rPr>
            </w:pPr>
            <w:r>
              <w:rPr>
                <w:color w:val="000000"/>
              </w:rPr>
              <w:t>«Сценарии праздников для детей и взрослых. Подвижные игры – Мир Книги,  Москва. 20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креты кухни». Малькова М.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В.Полякова. Экспресс курс повара. Ростов н/Д; Феникс, 2001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Т.М.Простакова. Технология приготовления пищи. Ростов – на — Дону: “Феникс”, 2000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В.М.Лощинский. Этикет и сервировка стола. Москва: “Махаон”, 2001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И.И.Рощин. Витамины – целители. Москва: “Вече”, 2001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В.И.Рыженко. Справочник кулинара. Москва: “Махаон”, 2000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Д.В.Таболкин. 500 лучших бабушкиных рецептов. Москва: “АСТ”, 2003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В.В.Серегин. Качество продуктов – ваше здоровье. Минск: БелЭн, 2001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В.В.Похлебкин. Тайны хорошей кухни. Москва: ЦЕНТРПОЛИГРАФ, 2006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К.А.Ляхова. Сервировка стола. Москва: РИПОЛ классик, 2005. и д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.Мультимедиа-ресурс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1. “Кулинарная энциклопедия Кирилла и Мефодия, 2006”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“Кулинария. Дело вкуса” — кулинарная мультимедийная энциклопедия: РУССОБИТ-М, 2000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мотрю на мир глазами художника». </w:t>
            </w:r>
          </w:p>
          <w:p>
            <w:pPr>
              <w:pStyle w:val="Normal"/>
              <w:jc w:val="both"/>
              <w:rPr/>
            </w:pPr>
            <w:r>
              <w:rPr/>
              <w:t>Стрельникова Е.Э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лексеева В.В. Что такое искусство / В.В. Алексеева. – М., 1991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лехин А.Д. Когда начинается искусство  / А.Д. Алехин. – М., 1994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ряева Н.А. Первые шаги в мире искусства / Н.А. Горяева.- М., 1991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ротеева Е.И. Азбука аппликации / Е.И. Коротеева. – М., 2009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ротеева Е.И. Графика. Первые шаги. / Е.И. Коротеева. – М., 2009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ротеева Е.И. Живопись. Первые шаги. / Е.И. Коротеева. – М., 2009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менский Б.М. Педагогика искусства  / Б.М. Неменский. – М., 2007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менский Б.М. Познание искусством / Б.М. Неменский. – М., 200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Style22"/>
              <w:spacing w:lineRule="auto" w:line="276" w:before="0" w:after="200"/>
              <w:ind w:left="78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е шаги в журналистике». Саморенова И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. Ахмадулин Е. Краткий курс теории журналистики. М. - Ростов-на-Дону, 2006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2. Березин В. Массовая коммуникация: сущность, каналы, действия. М., 2004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3. Ворошилов В.В.  Журналистика. СПб., 2006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4. Ворошилов В.В.  История журналистики России. Конспект лекций. СПб, 1999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5. Грабельников А.А. Русская журналистика на рубеже тысячелетий. Итоги и перспективы. М., 2000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6. Грабельников А. А.Работа журналиста в прессе. М., 2001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7. Дзялошинский И. Информационное пространство России: структура, особенности функционирования, перспективы эволюции. М. 2001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8. Засорина Т., Федосова Н. Профессия – журналист. Ростов-на-Дону. 1999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9. Кихтан В.В. Информационные технологии в журналистике. – Ростов н/Д: Феникс, 2004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0. Корконосенко С. Основы теории журналистики. СПб., 1995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1. Лазутина Г. Основы творческой деятельности журналиста. М., 2000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2. Морозова В.А. Редактирование. Общий курс. Ульяновск, 1999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3. От книги до Интернета. Журналистика и литература на рубеже 0-83 тысячелетий. – М.: Изд-во Моск. ун-та, 2000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4. Примерные программы внеурочной деятельности» под редакцией Горского В.А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5. Прохоров Е. Введение в теорию журналистики. М., 2007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6. Рэндалл Д. Универсальный журналист. М., 2000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17. Реснянская Л.Л., Фомичева И.Д. Газета для всей России. М.. 1999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A"/>
              </w:rPr>
              <w:t>     </w:t>
            </w:r>
            <w:r>
              <w:rPr>
                <w:rStyle w:val="C4"/>
                <w:color w:val="00000A"/>
              </w:rPr>
              <w:t>18  . Сиберт Ф. С, Шрамм У., Питерсон Т. Четыре теории прессы. М.,  1998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A"/>
              </w:rPr>
              <w:t>19. Шишкин Н. Введение в теорию журналистики. Тюмень, 2004</w:t>
            </w:r>
          </w:p>
          <w:p>
            <w:pPr>
              <w:pStyle w:val="Normal"/>
              <w:jc w:val="both"/>
              <w:rPr>
                <w:rStyle w:val="C4"/>
                <w:color w:val="00000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еловек – это целый мир». Шалаева Т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верев, И. Д. Книга для чтения по анатомии, физиологии, гигиене человека [Текст] : пособие для учащихся / И. Д. Зверев.-Изд. 2-е, переработанное.—М. : Просвещение, 1978. —239 с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ирзоев, С. С. Активизация познавательного интереса учащихся // Биология в школе. - 2007. - № 6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елевко, Г. К. Энциклопедия образовательных технологий. - Т. 1 / Г. К. Селевко. - М.: НИИ школьных технологий, 2006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ушина, И. А. Использование компьютерных технологий в обучении биологии // Первое сентября. - Биология. - 2003. - № 27-28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Энциклопедия для детей [Текст]: Том 18. Человек. Ч. 2. Архитектура души. Психология личности. Мир взаимоотношений. Психотерапия / глав, ред. В. А. Володин. - М.: Аванта+, 2002. - 640 с.: и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ктическая психодиагностика[Текст] :Методики и тесты. Учебное пособие.-Самара: Издательский Дом «БАХРАХ-М», 2011.-672с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.Клепинина.  Тайны окружающего мира.  Москва, издательство «Ювента», 2005 г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Глаголев, С. М., Беркинблит, М. Б.: Учебные материалы для учащихся УП-УШ классов.В 2 ч. [Текст] / С. М. Глаголев., М.Б. Берклинблит.   - М.: МИРОС, 1997. - 432 с: и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Энциклопедия для детей</w:t>
            </w:r>
            <w:r>
              <w:rPr>
                <w:color w:val="000000"/>
                <w:lang w:bidi="th-TH"/>
              </w:rPr>
              <w:t>.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bidi="th-TH"/>
              </w:rPr>
              <w:t>.2.</w:t>
            </w:r>
            <w:r>
              <w:rPr>
                <w:color w:val="000000"/>
              </w:rPr>
              <w:t>Биология</w:t>
            </w:r>
            <w:r>
              <w:rPr>
                <w:color w:val="000000"/>
                <w:lang w:bidi="th-TH"/>
              </w:rPr>
              <w:t xml:space="preserve">  -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bidi="th-TH"/>
              </w:rPr>
              <w:t>:</w:t>
            </w:r>
            <w:r>
              <w:rPr>
                <w:color w:val="000000"/>
              </w:rPr>
              <w:t>Аванта</w:t>
            </w:r>
            <w:r>
              <w:rPr>
                <w:color w:val="000000"/>
                <w:lang w:bidi="th-TH"/>
              </w:rPr>
              <w:t xml:space="preserve">+, 2007. - 704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bidi="th-TH"/>
              </w:rPr>
              <w:t>. [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bidi="th-TH"/>
              </w:rPr>
              <w:t xml:space="preserve">]  /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bidi="th-TH"/>
              </w:rPr>
              <w:t xml:space="preserve">. </w:t>
            </w:r>
            <w:r>
              <w:rPr>
                <w:color w:val="000000"/>
              </w:rPr>
              <w:t>Аксенова</w:t>
            </w:r>
            <w:r>
              <w:rPr>
                <w:color w:val="000000"/>
                <w:lang w:bidi="th-TH"/>
              </w:rPr>
              <w:t xml:space="preserve">  - </w:t>
            </w:r>
            <w:r>
              <w:rPr>
                <w:color w:val="000000"/>
                <w:lang w:val="en-US" w:bidi="th-TH"/>
              </w:rPr>
              <w:t>ISBN</w:t>
            </w:r>
            <w:r>
              <w:rPr>
                <w:color w:val="000000"/>
                <w:lang w:bidi="th-TH"/>
              </w:rPr>
              <w:t xml:space="preserve"> 5 - 98986 - 084 –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 ресурсы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o.1september.ru/index.php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festival.1september.ru/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proshkolu.ru/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bio.info/index.php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virtulab.net/</w:t>
              </w:r>
            </w:hyperlink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oadk.at.ua/load/biologija/3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://window.edu.ru/window/</w:t>
              </w:r>
            </w:hyperlink>
            <w:r>
              <w:rPr>
                <w:color w:val="000000"/>
              </w:rPr>
              <w:t>  - единое окно доступа к образовательным ресурсам Интернет по би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5ballov.ru/test</w:t>
              </w:r>
            </w:hyperlink>
            <w:r>
              <w:rPr>
                <w:color w:val="000000"/>
              </w:rPr>
              <w:t>  - тест для абитуриентов по всему школьному курсу би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://www.vspu.ac.ru/deold/bio/bio.htm</w:t>
              </w:r>
            </w:hyperlink>
            <w:r>
              <w:rPr>
                <w:color w:val="000000"/>
              </w:rPr>
              <w:t>  - Телекоммуникационные викторины по биологии - экологии на сервере Воронежского университ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://bio.1september.ru/</w:t>
              </w:r>
            </w:hyperlink>
            <w:r>
              <w:rPr>
                <w:color w:val="000000"/>
              </w:rPr>
              <w:t>  - Газета «Биология» и сайт для учителя «Я иду на урок биологи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://college.ru/biology/</w:t>
              </w:r>
            </w:hyperlink>
            <w:r>
              <w:rPr>
                <w:color w:val="000000"/>
              </w:rPr>
              <w:t>  - Биология в Открытом колледже. Сайт содержит электронный учебник по биологии, On-line тес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://www.informika.ru/text/database/biology/</w:t>
              </w:r>
            </w:hyperlink>
            <w:r>
              <w:rPr>
                <w:color w:val="000000"/>
              </w:rPr>
              <w:t>  - Электронный учебник, большой список Интернет-ресур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://www.informika.ru/text/inftech/edu/edujava/biology/</w:t>
              </w:r>
            </w:hyperlink>
            <w:r>
              <w:rPr>
                <w:color w:val="000000"/>
              </w:rPr>
              <w:t>  - бесплатные обучающие программы по би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://nrc.edu.ru/est/r4/</w:t>
              </w:r>
            </w:hyperlink>
            <w:r>
              <w:rPr>
                <w:color w:val="000000"/>
              </w:rPr>
              <w:t>  - биологическая картина мира. Раздел компьютерного учебника, разработанного в Московском Государственном Открытом университе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www.kozlenkoa.narod.ru/</w:t>
              </w:r>
            </w:hyperlink>
            <w:r>
              <w:rPr>
                <w:color w:val="000000"/>
              </w:rPr>
              <w:t>  - Для тех, кто учится сам и учит других; очно и дистанционно, биологии, химии, другим предме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chashniki1.narod.ru/uchutil45.htm</w:t>
              </w:r>
            </w:hyperlink>
            <w:r>
              <w:rPr>
                <w:color w:val="000000"/>
              </w:rPr>
              <w:t>  - Каталог ссылок на образовательные ресурсы Интернета по разделу "Биология"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://www.bril2002.narod.ru/biology.html</w:t>
              </w:r>
            </w:hyperlink>
            <w:r>
              <w:rPr>
                <w:color w:val="000000"/>
              </w:rPr>
              <w:t>  - Биология для школьников. Краткая, компактная, но достаточно подробная информация по разделам: Общая биология, Ботаника, Зоология, Челове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://learnbiology.narod.ru/</w:t>
              </w:r>
            </w:hyperlink>
            <w:r>
              <w:rPr>
                <w:color w:val="000000"/>
              </w:rPr>
              <w:t>  - Сетевой ресурс биология в Интернете на</w:t>
            </w:r>
          </w:p>
          <w:p>
            <w:pPr>
              <w:pStyle w:val="Normal"/>
              <w:spacing w:lineRule="atLeast" w:line="27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      </w:t>
            </w:r>
            <w:r>
              <w:rPr>
                <w:color w:val="000000"/>
              </w:rPr>
              <w:t>learnbiology.narod.ru. Включает статьи, ссылки, ботанические и зоологические    </w:t>
            </w:r>
          </w:p>
          <w:p>
            <w:pPr>
              <w:pStyle w:val="Normal"/>
              <w:spacing w:lineRule="atLeast" w:line="27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      </w:t>
            </w:r>
            <w:r>
              <w:rPr>
                <w:color w:val="000000"/>
              </w:rPr>
              <w:t>сай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://dronisimo.chat.ru/homepage1/ob.htm</w:t>
              </w:r>
            </w:hyperlink>
            <w:r>
              <w:rPr>
                <w:color w:val="000000"/>
              </w:rPr>
              <w:t>  - электронный учебник по биологии</w:t>
            </w:r>
          </w:p>
          <w:p>
            <w:pPr>
              <w:pStyle w:val="Normal"/>
              <w:spacing w:lineRule="atLeast" w:line="27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      </w:t>
            </w:r>
            <w:r>
              <w:rPr>
                <w:color w:val="000000"/>
              </w:rPr>
              <w:t>педагогических идей (план проведения недели биологии в школ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/>
            </w:pPr>
            <w:r>
              <w:rPr>
                <w:color w:val="000000"/>
              </w:rPr>
              <w:t> 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://www.kokch.kts.ru/cdo/</w:t>
              </w:r>
            </w:hyperlink>
            <w:r>
              <w:rPr>
                <w:color w:val="000000"/>
              </w:rPr>
              <w:t>  - тестирование On-line по биологии для учащихся 5-11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1"/>
              <w:spacing w:before="0" w:after="0"/>
              <w:rPr>
                <w:rStyle w:val="C4"/>
                <w:color w:val="00000A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живем в Кузбассе» Иванова А.И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лас  для школьников Кемеровской области</w:t>
            </w:r>
          </w:p>
          <w:p>
            <w:pPr>
              <w:pStyle w:val="Normal"/>
              <w:rPr/>
            </w:pPr>
            <w:r>
              <w:rPr/>
              <w:t>2.Григорьев  Д.В Внеурочная деятельность школьников  [текст] / Д.В Григорьев.-М.:Просвещение,2011.-233с.</w:t>
            </w:r>
          </w:p>
          <w:p>
            <w:pPr>
              <w:pStyle w:val="Normal"/>
              <w:rPr/>
            </w:pPr>
            <w:r>
              <w:rPr/>
              <w:t>3.Кропочева Т.Б Родной край: учебное пособие для учащихся – Новокузнецк : Изд-во Куз ГПА,2004.-236с.</w:t>
            </w:r>
          </w:p>
          <w:p>
            <w:pPr>
              <w:pStyle w:val="Normal"/>
              <w:rPr/>
            </w:pPr>
            <w:r>
              <w:rPr/>
              <w:t>4.Соловьев Л.И География  Кемеровской области. Природа : учебное пособие/  Л.И. Соловьев.-Кемерово. ОАО ,,ИПП“,, Кузбасс’’ ; ООО,,Скиф”,2006.-384с.</w:t>
            </w:r>
          </w:p>
          <w:p>
            <w:pPr>
              <w:pStyle w:val="Normal"/>
              <w:rPr/>
            </w:pPr>
            <w:r>
              <w:rPr/>
              <w:t>5.Соловьев Л.И. Рабочая тетрадь по краеведению. Кузбасс – мой родной край (для учащихся 6 – 8 классов общеобразовательных учреждений Кемеровской области). [Текст]: Соловьев Л.И. Рабочая тетрадь по краеведению. Кузбасс – мой родной край (для учащихся 6 – 8 классов общеобразовательных учреждений Кемеровской области). – Кемерово: ООО «Скиф», 201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нтернет- ресурсы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a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sian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fm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/>
            </w:pP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ch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tiona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eographi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tur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cea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ogod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g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</w:t>
            </w:r>
          </w:p>
          <w:p>
            <w:pPr>
              <w:pStyle w:val="TextBodyIndent"/>
              <w:spacing w:lineRule="atLeast" w:line="240" w:before="0" w:after="120"/>
              <w:ind w:left="360" w:hanging="0"/>
              <w:contextualSpacing/>
              <w:rPr>
                <w:szCs w:val="28"/>
              </w:rPr>
            </w:pPr>
            <w:r>
              <w:rPr>
                <w:szCs w:val="28"/>
              </w:rPr>
              <w:t>9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nknowplane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weath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  <w:p>
            <w:pPr>
              <w:pStyle w:val="Normal"/>
              <w:shd w:fill="FFFFFF" w:val="clear"/>
              <w:autoSpaceDE w:val="false"/>
              <w:ind w:left="6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ый юрист – правовед». Липатова Н.Ф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Ф от 12 декабря 1993г. М., 2015</w:t>
            </w:r>
          </w:p>
          <w:p>
            <w:pPr>
              <w:pStyle w:val="Normal"/>
              <w:rPr/>
            </w:pPr>
            <w:r>
              <w:rPr/>
              <w:t>2. Конвенция ООН о правах ребёнка. - М.:Семина Л.И..Рудомино, 2001.</w:t>
            </w:r>
          </w:p>
          <w:p>
            <w:pPr>
              <w:pStyle w:val="Normal"/>
              <w:rPr/>
            </w:pPr>
            <w:r>
              <w:rPr/>
              <w:t>3. Федеральный закон «Об образовании в РФ». - ГАРАНТ, 2018</w:t>
            </w:r>
          </w:p>
          <w:p>
            <w:pPr>
              <w:pStyle w:val="Normal"/>
              <w:rPr/>
            </w:pPr>
            <w:r>
              <w:rPr/>
              <w:t>4. Гражданский кодекс РФ. - Новосибирск: Норматика, 2014</w:t>
            </w:r>
          </w:p>
          <w:p>
            <w:pPr>
              <w:pStyle w:val="Normal"/>
              <w:rPr/>
            </w:pPr>
            <w:r>
              <w:rPr/>
              <w:t>5. Конвенция о защите прав человека и основных свобод. - Новосибирск: Норматика, 2014</w:t>
            </w:r>
          </w:p>
          <w:p>
            <w:pPr>
              <w:pStyle w:val="Normal"/>
              <w:rPr/>
            </w:pPr>
            <w:r>
              <w:rPr/>
              <w:t>6. Декларация прав ребенка, - 20 ноября 1959</w:t>
            </w:r>
          </w:p>
          <w:p>
            <w:pPr>
              <w:pStyle w:val="Normal"/>
              <w:rPr/>
            </w:pPr>
            <w:r>
              <w:rPr/>
              <w:t>7. Федеральный закон «Об основных гарантиях прав ребенка РФ», 09 июля 1998</w:t>
            </w:r>
          </w:p>
          <w:p>
            <w:pPr>
              <w:pStyle w:val="Normal"/>
              <w:rPr/>
            </w:pPr>
            <w:r>
              <w:rPr/>
              <w:t>8. Блотина Т.В. Конвенция о правах ребёнка и законодательство РФ в вопросах и коментириях.М.,2012.</w:t>
            </w:r>
          </w:p>
          <w:p>
            <w:pPr>
              <w:pStyle w:val="Normal"/>
              <w:rPr/>
            </w:pPr>
            <w:r>
              <w:rPr/>
              <w:t>9. Гражданское образование в современной школе: Материалы конвенции 4-5 мая 2000г. Калуга,2010.</w:t>
            </w:r>
          </w:p>
          <w:p>
            <w:pPr>
              <w:pStyle w:val="Normal"/>
              <w:rPr/>
            </w:pPr>
            <w:r>
              <w:rPr/>
              <w:t>10. Лопатина Т., Федорова Ф., Права ребёнка /практическое пособие - Тульский регион. Центр поддержки женщин и семьи "Подруга"-2012.</w:t>
            </w:r>
          </w:p>
          <w:p>
            <w:pPr>
              <w:pStyle w:val="Normal"/>
              <w:rPr/>
            </w:pPr>
            <w:r>
              <w:rPr/>
              <w:t>11. Профилактика безнадзорности и правонарушений несовершеннолетних и защита из прав: Сборник нормативных документов. М, 2013.</w:t>
            </w:r>
          </w:p>
          <w:p>
            <w:pPr>
              <w:pStyle w:val="Normal"/>
              <w:rPr/>
            </w:pPr>
            <w:r>
              <w:rPr/>
              <w:t>12. Семина Л.И. Мы - сограждане. М.: Бонфи,2012.</w:t>
            </w:r>
          </w:p>
          <w:p>
            <w:pPr>
              <w:pStyle w:val="Normal"/>
              <w:rPr/>
            </w:pPr>
            <w:r>
              <w:rPr/>
              <w:t>13. Соколов Я.В., Комсов Д.В., Максимов С.В. Ответственность за правонарушение. М.: НВЦ "Гражданин",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4">
    <w:name w:val="c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0c1">
    <w:name w:val="c0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cwell.com/Biographies" TargetMode="External"/><Relationship Id="rId4" Type="http://schemas.openxmlformats.org/officeDocument/2006/relationships/hyperlink" Target="http://www.infrance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pedsovet.su/load/80" TargetMode="External"/><Relationship Id="rId7" Type="http://schemas.openxmlformats.org/officeDocument/2006/relationships/hyperlink" Target="http://www.fle.fr/ressources/technique.html" TargetMode="External"/><Relationship Id="rId8" Type="http://schemas.openxmlformats.org/officeDocument/2006/relationships/hyperlink" Target="http://centros6.pntic.mec.es/eoi.de.hellin/hotpot/chansons/index.htm" TargetMode="External"/><Relationship Id="rId9" Type="http://schemas.openxmlformats.org/officeDocument/2006/relationships/hyperlink" Target="http://peinturefle.free.fr/guide.htm" TargetMode="External"/><Relationship Id="rId10" Type="http://schemas.openxmlformats.org/officeDocument/2006/relationships/hyperlink" Target="http://www.educaserve.com/premiere.php3" TargetMode="External"/><Relationship Id="rId11" Type="http://schemas.openxmlformats.org/officeDocument/2006/relationships/hyperlink" Target="http://www.bonjourdefrance.com/" TargetMode="External"/><Relationship Id="rId12" Type="http://schemas.openxmlformats.org/officeDocument/2006/relationships/hyperlink" Target="http://www.laits.utexas.edu/fr/" TargetMode="External"/><Relationship Id="rId13" Type="http://schemas.openxmlformats.org/officeDocument/2006/relationships/hyperlink" Target="http://www.leplaisirdapprendre.com/" TargetMode="External"/><Relationship Id="rId14" Type="http://schemas.openxmlformats.org/officeDocument/2006/relationships/hyperlink" Target="http://www.adodoc.net/" TargetMode="External"/><Relationship Id="rId15" Type="http://schemas.openxmlformats.org/officeDocument/2006/relationships/hyperlink" Target="http://lexiquefle.free.fr/" TargetMode="External"/><Relationship Id="rId16" Type="http://schemas.openxmlformats.org/officeDocument/2006/relationships/hyperlink" Target="http://tourismefle.free.fr/" TargetMode="External"/><Relationship Id="rId17" Type="http://schemas.openxmlformats.org/officeDocument/2006/relationships/hyperlink" Target="http://aix1.uottawa.ca/~weinberg/french.html" TargetMode="External"/><Relationship Id="rId18" Type="http://schemas.openxmlformats.org/officeDocument/2006/relationships/hyperlink" Target="http://bio.1september.ru/index.php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www.proshkolu.ru/" TargetMode="External"/><Relationship Id="rId21" Type="http://schemas.openxmlformats.org/officeDocument/2006/relationships/hyperlink" Target="http://sbio.info/index.php" TargetMode="External"/><Relationship Id="rId22" Type="http://schemas.openxmlformats.org/officeDocument/2006/relationships/hyperlink" Target="http://www.virtulab.net/" TargetMode="External"/><Relationship Id="rId23" Type="http://schemas.openxmlformats.org/officeDocument/2006/relationships/hyperlink" Target="http://oadk.at.ua/load/biologija/39" TargetMode="External"/><Relationship Id="rId24" Type="http://schemas.openxmlformats.org/officeDocument/2006/relationships/hyperlink" Target="http://window.edu.ru/window/" TargetMode="External"/><Relationship Id="rId25" Type="http://schemas.openxmlformats.org/officeDocument/2006/relationships/hyperlink" Target="http://www.5ballov.ru/test" TargetMode="External"/><Relationship Id="rId26" Type="http://schemas.openxmlformats.org/officeDocument/2006/relationships/hyperlink" Target="http://www.vspu.ac.ru/deold/bio/bio.htm" TargetMode="External"/><Relationship Id="rId27" Type="http://schemas.openxmlformats.org/officeDocument/2006/relationships/hyperlink" Target="http://bio.1september.ru/" TargetMode="External"/><Relationship Id="rId28" Type="http://schemas.openxmlformats.org/officeDocument/2006/relationships/hyperlink" Target="http://college.ru/biology/" TargetMode="External"/><Relationship Id="rId29" Type="http://schemas.openxmlformats.org/officeDocument/2006/relationships/hyperlink" Target="http://www.informika.ru/text/database/biology/" TargetMode="External"/><Relationship Id="rId30" Type="http://schemas.openxmlformats.org/officeDocument/2006/relationships/hyperlink" Target="http://www.informika.ru/text/inftech/edu/edujava/biology/" TargetMode="External"/><Relationship Id="rId31" Type="http://schemas.openxmlformats.org/officeDocument/2006/relationships/hyperlink" Target="http://nrc.edu.ru/est/r4/" TargetMode="External"/><Relationship Id="rId32" Type="http://schemas.openxmlformats.org/officeDocument/2006/relationships/hyperlink" Target="http://www.kozlenkoa.narod.ru/" TargetMode="External"/><Relationship Id="rId33" Type="http://schemas.openxmlformats.org/officeDocument/2006/relationships/hyperlink" Target="http://chashniki1.narod.ru/uchutil45.htm" TargetMode="External"/><Relationship Id="rId34" Type="http://schemas.openxmlformats.org/officeDocument/2006/relationships/hyperlink" Target="http://www.bril2002.narod.ru/biology.html" TargetMode="External"/><Relationship Id="rId35" Type="http://schemas.openxmlformats.org/officeDocument/2006/relationships/hyperlink" Target="http://learnbiology.narod.ru/" TargetMode="External"/><Relationship Id="rId36" Type="http://schemas.openxmlformats.org/officeDocument/2006/relationships/hyperlink" Target="http://dronisimo.chat.ru/homepage1/ob.htm" TargetMode="External"/><Relationship Id="rId37" Type="http://schemas.openxmlformats.org/officeDocument/2006/relationships/hyperlink" Target="http://www.kokch.kts.ru/cdo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6:00Z</dcterms:created>
  <dc:creator>Admin</dc:creator>
  <dc:description/>
  <cp:keywords/>
  <dc:language>en-US</dc:language>
  <cp:lastModifiedBy>rmu_1</cp:lastModifiedBy>
  <cp:lastPrinted>2016-09-22T11:18:00Z</cp:lastPrinted>
  <dcterms:modified xsi:type="dcterms:W3CDTF">2019-01-30T08:37:00Z</dcterms:modified>
  <cp:revision>4</cp:revision>
  <dc:subject/>
  <dc:title>Программа  внеурочной деятельности учащихся</dc:title>
</cp:coreProperties>
</file>