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975" cy="846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лан внеурочной деятельности МБОУ «Лицей №34» разработан на основе нормативны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едеральный закон от 29 декабря 2012 г. N 273-ФЗ «Об образовании в РФ» 29.12.2012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каз Министерства образования и науки Российской Федерации от 17 декабря 2010 г. № 1897 об утверждении Федерального государственного образовательного стандарта основного общего образования.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каз Министерства образования и науки Российской Федерации от 29 декабря 2014 г. № 1644 "О внесении изменений в приказ Министерства образования и науки Российской Федерации от 17 декабря 2010 г. №1897..."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етодические рекомендации по вопросам введения ФГОС ООО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12"/>
        </w:numPr>
        <w:autoSpaceDE w:val="false"/>
        <w:ind w:left="1259" w:hanging="357"/>
        <w:jc w:val="both"/>
        <w:rPr>
          <w:bCs/>
        </w:rPr>
      </w:pPr>
      <w:r>
        <w:rPr>
          <w:bCs/>
        </w:rPr>
        <w:t xml:space="preserve">действующих требований СанПиН (СанПиН2.4.2.2821-10 «Санитарно-эпидемиологические требования  к условиям и организации обучения в общеобразовательных учреждениях» зарегистрированных в Минюсте РФ  3 марта 2011 года, регистрационный номер 19993). </w:t>
      </w:r>
    </w:p>
    <w:p>
      <w:pPr>
        <w:pStyle w:val="Normal"/>
        <w:numPr>
          <w:ilvl w:val="0"/>
          <w:numId w:val="12"/>
        </w:numPr>
        <w:autoSpaceDE w:val="false"/>
        <w:ind w:left="1259" w:hanging="357"/>
        <w:jc w:val="both"/>
        <w:rPr>
          <w:bCs/>
        </w:rPr>
      </w:pPr>
      <w:r>
        <w:rPr>
          <w:bCs/>
        </w:rPr>
        <w:t>письмо Департамента образования и науки Кемеровской области №6431/06 от 21.10.2011</w:t>
      </w:r>
    </w:p>
    <w:p>
      <w:pPr>
        <w:pStyle w:val="Normal"/>
        <w:numPr>
          <w:ilvl w:val="0"/>
          <w:numId w:val="12"/>
        </w:numPr>
        <w:ind w:left="1259" w:hanging="35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12"/>
        </w:numPr>
        <w:ind w:left="1259" w:hanging="357"/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2"/>
        </w:numPr>
        <w:ind w:left="1259" w:hanging="357"/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22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>План    внеурочной  деятельности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   </w:t>
      </w:r>
      <w:r>
        <w:rPr/>
        <w:t>Настоящий план создает условия для социального, культурного 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    </w:t>
      </w:r>
      <w:r>
        <w:rPr/>
        <w:t>План ориентирован на  педагогическую целесообразность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</w:t>
      </w: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о время проводимых мероприятий 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  <w:r>
        <w:rPr>
          <w:color w:val="000000"/>
        </w:rPr>
        <w:t>Внеурочные  меропри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jc w:val="both"/>
        <w:rPr/>
      </w:pPr>
      <w:r>
        <w:rPr/>
        <w:t>Наполняемость групп занятий внеурочной деятельностью от 12 человек, допускается и меньшее количество для занятий специфической направленности (сетевые проекты, психология общения, чтение книг на иностранном языке и др.) В состав группы могут входить как дети одной параллели, так и разновозрастные дети.</w:t>
      </w:r>
      <w:r>
        <w:rPr>
          <w:b/>
        </w:rPr>
        <w:tab/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представлены в пяти видах:</w:t>
      </w:r>
    </w:p>
    <w:p>
      <w:pPr>
        <w:pStyle w:val="Normal"/>
        <w:numPr>
          <w:ilvl w:val="0"/>
          <w:numId w:val="22"/>
        </w:numPr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22"/>
        </w:numPr>
        <w:rPr/>
      </w:pPr>
      <w:r>
        <w:rPr/>
        <w:t>Духовно-нравственное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е</w:t>
      </w:r>
    </w:p>
    <w:p>
      <w:pPr>
        <w:pStyle w:val="Normal"/>
        <w:numPr>
          <w:ilvl w:val="0"/>
          <w:numId w:val="22"/>
        </w:numPr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22"/>
        </w:numPr>
        <w:rPr/>
      </w:pPr>
      <w:r>
        <w:rPr/>
        <w:t>Общекультурное</w:t>
      </w:r>
    </w:p>
    <w:p>
      <w:pPr>
        <w:pStyle w:val="Normal"/>
        <w:ind w:left="720" w:hanging="0"/>
        <w:rPr/>
      </w:pPr>
      <w:r>
        <w:rPr/>
        <w:t>Ведущиеся в лицее занятия внеурочной деятельностью эклектичны и включают несколько направлени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ЛАН  ВНЕУРОЧНОЙ  ДЕЯТЕЛЬНОСТИ на 5-ых классах 2016/2017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евые проекты «В мире кодов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 «Семейная летопис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скетбо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отрю на мир глаза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иливание лобзик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из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поездки, соревнования, ауди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узский язык. Первые ш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ы кух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. Первые ша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 и Мы. Общ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.занятия + выходы в социум в культ.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ы вместе» (воспитание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ЛАН  ВНЕУРОЧНОЙ  ДЕЯТЕЛЬНОСТИ на 6-ых классах 2016-2017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 «Первые шаги в пространств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 «Мой дом, милый дом» - 5-6 (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 «Как прекрасен этот мир!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 «К другим мира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ы живем в Кузбасс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, соревнования, турпоездки+ 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ивительный мир раст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яжу на мир глазами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 в ауди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туриз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и, турпоездки+ аудиторн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ковед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и, турпоездки+ аудиторн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ливание лобзи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ы кух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узский язык, Первые ш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с увлечение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журнали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,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ы вместе» (воспитание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ПЛАН  ВНЕУРОЧНОЙ  ДЕЯТЕЛЬНОСТИ на 7-ых классах 2016</w:t>
      </w:r>
      <w:r>
        <w:rPr/>
        <w:t>-2017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евые проекты (английский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зм (кузнецковедени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ивительный мир животны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истско-краевед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ы кух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ивительная грамматика (англ.яз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живем в Кузбасс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журнали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вмес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евой проект «История города N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ый ребенок – успешный ребен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вместе» (воспитание гражданин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ЛАН  ВНЕУРОЧНОЙ  ДЕЯТЕЛЬНОСТИ на 8-ых классах 2016-2017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  (английский язык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 «В модельном зазеркаль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 «Цветочный микс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истско-краевед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 «Сила во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– это целый ми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ивительная грам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й клу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ковед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, соревнования, спортив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журнали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сследовательск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вместе» (воспитание гражданин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В основном группы занимающихся внеурочной деятельностью включают детей одной учебной параллели, но есть несколько смешанных по возрастам: «Юные журналисты», спортивный туризм, хор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ткая характеристика программ внеуроч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(воспитание гражданина). Классные руководители 5-7 классов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22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Включение учащихся в разностороннюю деятельность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Формирование навыков позитивного коммуникативного общения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Развитие навыков организации и осуществления сотрудничества с педагогами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сверстниками, родителями, старшими детьми в решении общих проблем.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оспитание трудолюбия, способности к преодолению трудностей, целеустремленности  и настойчивости в достижении результата.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Развитие позитивного отношения к базовым общественным ценностям  (человек, семья, Отечество, природа, мир,  знания, труд, культура)-  для формирования здорового образа жизни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0" w:leader="none"/>
              </w:tabs>
              <w:rPr/>
            </w:pPr>
            <w:r>
              <w:rPr/>
      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Углубление содержания, форм и методов занятости учащихся в свободное от учёбы время.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Организация информационной поддерж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(5-7 классы). Иванова М.В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Хореография» по содержанию является художественно-эстетической; по функциональному предназначению – досуговой, учебно-познавательной и общекультурной; по форме организации – групповой, кружковой, для самодеятельных коллективов, общедоступ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обенность программы состоит в том, что большая часть урока, на первом году обучения, опирается на партерный экзерсис и также предусмотрен отдельный блок сценическое движение, в котором по годам обучения расположены блоки: актерское мастерство и твор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Актуальность программы обусловлена тем, что в настоящее время, особое внимание уделяется культуре,  искусству и приобщению детей к здоровому образу жизни, к общечеловеческим ценностям. Укрепление психического и физического здоровья. Получение общего эстетического, морального и физического развития.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ы» (психология общения). Спиглазова Н.И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внеурочной деятельности по социальному направлению «Я и мы» предназначена для обучающихся 5-х классов основной ступени обучения и направлена на формирование методологических качеств учащихся – способность осознания целей 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е проекты по математике.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Цель программы:</w:t>
            </w:r>
            <w:r>
              <w:rPr/>
              <w:t xml:space="preserve"> создание условий для формирования исследовательских умений учащихся, для развития творческой личности, ее самоопределение и самореализац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нно сетевые проекты позволяют решить следующие </w:t>
            </w:r>
            <w:r>
              <w:rPr>
                <w:b/>
                <w:i/>
              </w:rPr>
              <w:t>задачи</w:t>
            </w:r>
            <w:r>
              <w:rPr/>
              <w:t>: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современных направлениях развития ИКТ в мире, об уровне владения средствами ИКТ другими ребятами из других стран и регионов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цесс освоения коммуникативных технологий на новую ступень – процесс не надуманного, а реального общения посредствам ИКТ (регистрация, оформление заявки, получение регистрационного номера, улаживание проблемных вопросов и другое, вплоть до отправки работ)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учебной деятельности положить сотрудничество, так как учитель заранее не знает тему проекта, поэтому он сам выступает в роли ученика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 заканчиваются публикацией работ участников в сети. Анализ этих работ обязательно приведет к следующему неотъемлемому этапу – дистанционному обучен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е проекты по информатике.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Цель программы:</w:t>
            </w:r>
            <w:r>
              <w:rPr/>
              <w:t xml:space="preserve"> создание условий для формирования исследовательских умений учащихся, для развития творческой личности, ее самоопределение и самореализац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нно сетевые проекты позволяют решить следующие </w:t>
            </w:r>
            <w:r>
              <w:rPr>
                <w:b/>
                <w:i/>
              </w:rPr>
              <w:t>задачи</w:t>
            </w:r>
            <w:r>
              <w:rPr/>
              <w:t>: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современных направлениях развития ИКТ в мире, об уровне владения средствами ИКТ другими ребятами из других стран и регионов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цесс освоения коммуникативных технологий на новую ступень – процесс не надуманного, а реального общения посредствам ИКТ (регистрация, оформление заявки, получение регистрационного номера, улаживание проблемных вопросов и другое, вплоть до отправки работ)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учебной деятельности положить сотрудничество, так как учитель заранее не знает тему проекта, поэтому он сам выступает в роли ученика;</w:t>
            </w:r>
          </w:p>
          <w:p>
            <w:pPr>
              <w:pStyle w:val="Style22"/>
              <w:numPr>
                <w:ilvl w:val="0"/>
                <w:numId w:val="17"/>
              </w:numPr>
              <w:ind w:left="0" w:firstLine="10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 заканчиваются публикацией работ участников в сети. Анализ этих работ обязательно приведет к следующему неотъемлемому этапу – дистанционному об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кухни. Малькова М.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тайны кулинарии откроются перед теми, кто захочет научиться готовить по всем правилам, превращать сырые продукты во вкусную и полезную пищу. Умение хорошо, то есть правильно, вкусно и быстро, готовить является одним из условий счастливой, спокойной жизни. </w:t>
            </w:r>
          </w:p>
          <w:p>
            <w:pPr>
              <w:pStyle w:val="Normal"/>
              <w:rPr/>
            </w:pPr>
            <w:r>
              <w:rPr/>
              <w:tab/>
              <w:t>«В здоровом теле – здоровый дух!» -  настроение, здоровье, готовность трудиться во многом зависит от питания и отдыха. Важно не только правильно готовить, но и правильно питаться, регулировать не только объём пищи, но и её качество. Излишняя полнота и другие функциональные нарушения организма часто являются следствием неправильного питания. Владение кулинарией требует большого объёма знаний и навыков, значительной культуры и эрудиции, чтобы соответствовать современным требования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чень важно также то, что полученные знания и умения при изучении программы будут полезны в любом случае, так как в будущем каждая ученица будет хозяйкой своего дома. . Мы стремимся возродить традиции семейных праздников и здорового питания.</w:t>
            </w:r>
          </w:p>
          <w:p>
            <w:pPr>
              <w:pStyle w:val="Normal"/>
              <w:rPr/>
            </w:pPr>
            <w:r>
              <w:rPr/>
              <w:t>При изучении курса ученик получает более углубленные теоретические знания на занятиях, работает с дополнительной литературой самостоятельно, выполняет практические работы на уроках и дома в соответствии с инструкционными картами, готовит рефераты, доклады, сообщения,оценивает свои знания по результатам тестов и викторины, выполняет </w:t>
            </w:r>
            <w:r>
              <w:rPr>
                <w:bCs/>
              </w:rPr>
              <w:t>творческий проект и защищает ег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ы кухни. Малькова М.Г.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ие тайны кулинарии откроются перед теми, кто захочет научиться готовить по всем правилам, превращать сырые продукты во вкусную и полезную пищу. Умение хорошо, то есть правильно, вкусно и быстро, готовить является одним из условий счастливой, спокойной жизни. </w:t>
            </w:r>
          </w:p>
          <w:p>
            <w:pPr>
              <w:pStyle w:val="Normal"/>
              <w:rPr/>
            </w:pPr>
            <w:r>
              <w:rPr/>
              <w:tab/>
              <w:t>«В здоровом теле – здоровый дух!» -  настроение, здоровье, готовность трудиться во многом зависит от питания и отдыха. Важно не только правильно готовить, но и правильно питаться, регулировать не только объём пищи, но и её качество. Излишняя полнота и другие функциональные нарушения организма часто являются следствием неправильного питания. Владение кулинарией требует большого объёма знаний и навыков, значительной культуры и эрудиции, чтобы соответствовать современным требования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чень важно также то, что полученные знания и умения при изучении программы будут полезны в любом случае, так как в будущем каждая ученица будет хозяйкой своего дома. . Мы стремимся возродить традиции семейных праздников и здорового питания.</w:t>
            </w:r>
          </w:p>
          <w:p>
            <w:pPr>
              <w:pStyle w:val="Normal"/>
              <w:rPr/>
            </w:pPr>
            <w:r>
              <w:rPr/>
              <w:t>При изучении курса ученик получает более углубленные теоретические знания на занятиях, работает с дополнительной литературой самостоятельно, выполняет практические работы на уроках и дома в соответствии с инструкционными картами, готовит рефераты, доклады, сообщения,оценивает свои знания по результатам тестов и викторины, выполняет </w:t>
            </w:r>
            <w:r>
              <w:rPr>
                <w:bCs/>
              </w:rPr>
              <w:t>творческий проект и защищает ег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ой проект по истории «История города </w:t>
            </w:r>
            <w:r>
              <w:rPr>
                <w:lang w:val="en-US"/>
              </w:rPr>
              <w:t>N</w:t>
            </w:r>
            <w:r>
              <w:rPr/>
              <w:t xml:space="preserve">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сетевой проект "История город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"  направлен на развитие познавательных интересов школьников,  критического и творческого мышления детей, умения видеть, формулировать и решать проблему,  а также на развитие коммуникативных и исследовательских умений, навыков проектирования и работы в команде, формирования навыка ориентирования в информационном пространстве и повышение уровня владения информационными технологиями. Проект решает следующие задач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познакомить с историческим прошлым нашего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географическим положением и природными ресурсами нашего края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трудом жителей города, с основными профессиями в нашем городе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традициями, бытом горожан, уточнить представления о традициях внутри семьи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чувство гордости за своих земляков, которые прославили наш город, стр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спитывать бережное отношение к культурному наследию нашего города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чувство гордости за родной кра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желание сохранять чистоту и порядок в своем го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вать эмоционально-ценностное отношение к родному дому, своей семье, улице, гор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ый ребенок - успешный ребенок» (спортивные праздники).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Содержание подвижных игр составляют разнообразные виды движения: бег, прыжки, метания, лазания, соревнования по классам, бег по дистанции, катание на санках, традиционные народные игры и т.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грамма «Здоровый ребенок- успешный ребенок » в режиме школьного дня способствует снятию у учащихся статистического напряжения, увеличению их двигательной активности, укреплению здоровья средствами физической культуры, активному отдыху, приобретению  необходимых знаний в области гигиены и медици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ой проект по русскому языку «По кузнецким улицам иду…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666666"/>
              </w:rPr>
            </w:pPr>
            <w:r>
              <w:rPr>
                <w:color w:val="000000"/>
              </w:rPr>
              <w:t xml:space="preserve">Сетевой проект "По кузнецким улицам иду..." направлен на </w:t>
            </w:r>
            <w:r>
              <w:rPr>
                <w:b/>
                <w:color w:val="000000"/>
              </w:rPr>
              <w:t>изучение истории топонимов родного края</w:t>
            </w:r>
            <w:r>
              <w:rPr>
                <w:color w:val="000000"/>
              </w:rPr>
              <w:t xml:space="preserve"> и города Новокузнецка. Региональный компонент, который активно вводится в программы различных учебных предметов, предполагает изучение на уроках русского языка определенных разделов с привлечением местного лингвистического материала. Особенно это касается раздела "Лексика".</w:t>
            </w:r>
          </w:p>
          <w:p>
            <w:pPr>
              <w:pStyle w:val="Style17"/>
              <w:spacing w:before="0" w:after="0"/>
              <w:jc w:val="both"/>
              <w:rPr>
                <w:color w:val="666666"/>
              </w:rPr>
            </w:pPr>
            <w:r>
              <w:rPr>
                <w:color w:val="000000"/>
              </w:rPr>
              <w:t>Участие в проекте способствует становлению личностных характеристик челове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любящего свой край и своё Отечеств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ющего русский язы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уважающего свой народ, его культуру и духовные тради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активно и заинтересованно познающего ми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ющего учить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способного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666666"/>
              </w:rPr>
            </w:pPr>
            <w:r>
              <w:rPr>
                <w:color w:val="000000"/>
              </w:rPr>
              <w:t>социально актив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личностных качеств ребенка средствами ту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В соответствии с поставленной целью в ходе занятий решаются следующие </w:t>
            </w: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95"/>
              <w:jc w:val="both"/>
              <w:rPr/>
            </w:pPr>
            <w:r>
              <w:rPr/>
              <w:t>формировать чувство бережного отношения к природе родного края; чувство ответственности, коллективизма; такие свойства личности как трудолюбие, целеустремленность, упорство, способность к толерантности, умение прийти на помощ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95"/>
              <w:jc w:val="both"/>
              <w:rPr/>
            </w:pPr>
            <w:r>
              <w:rPr/>
              <w:t>обучать туристско-краеведческим знаниям, прививать туристско-спортивные навыки и ум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95"/>
              <w:jc w:val="both"/>
              <w:rPr/>
            </w:pPr>
            <w:r>
              <w:rPr/>
              <w:t>способствовать развитию познавательной, творческой и общественной активности воспитан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95"/>
              <w:jc w:val="both"/>
              <w:rPr/>
            </w:pPr>
            <w:r>
              <w:rPr/>
              <w:t xml:space="preserve">воспитывать физические качества, прививать навыки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здорового  образа жиз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ем в Кузб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целью курса «Мы живем в Кузбассе»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оспитание гражданина России, патриота малой родины  знающего свой край и готового принять активное участие в его развит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мотивации к исследованию информационных источников, проектированию индивидуального маршрута творческого саморазвития.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пробудить интерес к изучению природы, истории и культуры родн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ние знаний о правилах конструктивной групповой работы: об основах разработки про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овершенствование коммуникативной культуры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ый журналист».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а нацелена на совершенствование основных видов речевой деятельности в их единстве и взаимосвязи; подразумевает </w:t>
            </w:r>
            <w:r>
              <w:rPr>
                <w:bCs/>
              </w:rPr>
              <w:t>теоретическую и практическую подготовку</w:t>
            </w:r>
            <w:r>
              <w:rPr/>
              <w:t xml:space="preserve">. В ходе освоения программы кружка обучающиеся приобретут опыт </w:t>
            </w:r>
            <w:r>
              <w:rPr>
                <w:bCs/>
              </w:rPr>
              <w:t>проектной дея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На практическом уровне овладеют умением выбирать адекватные стоящей задаче средства, принимать решения, в том числе и в ситуациях неопределѐ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ая грамматика (англ.яз.)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Программа ориентирована на личность ребёнка, т.к. расширяет грамматический и лингвистический кругозор детей: школьник получает сведения о грамматических структурах и явлениях языка другой страны и её жителях. Учащийся учится наблюдать и сравнивать речевые и грамматические явления родного и английского языка. Это помогает ему понять, что грамматические явления в разных языках выражаются разными способам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Изучение   школьниками грамматик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ем с удовольствием (занимательное чтение на англ.яз.)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жанров предлагаемых книг для чтения отражает учёт возрастных и индивидуальных особенностей учащихся: подросткам 12-13 лет особенно интересны произведения, которые содержат элементы фантастики, приключенческие и детективные истории, повести о путешествиях и необыкновенных открытиях. При погружении в мир художественной литературы читатели переносятся в другую страну, другую эпоху. Школьники сопоставляют себя с кем-то из персонажей книги для чтения, переживают его судьбу как свою собственную. Учащихся, выбирающих художественные произведения для чтения, в первую очередь привлекают захватывающий сюжет, необычные персонажи, неожиданная развяз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й мир животных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рс внеурочной деятельности по  </w:t>
            </w:r>
            <w:r>
              <w:rPr>
                <w:color w:val="000000"/>
              </w:rPr>
              <w:t xml:space="preserve">биологии </w:t>
            </w:r>
            <w:r>
              <w:rPr>
                <w:bCs/>
                <w:color w:val="000000"/>
              </w:rPr>
              <w:t>в седьмом классе «Удивительный мир животных» знакомит учащихся с особенностями строения и жизнедеятельности представителей царства животных, а также с некоторыми физиологическими процессами, протекающими в 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•  </w:t>
            </w:r>
            <w:r>
              <w:rPr>
                <w:bCs/>
                <w:color w:val="000000"/>
              </w:rPr>
              <w:t>развитие у школьников основных умений исследовательского поведения при знакомстве с особенностями морфологии и физиологии животного царств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сить мотивацию у детей к изучению наук о природ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конкретизировать знания о животных (разнообразии и основных  жизненных процессах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ить умениям и навыкам, связанным с овладением приемами исследования окружающей сре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представление о взаимосвязи состояния окружающей среды и жизни человек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формировать  умение оценивать свои поступки и их последствия для окружающей сре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основы научного мировоззрения, творческого воображения.</w:t>
            </w:r>
          </w:p>
          <w:p>
            <w:pPr>
              <w:pStyle w:val="Style16"/>
              <w:jc w:val="both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я математики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Цель курса: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uppressAutoHyphens w:val="true"/>
              <w:ind w:left="0"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ирование всесторонне образованной и инициативной личн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uppressAutoHyphens w:val="true"/>
              <w:ind w:left="0"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ение деятельности — умение ставить цели, организовать свою деятельность, оценить результаты своего труд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uppressAutoHyphens w:val="true"/>
              <w:ind w:left="0"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ирование личностных качеств: воли, чувств, эмоций, творческих способностей, познавательных мотивов деятельн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uppressAutoHyphens w:val="true"/>
              <w:ind w:left="0" w:firstLine="70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огащение регуляторного и коммуникативного опыта: рефлексии собственных действий, самоконтроля результатов своего тру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адачи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true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пособствовать созданию условий для реализации математических и коммуникативны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в совместной деятельности со сверстниками и взрослыми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true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формировать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навыки применения математических знаний для решения различных жизнен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true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расшири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о школе, как о месте реализации собственных замыслов и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true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пособствовать развитию математ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при активном применении математической речи и доказательной ритор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ливание лобзиком.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 лобзиком и резьба по дереву ножом как один из видов труда имеет, прежде всего, развивающую цель, т. к. эта кропотливая работа коррегирует мелкую моторику. Выпиливание и резьба по дереву способствуют формированию более устойчивого внимания и воздействуют на эмоционально-волевую сферу в направлении коррекции самооценки, воспитания осознанной целеустремленности и настойчивости в сочетании с терпеливостью, усидчивостью и более критическим отношением к своему труду и его результат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ме того, обучение по данной программе направлено н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у учащихся умений ориентироваться в задании, планировать последовательность действий; контролировать ход работы; обучение стандартный приемам труда и привитие школьникам соответствующих навыков; воспитание устойчивого положительного отношения к труду и формирование ответственности, добросовестности, чувства коллективизма, бережного отношения к инструментам, оборудованию и рабочей одежд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A"/>
                <w:szCs w:val="28"/>
              </w:rPr>
            </w:pPr>
            <w:r>
              <w:rPr>
                <w:b/>
                <w:color w:val="00000A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о-методическ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ок литературы и интернет-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(5-7 классы). Иванова М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Н., Мэй В. «Азбука классического танца» М. 1964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 «Работа с танцевальными коллективами» М., 1958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Т. «Русские танцы» М. 1975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ицкая В. «Школа классического танца» М. 1964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анова А. «Основы классического танца» М. 1964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 «Народные танцы» - М. 1975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Н.И. «Классический танец» М. 1971 г.</w:t>
            </w:r>
          </w:p>
          <w:p>
            <w:pPr>
              <w:pStyle w:val="1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вицкая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«100 уроков классического танца» Л. 198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ребенок - успешный ребенок» (спортивные праздники). Нигровская Т.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1. Виленский, М. Я. Учебник для общеобразовательных организаций 5-7 классы М. «Просвещение», 201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2. Берхман, И. И. Валеология – наука о здоровье. - М. : ФиС,200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3. Былеева ,Л. В., Яковлев В. Г. Подвижные игры. - М. : ФиС, 00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4. Коротков,  И. М. Подвижные игры в занятиях спортом. - М. : ФиС,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5. Кожевниеова, Н. Г. Спортивные развлечения и игры. - М. : Просвещение,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6. Ленерт Г., Лапман И. Спортивные игры и упражнения. - М. : ФиС, 2005.</w:t>
            </w:r>
          </w:p>
          <w:p>
            <w:pPr>
              <w:pStyle w:val="Normal"/>
              <w:jc w:val="both"/>
              <w:rPr/>
            </w:pPr>
            <w:r>
              <w:rPr/>
              <w:t>7.Былеева, Л. В., Яковлев В. Г. Подвижные игры. учеб.е пособ. для институтов физической культуры. - М. : Физкультура и спорт, 2004.</w:t>
            </w:r>
          </w:p>
          <w:p>
            <w:pPr>
              <w:pStyle w:val="Normal"/>
              <w:numPr>
                <w:ilvl w:val="0"/>
                <w:numId w:val="26"/>
              </w:numPr>
              <w:ind w:left="900" w:hanging="1326"/>
              <w:jc w:val="both"/>
              <w:rPr/>
            </w:pPr>
            <w:r>
              <w:rPr/>
              <w:t>8. Яковлев, В. Г. Игры для детей. - М. : Просвещение, 2005.</w:t>
            </w:r>
          </w:p>
          <w:p>
            <w:pPr>
              <w:pStyle w:val="Normal"/>
              <w:numPr>
                <w:ilvl w:val="0"/>
                <w:numId w:val="26"/>
              </w:numPr>
              <w:ind w:left="900" w:hanging="1326"/>
              <w:jc w:val="both"/>
              <w:rPr/>
            </w:pPr>
            <w:r>
              <w:rPr/>
              <w:t>9.Брюнему,  Э.,  . Бегай, прыгай, метай. - М. : ФиС, 2007.</w:t>
            </w:r>
          </w:p>
          <w:p>
            <w:pPr>
              <w:pStyle w:val="Normal"/>
              <w:numPr>
                <w:ilvl w:val="0"/>
                <w:numId w:val="26"/>
              </w:numPr>
              <w:ind w:left="900" w:hanging="1326"/>
              <w:jc w:val="both"/>
              <w:rPr/>
            </w:pPr>
            <w:r>
              <w:rPr/>
              <w:t>10.Минскин, Е. М. Игры и развлечения в ГПД. - М. : Просвещение, 2006.</w:t>
            </w:r>
          </w:p>
          <w:p>
            <w:pPr>
              <w:pStyle w:val="Normal"/>
              <w:numPr>
                <w:ilvl w:val="0"/>
                <w:numId w:val="26"/>
              </w:numPr>
              <w:ind w:left="900" w:hanging="1326"/>
              <w:jc w:val="both"/>
              <w:rPr/>
            </w:pPr>
            <w:r>
              <w:rPr/>
              <w:t>11.Георгиевский, В. А., Шитикова Л. И., Проведение праздников в начальных классах. - М. : Просвещение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по русскому языку «По кузнецким улицам иду…» Пауль А.Б., Медведева Т.А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роектный инкубатор - 2014, программа дистанционного семинара №1</w:t>
              </w:r>
            </w:hyperlink>
          </w:p>
          <w:p>
            <w:pPr>
              <w:pStyle w:val="Style17"/>
              <w:spacing w:lineRule="auto" w:line="276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Проектный инкубатор - 2014, программа дистанционного семинара №2</w:t>
              </w:r>
            </w:hyperlink>
          </w:p>
          <w:p>
            <w:pPr>
              <w:pStyle w:val="Style17"/>
              <w:spacing w:lineRule="auto" w:line="276"/>
              <w:rPr/>
            </w:pPr>
            <w:hyperlink r:id="rId5">
              <w:r>
                <w:rPr>
                  <w:rStyle w:val="InternetLink"/>
                  <w:color w:val="000000"/>
                </w:rPr>
                <w:t>Проектный инкубатор - 2015, маршрут "По улицам знакомым"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400 лет городу Новокузнецку, тьютор Журавлева Е.С.)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Форум. Сетевые учебные проекты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Градотека.  Новокузнецк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Википедия</w:t>
              </w:r>
            </w:hyperlink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Край, где мы живем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английский. Петрова Н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1. Барашкова, Е. А. Грамматика английского языка. Сборник упражнений. 5-6 классы. Ч. I, II [Текст] : к учебнику М. З. Биболетовой и др. «Enjoy English. 5-6 классы» (Обнинск: Титул) / Е. А. Барашкова. - Изд. 14-е, стер.      Москва : Экзамен , 2015 - 94 с.;24 см. - (Учебно-методический комплект : УМК).. - (ФГОС). -  ISBN 978-5-377-08424-2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>2. . Дзюина, Е. В. Поурочные разработки по английскому языку. 5-6-е классы [Текст] : к УМК М. З. Биболетовой и др. «Enjoy English-3» (Обнинск : Титул) / Е. В. Дзюина. - Москва : ВАКО , 2012 - 383 с.;20 см. - (В помощь школьному учителю). -  ISBN 978-5-408-00871-1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4. Примерные программы по учебным предметам. Иностранный язык. 5-9 классы. - Москва : Просвещение , 2010 - 144 с.;22 см. - (Стандарты второго поколения). -  ISBN 978-5-09-020554-2  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>5. Федеральный государственный образовательный стандарт основного общего образования [Текст] : [утвержден Министерством образования и науки Российской Федерации 17.12.2010, № 1897] / М-во образования и науки Российской Федерации. - Москва : Просвещение , 2011 - 47, [1] с.;22 см. - (Стандарты второго поколения). -  ISBN 978-5-09-023273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/>
              <w:t>Enjoy  English/ Интерактивные плакаты. Обучающая компьютерная программа.  – Обнинск: Титул,  201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ttp://www.sc.edu.ru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ttp://www.1september.ru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ttp://www.fcior.edu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ttp://www.pedsovet.s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чашке Петри. Шалаева Т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Биология. 6 класс. Бактерии, грибы, растения 6 класс : учеб. для общеобразоват. учеб. заведений. – 13-е издание., стереотип.  / В. В. Пасечник. – М. : Дрофа, 2010.– 304 с. – ISBN 978-5-358-08360-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ин, Н. , Стаут, У. , Тейлор, Д. Биология : учебное пособие [Текст] / Н. Н Грин . , У. Стаут, Д. Тейлор ; под ред. Р. Сопер . – Мир , 1993. – 365 с. – ISBN 5-03-001576-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чие программы по биологии 6-11 классы по программам Н. И. Сонина, В. Б. Захарова, В. В. Пасечника, Н. И. Пономаревой [Текст] / авт.-сост. : И. П. Чередниченко, М. В. Оданович. – 2-е изд. стереотип. – М. : Глобус , 2011. – 464 с. – </w:t>
            </w:r>
            <w:r>
              <w:rPr>
                <w:lang w:val="en-US"/>
              </w:rPr>
              <w:t>ISBN</w:t>
            </w:r>
            <w:r>
              <w:rPr/>
              <w:t xml:space="preserve"> 978-5-903050-96-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борник нормативных документов. Биология [Текст] / сост.Э. Д. Днепров, А. Г. Аркадьев. – М. : Дрофа , 2007. – 99 с. – </w:t>
            </w:r>
            <w:r>
              <w:rPr>
                <w:lang w:val="en-US"/>
              </w:rPr>
              <w:t>ISBN</w:t>
            </w:r>
            <w:r>
              <w:rPr/>
              <w:t xml:space="preserve"> 978-5-358-02549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 юных пожарных. Петченко О.Б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мирнов А.Т. Основы безопасности жизнедеятельности. Рабочие программы. Предметная линия учебников под ред. А.Т.Смирнова.5-9 классы: пособие для учителей общеобразоват.организаций/А.Т.Смирнов , Б.О.Хренников.-3-е изд.-М.:Просвещение, 2014.-6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Журналы «Основы безопасности жизнедеятельности», 2010-2015 г.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лакаты (с методическими рекомендациям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  <w:t>-по пожарн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  <w:t>-основы медицинских знаний и правила оказания первой медицинской помощ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4. ФЗ «Об аварийно-спасательных службах и статусе спасателя»                         (последняя редакция, 2014г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5. Интернет-ресур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ой проект по истории «История города </w:t>
            </w:r>
            <w:r>
              <w:rPr>
                <w:lang w:val="en-US"/>
              </w:rPr>
              <w:t>N</w:t>
            </w:r>
            <w:r>
              <w:rPr/>
              <w:t>» Ткачук Е.Д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Добжанский В. И., Ширин Ю. В. Кузнецкий острог в 1618 и 1620 гг. [Текст] / В. И. Добжанский, Ю. В. Ширин // Аборигены и русские старожилы Притомья. — Кемерово, 200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2. Кауфман А. О. Некоторые аспекты формирования Кузнецкого гарнизона в XVII — начале XVIII вв. [Текст] / А. О. Кауфман // Кузнецкая старина. — Новокузнецк, 2005, вып 7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 Конюхов, И. С. Кузнецкая летопись [Текст] / под ред. Ю. В. Ширина. — Новокузнецк: Кузнецкая крепость, 1995. — 184 с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. Лизогуб П. П., Некоторые вопросы начальной истории г. Кузнецка. [Текст] /П. П. Лизогуб // Новое в развитии исторического краеведения и регионального музееведения. — Новокузнецк, 2003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. Г. Ф. Миллер. Описание Кузнецкого уезда Тобольской провинции в Сибири [Текст] / Г. Ф. Миллер // Кузнецкая старина . — Новокузнецк, 2005, вып 7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 Шадрина А. С. История Кузнецка XVII — начала XX вв. [Текст] / А. С. Шадрина. — Новокузнецк: Кузнецкая крепость, 1998. — 36 с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Л.И. Шпигунова Л. И., СЕ. Хрущева С. Е. и др. Детям о Новокузнецке. Авт.  — Новокузнецк: Издательская фирма "СпортДи-зайн", 2006.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48с: и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нет ресурсы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color w:val="A04DA3"/>
              </w:rPr>
            </w:pP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ru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.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wikipedia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.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org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/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wiki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/</w:t>
            </w:r>
            <w:r>
              <w:rPr>
                <w:rFonts w:eastAsia="+mn-ea" w:cs="Calibri" w:ascii="Calibri" w:hAnsi="Calibri"/>
                <w:b/>
                <w:bCs/>
                <w:iCs/>
                <w:color w:val="000000"/>
                <w:kern w:val="2"/>
              </w:rPr>
              <w:t>Новокузнец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color w:val="A04DA3"/>
              </w:rPr>
            </w:pPr>
            <w:hyperlink r:id="rId11"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nvkz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/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php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?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option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=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_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content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&amp;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task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.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id</w:t>
              </w:r>
            </w:hyperlink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.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color w:val="A04DA3"/>
              </w:rPr>
            </w:pPr>
            <w:hyperlink r:id="rId12"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kemerovoobl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/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novokuzneck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-</w:t>
              </w:r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  <w:lang w:val="en-US"/>
                </w:rPr>
                <w:t>hi</w:t>
              </w:r>
            </w:hyperlink>
            <w:hyperlink r:id="rId13">
              <w:r>
                <w:rPr>
                  <w:rStyle w:val="InternetLink"/>
                  <w:rFonts w:eastAsia="+mn-ea" w:cs="Calibri" w:ascii="Calibri" w:hAnsi="Calibri"/>
                  <w:b/>
                  <w:bCs/>
                  <w:iCs/>
                  <w:color w:val="000000"/>
                  <w:kern w:val="2"/>
                  <w:u w:val="single"/>
                  <w:lang w:val="en-US"/>
                </w:rPr>
                <w:t>story</w:t>
              </w:r>
            </w:hyperlink>
            <w:hyperlink r:id="rId14">
              <w:r>
                <w:rPr>
                  <w:rStyle w:val="InternetLink"/>
                  <w:rFonts w:eastAsia="+mn-ea" w:cs="Calibri" w:ascii="Calibri" w:hAnsi="Calibri"/>
                  <w:iCs/>
                  <w:color w:val="000000"/>
                  <w:kern w:val="2"/>
                  <w:u w:val="singl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color w:val="A04DA3"/>
              </w:rPr>
            </w:pP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www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.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archivnvkz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.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ru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/?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page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_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  <w:lang w:val="en-US"/>
              </w:rPr>
              <w:t>id</w:t>
            </w:r>
            <w:r>
              <w:rPr>
                <w:rFonts w:eastAsia="+mn-ea" w:cs="Calibri" w:ascii="Calibri" w:hAnsi="Calibri"/>
                <w:iCs/>
                <w:color w:val="000000"/>
                <w:kern w:val="2"/>
              </w:rPr>
              <w:t>=2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>
                <w:rFonts w:ascii="Calibri" w:hAnsi="Calibri" w:cs="Calibri"/>
                <w:color w:val="A04DA3"/>
              </w:rPr>
            </w:pPr>
            <w:r>
              <w:rPr>
                <w:rFonts w:cs="Calibri" w:ascii="Calibri" w:hAnsi="Calibri"/>
                <w:color w:val="A04DA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та А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/>
            </w:pPr>
            <w:r>
              <w:rPr/>
              <w:t>Алешин В.М. Карта в спортивном ориентировании / В.М. Алешин. - М.: ФиС, 1983. – 67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уйлова Л.Н. Организация методической службы учреждений дополнительного образования детей: учебно-методическое пособие / Л.Н. Буйлова, С.В. Кочнева. – М.: ВЛАДОС, 2001. – 160 с. </w:t>
            </w:r>
            <w:r>
              <w:rPr/>
              <w:t xml:space="preserve">– </w:t>
            </w:r>
            <w:r>
              <w:rPr>
                <w:lang w:val="en-US"/>
              </w:rPr>
              <w:t>ISBN</w:t>
            </w:r>
            <w:r>
              <w:rPr/>
              <w:t xml:space="preserve"> 5-691-00517-0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Верба И.А. Туризм в школе: Книга руководителя путешествия / И.А. Верба. – М.: Физкультура и спорт, 1983. - 160 с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Кармачева Э.В. Пособие по составлению отчета о туристском спортивном походе / Э.В. Кармачева. – Новокузнецк: Городской Дворец детского (юношеского) творчества им. Н.К. Крупской, 2005. – 24 с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 xml:space="preserve">Кодыш Э.Н. Соревнования туристов: Пешеходный туризм / Э.Н. Кодыш. - М.: Физкультура и спорт, 1990. – 175 с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5-278-00174-7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Константинов Ю.С. Сборник официальных документов по детско-юношескому туризму, краеведению, организации отдыха детей и молодежи / Ю.С. Константинов. – М.: ЦДЮТур, 1999. – 232 с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/>
            </w:pPr>
            <w:r>
              <w:rPr/>
              <w:t>Константинов Ю.С. Туристские слеты и соревнования учащихся / Ю.С. Константинов. - М.: ЦДЮТур МО РФ, 2000. – 67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Коротков И.М. Подвижные игры в школе: В помощь учителям физ. культуры / И.М. Коротков. – М.: Просвещение, 1979. - 190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Линго Т.И. Игры, ребусы, загадки для школьников. Популярное пособие для родителей и педагогов / Т.И. Линго. – Ярославль: Академия развития, 1998. – 192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Лукоянов П.И. Самодельное туристское снаряжение / П.И. Лукоянов. - 2-е изд. – М.: Физкультура и спорт, 1987. – 239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городников Б.И. Туризм и спортивное ориентирование в комплексе ГТО / Б.И.Огородников. – М.: Центральное рекламно-информационное бюро Турист, 1977. – 55 с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иратинский, А.И. Подготовка скалолаза: учебно-методическое пособие / А.И. Пиратинский. – М.: Физкультура и спорт, 1999. – 250 с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/>
            </w:pPr>
            <w:r>
              <w:rPr/>
              <w:t>Сергеев В.Н. Гигиена и самоконтроль туриста / В.Н. Сергеев. – М.: Профиздат, 1980. – 89 с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/>
            </w:pPr>
            <w:r>
              <w:rPr/>
              <w:t>Штюрмер Ю.А. Карманный справочник туриста / Ю.А. Штюрмер. - М.: ПРОФИЗДАТ, 1982. – 223с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 xml:space="preserve">Фром А. Популярная педагогика / А. Фром, Т. Гордон. – Екатеринбург: АРД ЛТД, 1997. – 608 с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5-89396-062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грамотными (русский язык). Скурская Н.С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воздарев Ю.А. Язык есть исповедь народа. – М.,1993.</w:t>
            </w:r>
          </w:p>
          <w:p>
            <w:pPr>
              <w:pStyle w:val="Normal"/>
              <w:rPr/>
            </w:pPr>
            <w:r>
              <w:rPr/>
              <w:t>2.Иванова  В.Ф., Потиха З.А., Розенталь Д.Э. Занимательно о русском языке. – М.,1990.</w:t>
            </w:r>
          </w:p>
          <w:p>
            <w:pPr>
              <w:pStyle w:val="Normal"/>
              <w:rPr/>
            </w:pPr>
            <w:r>
              <w:rPr/>
              <w:t>3.Львова С.И. Там, где кончается слово. – М.,1991.</w:t>
            </w:r>
          </w:p>
          <w:p>
            <w:pPr>
              <w:pStyle w:val="Normal"/>
              <w:rPr/>
            </w:pPr>
            <w:r>
              <w:rPr/>
              <w:t>4.Матвеева Н.Н. Свидетели истории народа. Наследие пращуров. – М.,1993.</w:t>
            </w:r>
          </w:p>
          <w:p>
            <w:pPr>
              <w:pStyle w:val="Normal"/>
              <w:rPr/>
            </w:pPr>
            <w:r>
              <w:rPr/>
              <w:t>5.Вартаньян Э. Путешествие в слово. –М., 1987.</w:t>
            </w:r>
          </w:p>
          <w:p>
            <w:pPr>
              <w:pStyle w:val="Normal"/>
              <w:rPr/>
            </w:pPr>
            <w:r>
              <w:rPr/>
              <w:t>6.Леонтьев А.А. Путешествие по карте мира. – М.,1990.</w:t>
            </w:r>
          </w:p>
          <w:p>
            <w:pPr>
              <w:pStyle w:val="Normal"/>
              <w:rPr/>
            </w:pPr>
            <w:r>
              <w:rPr/>
              <w:t>7.Милославский И.Г. Как разобраться и собрать слоо. –М.,1993</w:t>
            </w:r>
          </w:p>
          <w:p>
            <w:pPr>
              <w:pStyle w:val="Normal"/>
              <w:rPr/>
            </w:pPr>
            <w:r>
              <w:rPr/>
              <w:t>8.Откупщиков Ю.К. К истокам слова. – М., 19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с удовольствием (занимательное чтение на англ.яз.) Перина А.А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Григорьев Д.В. Внеурочная деятельность школьников. Методически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ктор: пособие для учителя / Д.В. Григорьев, П.В. Степанов. – М.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, 2011. – 223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Данилюк А.Я., Кондаков А.М., Тишков В.А. Концепция духовно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го развития и воспитания личности гражданина России. – М.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, 2011. – 24 с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Кустова О.А Дополнительная образовательная программа внеурочной деятельности учащихся 5 – 9 классов общеобразовательных учрежден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Увлекательное чтение на английском языке (по материалам книг для чтения издательства “Express Publishing”)» </w:t>
            </w:r>
            <w:r>
              <w:rPr>
                <w:color w:val="000000"/>
                <w:szCs w:val="28"/>
              </w:rPr>
              <w:t>– М.: Просвещение, 2011. – 26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оливанова К.Н. Проектная деятельность школьников: пособие дл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. – М.: Просвещение, 2011. – 192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римерная основная образовательная программа образовательног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. Основная школа / [сост. Е.С. Савинов]. – М.: Просвещение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. – 342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Примерные программы основного общего образования по учебным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ам. Иностранный язык. 5-9 классы. – М.: Просвещение, 2010. –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имерные программы внеурочной деятельности. Начальное и основно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 / под ред. В.А. Горского. – М.: Просвещение, 2011. – 111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Формирование универсальных учебных действий в основной школе : от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я к мысли. Система заданий : пособие для учителя / под ред. А.Г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молова. – М.: Просвещение, 2011. – 159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Фундаментальное ядро содержания общего образования / под ред. В.В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, А.М. Кондакова. – М.: Просвещение, 2011. – 59 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0. Федеральный портал Российское образование </w:t>
            </w:r>
            <w:r>
              <w:rPr>
                <w:color w:val="3366CD"/>
                <w:szCs w:val="28"/>
              </w:rPr>
              <w:t xml:space="preserve">http://www.edu.ru/ </w:t>
            </w: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документы, программы элективных курс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животных. Шалаева Т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тлас  для школьников Кемеровской обла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Е.Н. Демьянков. Биология: мир животных; задачи, дополнительные материалы; 7 класс. М: Владос, 2007г. 160с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рпочева Т.Б. Родной край: учебное пособие для учащихся – Новокузнецк: Изд-во Куз ГПА ,2004.-126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.Клепинина.  Тайны окружающего мира.  Москва, издательство «Ювента», 2005 г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Е.М.Елизарова.  Такие незнакомые и знакомые животные.  В-д, «Панорама», 2006 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ев, С. М., Беркинблит, М. Б.: Учебные материалы для учащихся УП-УШ классов.В 2 ч. [Текст] / С. М. Глаголев., М.Б. Берклинблит.   - М.: МИРОС, 1997. - 432 с: и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ьник, В. Р., Козлов, М. А. Зоология: учебник.[Текст] / В.Р. Дольник, А.М. Козлов. - СПб.: Специальная литература, 1996. -240 с: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( пер. с англ. М. Я. Беньковский и др.[Текст] / М.Я. Беньковский - М.: ООО «Издательство Астрель»; ООО «Издательство АСТ», 2003. - 624 с: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иван Н., Зоология. Позвоночные. Школьный атлас.[Текст] / Н. Оливан - М.: «Росмэн», 1998. - 88 с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ков, Н. Покажите мне их! Зоология для детей. [Текст] / Н. Сладков / худож. Р. Варшамов. - М.: РОСМЭН, 1994.-183 с: с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циклопедия для детей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bidi="th-TH"/>
              </w:rPr>
              <w:t>.2.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>:</w:t>
            </w:r>
            <w:r>
              <w:rPr>
                <w:color w:val="000000"/>
              </w:rPr>
              <w:t>Аванта</w:t>
            </w:r>
            <w:r>
              <w:rPr>
                <w:color w:val="000000"/>
                <w:lang w:bidi="th-TH"/>
              </w:rPr>
              <w:t xml:space="preserve">+, 2007. - 704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bidi="th-TH"/>
              </w:rPr>
              <w:t>. [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bidi="th-TH"/>
              </w:rPr>
              <w:t xml:space="preserve">]  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Аксенова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  <w:lang w:val="en-US" w:bidi="th-TH"/>
              </w:rPr>
              <w:t>ISBN</w:t>
            </w:r>
            <w:r>
              <w:rPr>
                <w:color w:val="000000"/>
                <w:lang w:bidi="th-TH"/>
              </w:rPr>
              <w:t xml:space="preserve"> 5 - 98986 - 084 – 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ливание лобзиком. Рыбалов В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.1 Буриков В.Л., Власов З.Н. Домовая резьба – М., 199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Бравкин Н.Г. Выпиливание лобзиком из фанеры и полистирола. "Сделай сам", подписная научно-популярная серия, 1990, N 2, с. 147-15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Занятия по техническому труду в школьных мастерских. Под редакцией Дубова А.Г. (4-5 классы). М.,198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Кирюхин А.В. Домовая и художественная резьба по дереву. – М., 1996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Матвеева Т.А. Мозаика и резьба по дереву. – М., 1989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ыженко В.И. Выпиливание лобзиком. – М., 199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проекты по математике. Пинаевская Т.А.- 5 классы,</w:t>
            </w:r>
          </w:p>
          <w:p>
            <w:pPr>
              <w:pStyle w:val="Normal"/>
              <w:jc w:val="both"/>
              <w:rPr/>
            </w:pPr>
            <w:r>
              <w:rPr/>
              <w:t>Куликова Т.Е., Черникова Л.П- 6 классы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а в среде программирования Scratch: учебно-методическое пособие / В. Г. Рындак, В. О. Дженжер, Л. В. Денисова. — Оренбург: Оренб. гос. ин-т. менеджмента, 2009. — 116 с.: ил.</w:t>
            </w:r>
          </w:p>
          <w:p>
            <w:pPr>
              <w:pStyle w:val="23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://www.schoolbase.ru</w:t>
              </w:r>
            </w:hyperlink>
            <w:r>
              <w:rPr/>
              <w:t xml:space="preserve"> - Школы России;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it-n.ru</w:t>
              </w:r>
            </w:hyperlink>
            <w:r>
              <w:rPr/>
              <w:t xml:space="preserve"> - Сеть творческих учителей.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ratch.mit.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й сайт проекта Скретч;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percode.ru/cgi-sys/defaultwebpage.c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Google;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google;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derScribe.net (необходима регистрация) - сервис создания ментальной карты;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le.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ервис создания облака слов;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xedo.com - сервис создания облака слов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LearningApps.org - сервис создания кроссвор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математика). Крпинская Е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 – каталог - математика –       Геомет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7—9 кл. Л. С. Атанасян, В. Ф. Бутузов, С. Б. Кадомцев и др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левич Г.И. Занятия математического кружка: Пособие для учителей. – М.: Просвещение, 2000. -79 с.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В.В. Нестандартные задания по математике: 5-11 классы. - М.:Издательство «Первое сентября», 2002.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алицкий, А.М. Гольдман, Л.И. Звавич  «Сборник задач по алгебре для 7-9 классов» («Просвещение», 2011)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Задачи и упражнения на готовых чертежах. Геометрия 9 кл.     М.: Просвещение, 2003.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События. Вероятности. Статистическая обработка данных: Дополнительные параграфы к курс алгебры 7-9 кл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енеко Р.С. Теоремы и задачи по планиметрии с перекрёстными ссылками. 7-9 кл.-     Новосибирск. Издательство Института математики СО геометрии 9 класса использую     следующие типы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 (англ.яз.) Бопп М.Е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Баранов Ю.Ю. и др. Моделируем внеурочную деятельность обучающихся. Методические рекомендации: пособие для учителей общеобразоват. Организаций. – Просвещение, 2013. – 96 с. – (работаем по новым стандартам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Илюшкина А.В. Изучаем английский язык легко и весело. – Спб.: Издательский дом «литера», 2013. – 64 с.: и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Кулиш, В.Г. Занимательный английский для детей. Сказки, загадки, увлекательные истории. . [Текст] / В.Г. Кулиш – Д.: «Сталкер», 2001. – 320с., и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Красюк Н.И. Увлекательные уроки английского языка в школе. – Ростов н/Д: Феникс, 2011. – 251, (3) с. – (Библиотека учителя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Люченко О.С. Ярмарка внеклассных занятий по английскому языку. –Х.: ТОВ «Основа», 2006. – 240 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Пучкова, Ю.Я Игры на уроках английского языка: Метод. пособие. [Текст] /Ю.Я. Пучкова – М.: ООО «Издательство Астрель», 2003. – 78 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ресурсы и сайты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fun</w:t>
              </w:r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  <w:lang w:val="en-US"/>
                </w:rPr>
                <w:t>chil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hyperlink r:id="rId20">
              <w:r>
                <w:rPr>
                  <w:rStyle w:val="InternetLink"/>
                  <w:b/>
                </w:rPr>
                <w:t>http://skazka.bombina.com/</w:t>
              </w:r>
            </w:hyperlink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lang w:eastAsia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urkid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284" w:hanging="0"/>
              <w:jc w:val="both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kid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nschoo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 xml:space="preserve">/ 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/>
            </w:pPr>
            <w:hyperlink r:id="rId23">
              <w:r>
                <w:rPr>
                  <w:rStyle w:val="InternetLink"/>
                  <w:b/>
                  <w:bCs/>
                  <w:kern w:val="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lang w:val="en-US"/>
                </w:rPr>
                <w:t>englishforme</w:t>
              </w:r>
              <w:r>
                <w:rPr>
                  <w:rStyle w:val="InternetLink"/>
                  <w:b/>
                  <w:bCs/>
                  <w:kern w:val="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lang w:val="en-US"/>
                </w:rPr>
                <w:t>ucoz</w:t>
              </w:r>
              <w:r>
                <w:rPr>
                  <w:rStyle w:val="InternetLink"/>
                  <w:b/>
                  <w:bCs/>
                  <w:kern w:val="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</w:rPr>
                <w:t xml:space="preserve">/ </w:t>
              </w:r>
            </w:hyperlink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lang w:eastAsia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nglishclub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p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 xml:space="preserve">/  </w:t>
              </w:r>
            </w:hyperlink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lf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englis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 xml:space="preserve">/  </w:t>
              </w:r>
            </w:hyperlink>
          </w:p>
          <w:p>
            <w:pPr>
              <w:pStyle w:val="Normal"/>
              <w:ind w:left="284" w:hanging="0"/>
              <w:jc w:val="both"/>
              <w:rPr/>
            </w:pPr>
            <w:hyperlink r:id="rId2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nglish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onlin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 xml:space="preserve">/  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fre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book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rg</w:t>
              </w:r>
              <w:r>
                <w:rPr>
                  <w:rStyle w:val="InternetLink"/>
                  <w:b/>
                </w:rPr>
                <w:t xml:space="preserve">/ 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hyperlink r:id="rId2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zcent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tales</w:t>
              </w:r>
              <w:r>
                <w:rPr>
                  <w:rStyle w:val="InternetLink"/>
                  <w:b/>
                </w:rPr>
                <w:t xml:space="preserve">/ 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с удовольствием (увлекательное чтение на английском языке). Перина А.А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Григорьев Д.В. Внеурочная деятельность школьников. Методически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ктор: пособие для учителя / Д.В. Григорьев, П.В. Степанов. – М.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, 2011. – 223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Данилюк А.Я., Кондаков А.М., Тишков В.А. Концепция духовно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го развития и воспитания личности гражданина России. – М.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, 2011. – 24 с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Кустова О.А Дополнительная образовательная программа внеурочной деятельности учащихся 5 – 9 классов общеобразовательных учрежден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Увлекательное чтение на английском языке (по материалам книг для чтения издательства “Express Publishing”)» </w:t>
            </w:r>
            <w:r>
              <w:rPr>
                <w:color w:val="000000"/>
                <w:szCs w:val="28"/>
              </w:rPr>
              <w:t>– М.: Просвещение, 2011. – 26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оливанова К.Н. Проектная деятельность школьников: пособие дл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. – М.: Просвещение, 2011. – 192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римерная основная образовательная программа образовательног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. Основная школа / [сост. Е.С. Савинов]. – М.: Просвещение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. – 342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Примерные программы основного общего образования по учебным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ам. Иностранный язык. 5-9 классы. – М.: Просвещение, 2010. –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имерные программы внеурочной деятельности. Начальное и основно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 / под ред. В.А. Горского. – М.: Просвещение, 2011. – 111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Формирование универсальных учебных действий в основной школе : от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я к мысли. Система заданий : пособие для учителя / под ред. А.Г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молова. – М.: Просвещение, 2011. – 159 с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Фундаментальное ядро содержания общего образования / под ред. В.В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, А.М. Кондакова. – М.: Просвещение, 2011. – 59 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0. Федеральный портал Российское образование </w:t>
            </w:r>
            <w:r>
              <w:rPr>
                <w:color w:val="3366CD"/>
                <w:szCs w:val="28"/>
              </w:rPr>
              <w:t xml:space="preserve">http://www.edu.ru/ </w:t>
            </w: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документы, программы элективных курсов.</w:t>
            </w:r>
          </w:p>
          <w:p>
            <w:pPr>
              <w:pStyle w:val="Normal"/>
              <w:shd w:fill="FFFFFF" w:val="clear"/>
              <w:autoSpaceDE w:val="false"/>
              <w:ind w:left="6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я математики. Карпинская Е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ребердина С.П.  Игра «Математический бой» как форма внеурочной деятельности: кн. Для учителя / Геленджик: КАДО. 2011-72 с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И. Я. За страницами учебника математики: книга для чтения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левич Г.И. Занятия математического кружка: Пособие для учителей. – М.: Просвещение, 2000. -79 с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Г. Дидактические игры на уроках математики: Кн. Для учителя. – М.: Прсвещение, 2001. -96 с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емский Б.А., Ахадов А.А. Удивительный мир чисел: (Матем. головоломки и задачи для любознательных): Кн. для учащихся. – М.: Просвещение, 1996. – 144 с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Ф.Ф., «Математическая шкатулка», М. «Просвещение», 1988</w:t>
            </w:r>
          </w:p>
          <w:p>
            <w:pPr>
              <w:pStyle w:val="Style24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ьман Я.И. Занимательная алгебра. Занимательная геометрия. Ростов на Дону: ЗАО «Книга», 2005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А.В.,  «Математический кружок 6-7 классы», изд. МЦНМО  Москва, 2011; / И. Я. Депман, Н. Я. Виленкин. — М.: Просвещение, 2009. –  87с 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 А.В. Математические кружки в школе. 5-8 классы.- М.: Айрис-пресс, 2007. – 92 с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Шарыгин И.Ф.,  «Наглядная геометрия».: пособие для общеобразовательных учебных заведений / Н.Ф.Шарыгин, Л.Н. Ерганжиева. – 4-е изд., стереотип. – М.:  Дрофа, 2012. – 192 с.</w:t>
            </w:r>
          </w:p>
          <w:p>
            <w:pPr>
              <w:pStyle w:val="Normal"/>
              <w:shd w:fill="FFFFFF" w:val="clear"/>
              <w:autoSpaceDE w:val="false"/>
              <w:ind w:left="6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ы» (психология общения). Спиглазова Н.И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тянова М.Р. Организация психологической работы в школе/-  М.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чков И.В. Основы технологии группового тренинга. Психотехники: Учебное пособие /  - М.- Ось -89, 200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ригорьев Д.В. Внеурочная деятельность школьников. – М.: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анилюк А.Я. Концепция духовно-нравственного развития и воспитания личности гражданина России. – М., Просвещение, 2010 г. (Стандарты нового поколен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pacing w:val="-2"/>
              </w:rPr>
              <w:t>Коблик Е. Г. Первый раз в пятый класс: Программа адаптации детей к средней школе.</w:t>
            </w:r>
            <w:r>
              <w:rPr/>
              <w:t xml:space="preserve"> /</w:t>
            </w:r>
            <w:r>
              <w:rPr>
                <w:spacing w:val="-2"/>
              </w:rPr>
              <w:t xml:space="preserve"> – М.- Генезис, 2003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валева Г.С. Планируемые результаты начального общего образования. – М.: Просвещение, 2010 г. (Стандарты нового поколени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веева Б.Р. Развитие личности подростка: программа практических занятий. Методическое пособие. /– СПб.- Речь, 200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на Г.Б. Коммуникативный тренинг. /– СПб.- Речь, 201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молов А.Г. Как проектировать универсальные учебные действия в начальной школе. – М.: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рные программы внеурочной деятельности. Начальное и основное образование/под ред. В.А. Горского. – М.,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утченков А.С. Школа Жизни. / -  М., 200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винов Е.С. Примерная основная образовательная программа образовательного учреждения. – М.,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правление введением федерального государственного образовательного стандарта. Начальная школа/ под ред. Р.Г. Чураковой. – М., Академкнига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тякова М.И.Психогимнастика . /- М.- Просвещение,19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(воспитание гражданина). Классные руководители 5-7 классов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957" w:hanging="390"/>
              <w:jc w:val="both"/>
              <w:rPr/>
            </w:pPr>
            <w:r>
              <w:rPr/>
              <w:t>Богуславская, Н.И. Веселый этикет (развитие коммуникативных способностей ребенка) / Н.И. Богуславская, Н.А.  Купина. – Екатеринбург : «АРД ЛТД», 1998. – 192 с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right="100" w:hanging="390"/>
              <w:jc w:val="both"/>
              <w:textAlignment w:val="top"/>
              <w:rPr>
                <w:color w:val="000000"/>
              </w:rPr>
            </w:pPr>
            <w:r>
              <w:rPr>
                <w:iCs/>
              </w:rPr>
              <w:t>Буйлова Л.Н.</w:t>
            </w:r>
            <w:r>
              <w:rPr/>
              <w:t xml:space="preserve"> “Современные педагогические технологии в дополнительном образовании детей”. М.: ЦРСДОД, 2000. 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Ветрова, В.В. Уроки психологического здоровья./ В.В. Ветрова. - М. : Педагогическое общество России, 2000. – 192 с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957" w:hanging="390"/>
              <w:jc w:val="both"/>
              <w:rPr/>
            </w:pPr>
            <w:r>
              <w:rPr/>
              <w:t xml:space="preserve">  </w:t>
            </w:r>
            <w:r>
              <w:rPr/>
              <w:t xml:space="preserve">Горбунова Н.А. Классные часы. Волгоград, «Учитель АСТ», 2004г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57" w:hanging="390"/>
              <w:rPr/>
            </w:pPr>
            <w:r>
              <w:rPr/>
              <w:t>Григорьев Д.В. Внеурочная деятельность школьников. Методический  конструктор: Пособие для учителя / Д.В. Григорьев, П.В. Степанов. – М. Просвещение, 2010. – 223 с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Кащенко, В.В. Педагогическая коррекция / В.В. Кащенко. - М. : Просвещение, 1994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Классные часы в 5-7 классах / авт.-сост. И.В. Персидская и др. –Волгоград : Учитель, 2007. – 204 с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Клюева, Н.В. Учим детей общению. Характер, коммуникабельность. Популярное пособие для родителей и педагогов / Н.В. Клюева, Ю.В. Касаткина. – Ярославль : Академия развития,1997. – 240 с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right="100" w:hanging="39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стылёва О.Г., Лукина И.Г. Учись быть вежливым. – М.: Чистые пруды, 2006. </w:t>
            </w:r>
          </w:p>
          <w:p>
            <w:pPr>
              <w:pStyle w:val="Normal"/>
              <w:ind w:left="8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Курочкина, И.Н. Как научить поступать нравственно / И.Н. Курочкина. -3-е изд. - М. : Флинта, 2003. -128 с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зинский, В.М. Проект программы гражданского и патриотического воспитания / Научно – методический журнал зам. директора по воспитательной работе. - 2006. - №3. – 40с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957" w:hanging="390"/>
              <w:jc w:val="both"/>
              <w:rPr/>
            </w:pPr>
            <w:r>
              <w:rPr>
                <w:iCs/>
              </w:rPr>
              <w:t xml:space="preserve">Лихачева Л. </w:t>
            </w:r>
            <w:r>
              <w:rPr/>
              <w:t xml:space="preserve">Уроки этикета в рассказах, картинках и задачках. Екатеринбург, Средне - Уральское издательство, 1996. 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ва, Л.М. Экологические праздники для детей  / сост. Л.М.Молодова. – Минск: Асар, 1999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Никишина, В.Б. Практическая психология в работе с детьми с задержкой психического развития: Пособие для психологов и педагогов / В.Б. Никишина. - М. : Гуманит. изд. центр ВЛАДОС, 2003.- 128 с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957" w:hanging="390"/>
              <w:jc w:val="both"/>
              <w:rPr/>
            </w:pPr>
            <w:r>
              <w:rPr/>
              <w:t>О воспитательном компоненте Федерального государственного образовательного стандарта второго поколения</w:t>
            </w:r>
            <w:r>
              <w:rPr>
                <w:color w:val="000000"/>
              </w:rPr>
              <w:t xml:space="preserve"> / Воспитание школьников. 2009. - №8 – 10 -16с. 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атьева, О.В. Сценарии школьных праздников</w:t>
            </w:r>
            <w:r>
              <w:rPr/>
              <w:t xml:space="preserve"> / сост. О.В.Перекатьева. – Ростов–на–Дону, 2001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57" w:hanging="390"/>
              <w:rPr/>
            </w:pPr>
            <w:r>
              <w:rPr/>
              <w:t>Рожков М.И. Классному руководителю. Учебно-методическое пособие. – М.: ГИЦ Владос, 2001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57" w:hanging="390"/>
              <w:rPr/>
            </w:pPr>
            <w:r>
              <w:rPr/>
              <w:t xml:space="preserve"> </w:t>
            </w:r>
            <w:r>
              <w:rPr/>
              <w:t>Рожков М.И., Байбородова Л.В. Организация воспитательного процесса в школе. – М.: ГИЦ Владос, 2001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iCs/>
              </w:rPr>
              <w:t>Симановский А.Э.</w:t>
            </w:r>
            <w:r>
              <w:rPr/>
              <w:t xml:space="preserve"> “Развитие творческого мышления детей”. Популярное пособие для родителей и педагогов. Ярославль: Гринго,1996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исина, В.Г. Духовно- нравственное воспитание детей младшего школьного возраста  / сост. В.Г.Черемисина. - Кемерово: КРИПКиПРО, 2010. - 14- 36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/>
              <w:t>Щуркова, Н.Е. Диагностика воспитанности / Н.Е. Щуркова. - М. :1994.  107 с.</w:t>
            </w:r>
          </w:p>
          <w:p>
            <w:pPr>
              <w:pStyle w:val="Normal"/>
              <w:numPr>
                <w:ilvl w:val="0"/>
                <w:numId w:val="20"/>
              </w:numPr>
              <w:ind w:left="957" w:hanging="390"/>
              <w:jc w:val="both"/>
              <w:rPr/>
            </w:pPr>
            <w:r>
              <w:rPr>
                <w:color w:val="000000"/>
                <w:spacing w:val="-2"/>
              </w:rPr>
              <w:t xml:space="preserve">Щуркова, Н.Е. Программа воспитания школьника </w:t>
            </w:r>
            <w:r>
              <w:rPr>
                <w:color w:val="000000"/>
              </w:rPr>
              <w:t xml:space="preserve"> / Н.Е. Щуркова</w:t>
            </w:r>
            <w:r>
              <w:rPr>
                <w:color w:val="000000"/>
                <w:spacing w:val="-2"/>
              </w:rPr>
              <w:t>. - М., 1998. – 130 с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365 уроков безопасности» Л.Логинова айрис Пресс. Москва. 2000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себя вести» - В.Волина . «Дидактика плюс2, Санкт-Петербург 2004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Сценарии праздников для детей и взрослых. Подвижные игры – Мир Книги,  Москва. 2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кухн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.Полякова. Экспресс курс повара. Ростов н/Д; Феникс, 2001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Т.М.Простакова. Технология приготовления пищи. Ростов – на — Дону: “Феникс”, 2000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.М.Лощинский. Этикет и сервировка стола. Москва: “Махаон”, 2001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И.И.Рощин. Витамины – целители. Москва: “Вече”, 2001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.И.Рыженко. Справочник кулинара. Москва: “Махаон”, 2000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Д.В.Таболкин. 500 лучших бабушкиных рецептов. Москва: “АСТ”, 2003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.В.Серегин. Качество продуктов – ваше здоровье. Минск: БелЭн, 2001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.В.Похлебкин. Тайны хорошей кухни. Москва: ЦЕНТРПОЛИГРАФ, 2006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К.А.Ляхова. Сервировка стола. Москва: РИПОЛ классик, 2005. и д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.Мультимедиа-ресурс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. “Кулинарная энциклопедия Кирилла и Мефодия, 2006”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“Кулинария. Дело вкуса” — кулинарная мультимедийная энциклопедия: РУССОБИТ-М, 200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поколение» (англ.яз.) Габриель Л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56" w:before="0" w:after="160"/>
              <w:ind w:left="284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 Д.В. Внеурочная деятельность школьников. Методический конструктор: пособие для учителя/Д.В. Григорьев, П.В. Степанов. – М.: Просвещения, 2011.-223с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56" w:before="0" w:after="160"/>
              <w:ind w:left="284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портал Российское образова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- нормативные документы, программы элективных курсов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56" w:before="0" w:after="160"/>
              <w:ind w:left="284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deo Generation – A division of Heinemann Published LTD. Halley Court, Jordan Hill, Oxford OX28EJ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56" w:before="0" w:after="160"/>
              <w:ind w:left="284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 Doors. Norman Whitney. Oxford University Press, Great Clarendon Street, Oxford OX26DP.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56" w:before="0" w:after="160"/>
              <w:ind w:left="284" w:hanging="360"/>
              <w:contextualSpacing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asy English. Oxford Educational UK.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.amercom.ru</w:t>
              </w:r>
            </w:hyperlink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е шаги в журналистике». Саморенова И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. Ахмадулин Е. Краткий курс теории журналистики. М. - Ростов-на-Дону, 2006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2. Березин В. Массовая коммуникация: сущность, каналы, действия. М., 2004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3. Ворошилов В.В.  Журналистика. СПб., 2006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4. Ворошилов В.В.  История журналистики России. Конспект лекций. СПб,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5. Грабельников А.А. Русская журналистика на рубеже тысячелетий. Итоги и перспективы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6. Грабельников А. А.Работа журналиста в прессе. М., 200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7. Дзялошинский И. Информационное пространство России: структура, особенности функционирования, перспективы эволюции. М. 200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8. Засорина Т., Федосова Н. Профессия – журналист. Ростов-на-Дону.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9. Кихтан В.В. Информационные технологии в журналистике. – Ростов н/Д: Феникс, 2004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0. Корконосенко С. Основы теории журналистики. СПб., 1995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1. Лазутина Г. Основы творческой деятельности журналиста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2. Морозова В.А. Редактирование. Общий курс. Ульяновск,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3. От книги до Интернета. Журналистика и литература на рубеже 0-83 тысячелетий. – М.: Изд-во Моск. ун-та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4. Примерные программы внеурочной деятельности» под редакцией Горского В.А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5. Прохоров Е. Введение в теорию журналистики. М., 2007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6. Рэндалл Д. Универсальный журналист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7. Реснянская Л.Л., Фомичева И.Д. Газета для всей России. М..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     </w:t>
            </w:r>
            <w:r>
              <w:rPr>
                <w:rStyle w:val="C4"/>
                <w:color w:val="00000A"/>
              </w:rPr>
              <w:t>18  . Сиберт Ф. С, Шрамм У., Питерсон Т. Четыре теории прессы. М.,  1998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A"/>
              </w:rPr>
              <w:t>19. Шишкин Н. Введение в теорию журналистики. Тюмень, 2004</w:t>
            </w:r>
          </w:p>
          <w:p>
            <w:pPr>
              <w:pStyle w:val="Normal"/>
              <w:jc w:val="both"/>
              <w:rPr>
                <w:rStyle w:val="C4"/>
                <w:color w:val="00000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ивем в Кузбассе» Репкина Т.А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лас  для школьников Кемеровской области</w:t>
            </w:r>
          </w:p>
          <w:p>
            <w:pPr>
              <w:pStyle w:val="Normal"/>
              <w:rPr/>
            </w:pPr>
            <w:r>
              <w:rPr/>
              <w:t>2.Григорьев  Д.В Внеурочная деятельность школьников  [текст] / Д.В Григорьев.-М.:Просвещение,2011.-233с.</w:t>
            </w:r>
          </w:p>
          <w:p>
            <w:pPr>
              <w:pStyle w:val="Normal"/>
              <w:rPr/>
            </w:pPr>
            <w:r>
              <w:rPr/>
              <w:t>3.Кропочева Т.Б Родной край: учебное пособие для учащихся – Новокузнецк : Изд-во Куз ГПА,2004.-236с.</w:t>
            </w:r>
          </w:p>
          <w:p>
            <w:pPr>
              <w:pStyle w:val="Normal"/>
              <w:rPr/>
            </w:pPr>
            <w:r>
              <w:rPr/>
              <w:t>4.Соловьев Л.И География  Кемеровской области. Природа : учебное пособие/  Л.И. Соловьев.-Кемерово. ОАО ,,ИПП“,, Кузбасс’’ ; ООО,,Скиф”,2006.-384с.</w:t>
            </w:r>
          </w:p>
          <w:p>
            <w:pPr>
              <w:pStyle w:val="Normal"/>
              <w:rPr/>
            </w:pPr>
            <w:r>
              <w:rPr/>
              <w:t>5.Соловьев Л.И. Рабочая тетрадь по краеведению. Кузбасс – мой родной край (для учащихся 6 – 8 классов общеобразовательных учреждений Кемеровской области). [Текст]: Соловьев Л.И. Рабочая тетрадь по краеведению. Кузбасс – мой родной край (для учащихся 6 – 8 классов общеобразовательных учреждений Кемеровской области). – Кемерово: ООО «Скиф», 20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нтернет- ресурсы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fm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ch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ion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eographi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ur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ce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og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g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nknowpla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eath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английский. Петрова Н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1. Барашкова, Е. А. Грамматика английского языка. Сборник упражнений. 5-6 классы. Ч. I, II [Текст] : к учебнику М. З. Биболетовой и др. «Enjoy English. 5-6 классы» (Обнинск: Титул) / Е. А. Барашкова. - Изд. 14-е, стер.      Москва : Экзамен , 2015 - 94 с.;24 см. - (Учебно-методический комплект : УМК).. - (ФГОС). -  ISBN 978-5-377-08424-2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>2. . Дзюина, Е. В. Поурочные разработки по английскому языку. 5-6-е классы [Текст] : к УМК М. З. Биболетовой и др. «Enjoy English-3» (Обнинск : Титул) / Е. В. Дзюина. - Москва : ВАКО , 2012 - 383 с.;20 см. - (В помощь школьному учителю). -  ISBN 978-5-408-00871-1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4. Примерные программы по учебным предметам. Иностранный язык. 5-9 классы. - Москва : Просвещение , 2010 - 144 с.;22 см. - (Стандарты второго поколения). -  ISBN 978-5-09-020554-2  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  <w:t>5. Федеральный государственный образовательный стандарт основного общего образования [Текст] : [утвержден Министерством образования и науки Российской Федерации 17.12.2010, № 1897] / М-во образования и науки Российской Федерации. - Москва : Просвещение , 2011 - 47, [1] с.;22 см. - (Стандарты второго поколения). -  ISBN 978-5-09-023273-9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/>
              <w:t>Enjoy  English/ Интерактивные плакаты. Обучающая компьютерная программа.  – Обнинск: Титул,  201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ttp://www.sc.edu.ru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ttp://www.1september.ru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hyperlink r:id="rId31">
              <w:r>
                <w:rPr>
                  <w:rStyle w:val="InternetLink"/>
                  <w:u w:val="single"/>
                </w:rPr>
                <w:t>http://www.fcior.edu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ttp://www.pedsovet.su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. Голота А.В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Виленский, М. Я. Учебник для общеобразовательных организаций 5-7 классы М. «Просвещение», 201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Берхман, И. И. Валеология – наука о здоровье. - М. : ФиС,200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Былеева ,Л. В., Яковлев В. Г. Подвижные игры. - М. : ФиС, 00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Коротков,  И. М. Подвижные игры в занятиях спортом. - М. : ФиС,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Кожевниеова, Н. Г. Спортивные развлечения и игры. - М. : Просвещение,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Ленерт Г., Лапман И. Спортивные игры и упражнения. - М. : ФиС, 2005.</w:t>
            </w:r>
          </w:p>
          <w:p>
            <w:pPr>
              <w:pStyle w:val="Normal"/>
              <w:jc w:val="both"/>
              <w:rPr/>
            </w:pPr>
            <w:r>
              <w:rPr/>
              <w:t>Былеева, Л. В., Яковлев В. Г. Подвижные игры. учеб.е пособ. для институтов физической культуры. - М. : Физкультура и спорт, 2004.</w:t>
            </w:r>
          </w:p>
          <w:p>
            <w:pPr>
              <w:pStyle w:val="Normal"/>
              <w:ind w:left="284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проекты по информатике. Муравьева М.И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5-7 классы : методическое пособие / Л.Л. Босова, А.Ю. Босова. – 2-е изд., доп. – М. : БИНОМ. Лаборатория знаний, 2011. – 479 с. : ил. ISBN 978-5-9963-0457-8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: методическое пособие для 5-6 классов / Л.Л. Босова, А.Ю. Босова. – М.: БИНОМ. Лаборатория знаний, 2014. – 384 с. : ил. ISBN 978-5-9963-1585-7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а в среде программирования Scratch: учебно-методическое пособие / В. Г. Рындак, В. О. Дженжер, Л. В. Денисова. — Оренбург: Оренб. гос. ин-т. менеджмента, 2009. — 116 с.: ил.</w:t>
            </w:r>
          </w:p>
          <w:p>
            <w:pPr>
              <w:pStyle w:val="23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choolbase.ru</w:t>
              </w:r>
            </w:hyperlink>
            <w:r>
              <w:rPr/>
              <w:t xml:space="preserve"> - Школы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hyperlink r:id="rId33">
              <w:r>
                <w:rPr>
                  <w:rStyle w:val="InternetLink"/>
                </w:rPr>
                <w:t>http://www.it-n.ru</w:t>
              </w:r>
            </w:hyperlink>
            <w:r>
              <w:rPr/>
              <w:t xml:space="preserve"> - Сеть творческих уч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ru/8v7Hx" TargetMode="External"/><Relationship Id="rId4" Type="http://schemas.openxmlformats.org/officeDocument/2006/relationships/hyperlink" Target="http://clck.ru/988gj" TargetMode="External"/><Relationship Id="rId5" Type="http://schemas.openxmlformats.org/officeDocument/2006/relationships/hyperlink" Target="https://clck.ru/9WwfN" TargetMode="External"/><Relationship Id="rId6" Type="http://schemas.openxmlformats.org/officeDocument/2006/relationships/hyperlink" Target="https://clck.ru/9FEdm" TargetMode="External"/><Relationship Id="rId7" Type="http://schemas.openxmlformats.org/officeDocument/2006/relationships/hyperlink" Target="http://gradoteka.ru/city/novokuzneck" TargetMode="External"/><Relationship Id="rId8" Type="http://schemas.openxmlformats.org/officeDocument/2006/relationships/hyperlink" Target="https://clck.ru/9STJT" TargetMode="External"/><Relationship Id="rId9" Type="http://schemas.openxmlformats.org/officeDocument/2006/relationships/hyperlink" Target="https://clck.ru/9STHG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nvkz.com/index.php?option=com_content&amp;task...id" TargetMode="External"/><Relationship Id="rId12" Type="http://schemas.openxmlformats.org/officeDocument/2006/relationships/hyperlink" Target="http://www.kemerovoobl.ru/novokuzneck-history/" TargetMode="External"/><Relationship Id="rId13" Type="http://schemas.openxmlformats.org/officeDocument/2006/relationships/hyperlink" Target="http://www.kemerovoobl.ru/novokuzneck-history/" TargetMode="External"/><Relationship Id="rId14" Type="http://schemas.openxmlformats.org/officeDocument/2006/relationships/hyperlink" Target="http://www.kemerovoobl.ru/novokuzneck-history/" TargetMode="External"/><Relationship Id="rId15" Type="http://schemas.openxmlformats.org/officeDocument/2006/relationships/hyperlink" Target="http://www.schoolbase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s://scratch.mit.edu/" TargetMode="External"/><Relationship Id="rId18" Type="http://schemas.openxmlformats.org/officeDocument/2006/relationships/hyperlink" Target="http://supercode.ru/cgi-sys/defaultwebpage.cgi" TargetMode="External"/><Relationship Id="rId19" Type="http://schemas.openxmlformats.org/officeDocument/2006/relationships/hyperlink" Target="http://www.fun4child.ru/" TargetMode="External"/><Relationship Id="rId20" Type="http://schemas.openxmlformats.org/officeDocument/2006/relationships/hyperlink" Target="http://skazka.bombina.com/" TargetMode="External"/><Relationship Id="rId21" Type="http://schemas.openxmlformats.org/officeDocument/2006/relationships/hyperlink" Target="http://www.ourkids.ru/English/Poems/BartoEnglish.shtml" TargetMode="External"/><Relationship Id="rId22" Type="http://schemas.openxmlformats.org/officeDocument/2006/relationships/hyperlink" Target="http://kids.dnschool.ru/ " TargetMode="External"/><Relationship Id="rId23" Type="http://schemas.openxmlformats.org/officeDocument/2006/relationships/hyperlink" Target="http://englishforme.ucoz.ru/ " TargetMode="External"/><Relationship Id="rId24" Type="http://schemas.openxmlformats.org/officeDocument/2006/relationships/hyperlink" Target="http://www.englishclub-spb.ru/  14.htm" TargetMode="External"/><Relationship Id="rId25" Type="http://schemas.openxmlformats.org/officeDocument/2006/relationships/hyperlink" Target="http://elf-english.ru/  " TargetMode="External"/><Relationship Id="rId26" Type="http://schemas.openxmlformats.org/officeDocument/2006/relationships/hyperlink" Target="http://english-online.ucoz.ru/  " TargetMode="External"/><Relationship Id="rId27" Type="http://schemas.openxmlformats.org/officeDocument/2006/relationships/hyperlink" Target="http://www.free-books.org/  " TargetMode="External"/><Relationship Id="rId28" Type="http://schemas.openxmlformats.org/officeDocument/2006/relationships/hyperlink" Target="http://www.a-zcenter.ru/tales/ ?itemID=1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amercom.ru/" TargetMode="External"/><Relationship Id="rId31" Type="http://schemas.openxmlformats.org/officeDocument/2006/relationships/hyperlink" Target="http://www.fcior.edu.ru/" TargetMode="External"/><Relationship Id="rId32" Type="http://schemas.openxmlformats.org/officeDocument/2006/relationships/hyperlink" Target="http://www.schoolbase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4:00Z</dcterms:created>
  <dc:creator>Admin</dc:creator>
  <dc:description/>
  <dc:language>en-US</dc:language>
  <cp:lastModifiedBy>rmu-208</cp:lastModifiedBy>
  <cp:lastPrinted>2016-09-22T11:18:00Z</cp:lastPrinted>
  <dcterms:modified xsi:type="dcterms:W3CDTF">2016-10-10T09:17:00Z</dcterms:modified>
  <cp:revision>3</cp:revision>
  <dc:subject/>
  <dc:title>Программа  внеурочной деятельности учащихся</dc:title>
</cp:coreProperties>
</file>