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spacing w:before="0" w:after="0"/>
        <w:ind w:left="5103" w:hanging="0"/>
        <w:contextualSpacing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846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 в рамках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>В 2016-17 учебном году</w:t>
      </w:r>
      <w:r>
        <w:rPr>
          <w:sz w:val="26"/>
          <w:szCs w:val="26"/>
        </w:rPr>
        <w:t xml:space="preserve"> 5-8-ые классы основной школы МБОУ «Лицей № 34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ботают по Федеральному государственному образовательному стандарту основного общего образ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о-правовая баз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Учебный план для 5-8-х классов МБОУ «Лицей № 34» составлен на основ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ый закон от 29 декабря 2012 г. N 273-ФЗ «Об образовании в Российской Федерации»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каз Министерства образования и науки Российской Федерац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 № 253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каз Министерства образования и науки Российской Федерации от 31 декабря 2015 г. N 1577</w:t>
      </w:r>
      <w:r>
        <w:rPr/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»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 декабря 2010 г. № 189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каз Департамента образования и науки Кемеровской области от 10.07.2014 № 1243 «О реализации федеральных государственных образовательных стандартов начального общего и основного общего образования в 2014-2015 учебном году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каз Департамента образования и науки Кемеровской области от 06.07.2015 № 1364 «О методических рекомендациях по составлению учебных планов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каз Департамента образования и науки Кемеровской области от 24.06.2016 № 1129 «О методических рекомендациях по составлению учебных планов для 1-11 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ая образовательная программа основного общего образования МБОУ «Лицей № 34»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в МБОУ «Лицей  № 34».</w:t>
      </w:r>
    </w:p>
    <w:p>
      <w:pPr>
        <w:pStyle w:val="ConsPlusTitle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>     </w:t>
      </w:r>
      <w:r>
        <w:rPr>
          <w:spacing w:val="-12"/>
          <w:sz w:val="26"/>
          <w:szCs w:val="26"/>
        </w:rPr>
        <w:t>Учебный план составлен с целью реализации системно-деятельностного подхода, дальнейшего   совершенствования образовательных отношений, повышения результативности обучения детей, обеспечения вариативности образовательных отношений, сохранения единого образовательного пространства, а также  выполнения гигиенических требований к условиям обучения школьников и сохранения их  здоровья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</w:t>
      </w:r>
      <w:r>
        <w:rPr>
          <w:spacing w:val="-12"/>
          <w:sz w:val="26"/>
          <w:szCs w:val="26"/>
        </w:rPr>
        <w:t>Учебный план направлен на решение следующих задач: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обеспечение базового образования для каждого обучающегося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обновление содержания образования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формирование общей культуры личности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удовлетворение социальных запросов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 адаптация личности к жизни в обществе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 xml:space="preserve">     </w:t>
      </w:r>
      <w:r>
        <w:rPr>
          <w:spacing w:val="-12"/>
          <w:sz w:val="26"/>
          <w:szCs w:val="26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i/>
          <w:i/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При окончании 5-8 класса  используются следующие формы проведения промежуточной аттестации: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ные работы, диктанты;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стирование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учающиеся 5-8  классов аттестуются по всем предметам по окончании каждой четверти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     </w:t>
      </w:r>
      <w:r>
        <w:rPr>
          <w:b/>
          <w:spacing w:val="-12"/>
          <w:sz w:val="26"/>
          <w:szCs w:val="26"/>
        </w:rPr>
        <w:t>Обязательная часть</w:t>
      </w:r>
      <w:r>
        <w:rPr>
          <w:spacing w:val="-12"/>
          <w:sz w:val="26"/>
          <w:szCs w:val="26"/>
        </w:rPr>
        <w:t xml:space="preserve"> </w:t>
      </w:r>
      <w:r>
        <w:rPr>
          <w:b/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>учебного плана включает в себя предметные области: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русский язык и литература </w:t>
      </w:r>
      <w:r>
        <w:rPr>
          <w:spacing w:val="-12"/>
          <w:sz w:val="26"/>
          <w:szCs w:val="26"/>
        </w:rPr>
        <w:t>(русский язык, литература)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родной язык и родная литература</w:t>
      </w:r>
      <w:r>
        <w:rPr>
          <w:spacing w:val="-12"/>
          <w:sz w:val="26"/>
          <w:szCs w:val="26"/>
        </w:rPr>
        <w:t xml:space="preserve"> (родной язык, родная литература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иностранные языки </w:t>
      </w:r>
      <w:r>
        <w:rPr>
          <w:spacing w:val="-12"/>
          <w:sz w:val="26"/>
          <w:szCs w:val="26"/>
        </w:rPr>
        <w:t>(иностранный язык, второй иностранный язык)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общественно-научные предметы</w:t>
      </w:r>
      <w:r>
        <w:rPr>
          <w:spacing w:val="-12"/>
          <w:sz w:val="26"/>
          <w:szCs w:val="26"/>
        </w:rPr>
        <w:t xml:space="preserve"> (история России, всеобщая история, обществознание, география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математика и информатика</w:t>
      </w:r>
      <w:r>
        <w:rPr>
          <w:spacing w:val="-12"/>
          <w:sz w:val="26"/>
          <w:szCs w:val="26"/>
        </w:rPr>
        <w:t xml:space="preserve"> (математика, алгебра, геометрия, информатика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основы духовно-нравственной культуры народов России</w:t>
      </w:r>
      <w:r>
        <w:rPr>
          <w:spacing w:val="-12"/>
          <w:sz w:val="26"/>
          <w:szCs w:val="26"/>
        </w:rPr>
        <w:t xml:space="preserve"> (основы духовно-нравственной культуры народов России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естественно-научные предметы</w:t>
      </w:r>
      <w:r>
        <w:rPr>
          <w:spacing w:val="-12"/>
          <w:sz w:val="26"/>
          <w:szCs w:val="26"/>
        </w:rPr>
        <w:t xml:space="preserve"> (физика, биология, химия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искусство </w:t>
      </w:r>
      <w:r>
        <w:rPr>
          <w:spacing w:val="-12"/>
          <w:sz w:val="26"/>
          <w:szCs w:val="26"/>
        </w:rPr>
        <w:t>(изобразительное искусство, музыка);</w:t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>технология</w:t>
      </w:r>
      <w:r>
        <w:rPr>
          <w:spacing w:val="-12"/>
          <w:sz w:val="26"/>
          <w:szCs w:val="26"/>
        </w:rPr>
        <w:t xml:space="preserve"> (технология);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  <w:t>физическая культура и основы безопасности жизнедеятельности</w:t>
      </w:r>
      <w:r>
        <w:rPr>
          <w:spacing w:val="-12"/>
          <w:sz w:val="26"/>
          <w:szCs w:val="26"/>
        </w:rPr>
        <w:t xml:space="preserve"> (физическая культура, основы безопасности жизнедеятельности)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12"/>
          <w:sz w:val="26"/>
          <w:szCs w:val="26"/>
        </w:rPr>
        <w:t xml:space="preserve">     </w:t>
      </w:r>
      <w:r>
        <w:rPr>
          <w:b/>
          <w:spacing w:val="-12"/>
          <w:sz w:val="26"/>
          <w:szCs w:val="26"/>
        </w:rPr>
        <w:t>Часть  учебного плана, формируемая участниками образовательных отношений,</w:t>
      </w:r>
      <w:r>
        <w:rPr>
          <w:spacing w:val="-12"/>
          <w:sz w:val="26"/>
          <w:szCs w:val="26"/>
        </w:rPr>
        <w:t xml:space="preserve"> определяет содержание образования, обеспечивающего реализацию интересов и потребностей обучающихся, их родителей (законных представителей)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Время, отводимое на данную часть учебного плана, использовано на увеличение учебных часов, предусмотренных на углубленное изучения отдельных предметов обязательной части: 5-6 классы – на математику 2 часа, на русский язык 2 часа; 7 классы – на русский язык 1 час, на биологию 1 час, на алгебру, геометрию 1,5 и 0,5 часа соответственно; 8 классы - на русский язык 0,5 часа, на физику 0,5 часа, на алгебру, геометрию 2 и 0,5 часа соответственно. Кроме того, использовано для введения специально разработанных учебных курсов: в 7 классах 1 час на ОБЖ, в 8 классах 0,5 часа на учебный предмет «Твоя карьера».</w:t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07"/>
        <w:gridCol w:w="620"/>
        <w:gridCol w:w="511"/>
        <w:gridCol w:w="527"/>
        <w:gridCol w:w="45"/>
        <w:gridCol w:w="677"/>
        <w:gridCol w:w="640"/>
        <w:gridCol w:w="875"/>
      </w:tblGrid>
      <w:tr>
        <w:trPr>
          <w:trHeight w:val="558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метные области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>Классы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1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0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язательная часть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ая литера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остранные язы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общая исто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лгеб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метр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воя карьер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иолог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то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</w:tr>
      <w:tr>
        <w:trPr>
          <w:trHeight w:val="30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о допустимая недельная нагруз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граммном обеспе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ФГОС основно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0"/>
        <w:gridCol w:w="7778"/>
        <w:gridCol w:w="1366"/>
      </w:tblGrid>
      <w:tr>
        <w:trPr>
          <w:trHeight w:val="37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ебник (автор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д изд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здательство</w:t>
            </w:r>
          </w:p>
        </w:tc>
      </w:tr>
      <w:tr>
        <w:trPr>
          <w:trHeight w:val="228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лология</w:t>
            </w:r>
          </w:p>
        </w:tc>
      </w:tr>
      <w:tr>
        <w:trPr>
          <w:trHeight w:val="248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5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Бабайцева В. В., Чеснокова Л.Д Русский язык 5-9 классы. (Правило, примеры, теоретический материал).- 20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Купалова А. Ю., Еремеева А. Е., Пахнова Т. М. Русский язык (в двух книгах). Практика. 5 класс. - 201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Никитина Е. И. Русский язык (в двух книгах). Русская речь. 5 класс. -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Бабайцева В. В., Чеснокова Л.Д Русский язык 5-9 классы. (Правило, примеры, теоретический материал). - 20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Лидман – Орлова Г. К., Пименова С. Н. Русский язык (в двух книгах). Практика. 6 класс. - 2013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Никитина Е. И. Русский язык (в двух книгах). Русская речь. 6 класс. -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Бабайцева В. В., Чеснокова Л.Д Русский язык 5-9 классы. (Правило, примеры, теоретический материал). - 20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именова С. Н., Еремеева А. Е., Купалова А. Ю. Русский язык (в двух книгах). Практика. 7 класс.-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Никитина Е. И. Русский язык (в двух книгах). Русская речь. 7 класс.-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65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Бабайцева В. В., Чеснокова Л.Д Русский язык 5-9 классы. (Правило, примеры, теоретический материал). - 20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 Пименова С. Н., Еремеева А. Е., Купалова А. Ю. Русский язык (в двух книгах). Практика. 8 класс.- 201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Никитина Е. И. Русский язык (в двух книгах). Русская речь. 8 класс.-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10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>
          <w:trHeight w:val="37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 Журавлев В. П., Коровин В. И. Литература. В 2-х частях. 5 класс.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хина В. П., Коровина В. Я. Журавлев В. П. Под редакцией Коровиной В. Я. Литература. В 2-х частях. 6 класс. -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 Журавлев В. П., Коровин В. И. Литература. В 2-х частях. 7 класс. -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8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. Журавлев В. П., Коровин В. И. Литература. В 2-х частях. 7 класс. -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2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>
          <w:trHeight w:val="31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Ю. Е.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и др., 2011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 Ю. Е.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и др, 2011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7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Ю. Е. и др., 2011 -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9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язык. 8 </w:t>
            </w:r>
            <w:r>
              <w:rPr>
                <w:bCs/>
                <w:sz w:val="20"/>
                <w:szCs w:val="20"/>
              </w:rPr>
              <w:t>клас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аулина</w:t>
            </w:r>
            <w:r>
              <w:rPr>
                <w:sz w:val="20"/>
                <w:szCs w:val="20"/>
              </w:rPr>
              <w:t xml:space="preserve"> Ю. Е. и др., 2011 - (</w:t>
            </w:r>
            <w:r>
              <w:rPr>
                <w:bCs/>
                <w:sz w:val="20"/>
                <w:szCs w:val="20"/>
              </w:rPr>
              <w:t>Английский</w:t>
            </w:r>
            <w:r>
              <w:rPr>
                <w:sz w:val="20"/>
                <w:szCs w:val="20"/>
              </w:rPr>
              <w:t xml:space="preserve"> в фокус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матика и информатика</w:t>
            </w:r>
          </w:p>
        </w:tc>
      </w:tr>
      <w:tr>
        <w:trPr>
          <w:trHeight w:val="310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44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 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а И.И., Мордкович А.Г.. Математика 5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40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Смирнов В.А., Смирнова И.М., Ященко И.В.. Наглядная геометрия, 5, 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Ц МЦНМО</w:t>
            </w:r>
          </w:p>
        </w:tc>
      </w:tr>
      <w:tr>
        <w:trPr>
          <w:trHeight w:val="46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барева И.И., Мордкович А.Г.. Математика 6,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4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мирнов В.А., Смирнова И.М., Ященко И.В.. Наглядная геометрия, 5, 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ОЦ МЦНМО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лгебра</w:t>
            </w:r>
          </w:p>
        </w:tc>
      </w:tr>
      <w:tr>
        <w:trPr>
          <w:trHeight w:val="36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 А. Г. Мордкович. Алгебра. 7 кл.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30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. А. Г. Мордкович. Алгебра. 8 кл.,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219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еометрия</w:t>
            </w:r>
          </w:p>
        </w:tc>
      </w:tr>
      <w:tr>
        <w:trPr>
          <w:trHeight w:val="3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 – 9: учеб. для общеобразоват. учреждений / Л.С. Атанасян, В.Ф. Бутузов, С. Б. Кадомцев и др.  – М.: Просвещение  2015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, 7 – 9: учеб. для общеобразоват. учреждений / Л.С. Атанасян, В.Ф. Бутузов, С. Б. Кадомцев и др.  – М.: Просвещение  2015 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2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форматика</w:t>
            </w:r>
          </w:p>
        </w:tc>
      </w:tr>
      <w:tr>
        <w:trPr>
          <w:trHeight w:val="25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, Информатика. 5 класс,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29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, Информатика. 6 класс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3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, Информатика. 7 класс,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3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, Информатика. 8класс, 2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НОМ. Лаборатория знаний</w:t>
            </w:r>
          </w:p>
        </w:tc>
      </w:tr>
      <w:tr>
        <w:trPr>
          <w:trHeight w:val="320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енно-научные предметы</w:t>
            </w:r>
          </w:p>
        </w:tc>
      </w:tr>
      <w:tr>
        <w:trPr>
          <w:trHeight w:val="209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общая история</w:t>
            </w:r>
          </w:p>
        </w:tc>
      </w:tr>
      <w:tr>
        <w:trPr>
          <w:trHeight w:val="8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илов Д.Д., Сизова Е.В. Всеобщая история. История Древнего мира,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сс</w:t>
            </w:r>
          </w:p>
        </w:tc>
      </w:tr>
      <w:tr>
        <w:trPr>
          <w:trHeight w:val="2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 Е. В., Донской Г. М. Всеобщая история. История Средних веков, 201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Юдовская А.Я., Баранов П.А., Ванюшкина Л.М.. Всеобщая история. Новая история. 1500-1800 гг.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Юдовская А.Я., Баранов П.А., Ванюшкина Л.М.. Всеобщая история. Новая история. 1800-1900 гг.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2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рия России</w:t>
            </w:r>
          </w:p>
        </w:tc>
      </w:tr>
      <w:tr>
        <w:trPr>
          <w:trHeight w:val="252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 А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Данилов А. А. История России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 -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Данилов А. А. История России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18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олева О. Б., Иванова О. В. Обществознание, 201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ноградова Н. Ф., Городецкая Н. И., Иванова Л. Ф. и др. / Под. ред. Боголюбова Л. Н., Ивановой Л. Ф. Обществознание, 2014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оболева О. Б., Корсун Р. П., Бордовский «Человек в обществе» Обществозн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олева О. Б., Чайка В.Н. Обществознание, 2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ронов В.П. География. Землеведение. 5-6 кл: учебник / В.П. Дронов,  Л.Е.  Савельева. – 3 изд., стереотип. – М.: Дрофа, 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ронов В.П. География. Землеведение. 5-6 кл: учебник / В.П. Дронов,  Л.Е.  Савельева. – 3 изд., стереотип. – М.: Дрофа, 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ушина И. В. География. Материки, океаны, народы и страны. 7 кл.: учеб.  для общеобразоват. учреждений / И. В. Душина, В. А. Коринская, В. А. Щенев; под ред. В. П. Дронова. – 3-е изд.,стереотип.- М.: Дрофа, 2014.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 География. География России. 8 кл: учебник / В.П. Дронов,  И.И.Баринова, В.Я. Ром, А.А.Лобжанидзе– 13 изд., стереотип. – М.: Дрофа,  201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иноградова Н.Ф., Власенко В.И., Поляков А.В. Основы духовно-нравственной культуры народов России 5 класс, изд-во Вентана-Граф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стественно-научные предметы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изика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- 7», А.В. Перышкин, 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изика - 8», А.В. Перышкин, 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имия</w:t>
            </w:r>
          </w:p>
        </w:tc>
      </w:tr>
      <w:tr>
        <w:trPr>
          <w:trHeight w:val="194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8 кл., 2013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 Бактерии, грибы, растения. 5 кл.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 Биология. Многообразие покрытосеменных растений. 6 кл.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тюшин В.В., Шапкин В.А. Биология. Животные. 7 кл. 20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Биология. Человек. 8 кл., 2016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кусство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зык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.В. Алеев, Науменко Т.И. «Музыка». 5 класс. 2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.В. Алеев, Науменко Т.И. «Музыка». 6 класс. 201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.В.Алеев, Науменко Т.И. «Музыка»  7 класс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.В.Алеев, Науменко Т.И. «Музыка»  8 класс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фа 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ое искусство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.А.Горяева, О.В.Островская. Изобразительное искусство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Неменская Л. И., Изобразительное искусство, 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.С. Питерских, Г.Е. Гуров. Изобразительное искусство. 7 класс. 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.С. Питерских. Изобразительное искусство. 8 класс. 2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ица Н.В., Симоненко В.Д. Технология. («Индустриальные технологии», «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а Н.В., Симоненко В.Д. Технология («Индустриальные технологии», «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а Н.В., Симоненко В.Д. Технология («Индустриальные технологии», «»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а Н.В., Симоненко В.Д. Технология («Индустриальные технологии», «»Технологии ведения дома») ФГОС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Основы безопасности жизнедеятельности 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 с приложением на электронном носителе, 2013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, 2012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Основы безопасности жизнедеятельности, 2014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164" w:hRule="atLeast"/>
          <w:cantSplit w:val="true"/>
        </w:trPr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8-9 классы, 2015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9496" w:leader="none"/>
      </w:tabs>
      <w:rPr>
        <w:rFonts w:ascii="Cambria" w:hAnsi="Cambria" w:cs="Cambria"/>
      </w:rPr>
    </w:pPr>
    <w:r>
      <w:rPr>
        <w:rFonts w:cs="Cambria" w:ascii="Cambria" w:hAnsi="Cambria"/>
      </w:rPr>
      <w:t>Лицей №34</w:t>
      <w:tab/>
      <w:t xml:space="preserve">                                                                                                                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Style2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/>
    </w:pPr>
    <w:r>
      <w:rPr/>
    </w:r>
  </w:p>
  <w:p>
    <w:pPr>
      <w:pStyle w:val="Style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before="0" w:after="280"/>
    </w:pPr>
    <w:rPr>
      <w:rFonts w:ascii="Cambria" w:hAnsi="Cambria" w:eastAsia="Times New Roman" w:cs="Cambria"/>
      <w:b/>
      <w:bCs/>
      <w:color w:val="365F91"/>
      <w:sz w:val="24"/>
      <w:szCs w:val="24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User</dc:creator>
  <dc:description/>
  <cp:keywords/>
  <dc:language>en-US</dc:language>
  <cp:lastModifiedBy>rmu-208</cp:lastModifiedBy>
  <cp:lastPrinted>2016-08-24T12:39:00Z</cp:lastPrinted>
  <dcterms:modified xsi:type="dcterms:W3CDTF">2016-10-10T09:20:00Z</dcterms:modified>
  <cp:revision>3</cp:revision>
  <dc:subject/>
  <dc:title>УЧЕБНЫЙ  ПЛАН</dc:title>
</cp:coreProperties>
</file>