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0515" cy="915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Продолжительность каникул </w:t>
      </w:r>
    </w:p>
    <w:tbl>
      <w:tblPr>
        <w:tblW w:w="91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4"/>
        <w:gridCol w:w="1560"/>
        <w:gridCol w:w="2892"/>
        <w:gridCol w:w="173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-06.11.20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-10.0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аникулярная нед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-17.02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-02.04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о 2-8, 10 классах используются следующие формы промежуточной аттес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, дикта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в т. ч. по профильным предметам в 10,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 11 по 23 мая 2017 года без прекращения образовательного процесса.</w:t>
      </w:r>
    </w:p>
    <w:p>
      <w:pPr>
        <w:pStyle w:val="Style131"/>
        <w:widowControl/>
        <w:tabs>
          <w:tab w:val="clear" w:pos="708"/>
          <w:tab w:val="left" w:pos="900" w:leader="none"/>
          <w:tab w:val="left" w:pos="2160" w:leader="none"/>
        </w:tabs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бучающиеся 2 - 9 классов аттестуются по всем предметам по окончании каждой четверти, обучающиеся 10 - 11 классов - по окончании полугод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оведение государственной итоговой аттестации в 9 и 11 классах</w:t>
      </w:r>
    </w:p>
    <w:p>
      <w:pPr>
        <w:pStyle w:val="Style131"/>
        <w:widowControl/>
        <w:tabs>
          <w:tab w:val="clear" w:pos="708"/>
          <w:tab w:val="left" w:pos="900" w:leader="none"/>
          <w:tab w:val="left" w:pos="2160" w:leader="none"/>
        </w:tabs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роки проведения государственной (итоговой) аттестации выпускников 11, 9 классов устанавливаются Федеральной службой по надзору в сфере образования и науки Российской Федерации (Рособрнадзор).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Режи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5-дневной учебной неделе занимаются 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6-дневной учебной неделе занимаются 2-11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работает в одну см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роков в 8.00 для 1-4 классов; 9.00 для 5-11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(академический час)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1-х классов применяется «ступенчатый» режим обучения в соответствии с действующими требованиями СанПиН 2.4.2821-10 и постановления главного санитарного врача Российской Федерации от 24.11.2015 года № 81 «О внесении изменений №3 в СанПиН 2.4.2821-10 (в первом полугодии - сентябре, октябре -3 урока по 35 минут каждый, в ноябре – декабре – по 4 урока в день по 35 минут каждый; январь – май – по 4 урока в день по 40 минут кажды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2-11 классов - 45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перемен между уроками составляет – по 20, 15 и 10 мин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смена</w:t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3405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ые классы (первое полугодие)</w:t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3405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 4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ые классы (второе полугодие)</w:t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3405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 40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ади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н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лицея для вновь прибывших обучаю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н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спортивный праздник «День здоровь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 октябр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нь лице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о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нь толеран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о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ка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ие гуля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янва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День памяти жертв Холокос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 23 февра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одецкие иг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 8 Мар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Мистер и мисс лицея - 2017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ем профессиональный пу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ретья декада мар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Фестиваль “Звезды лицея - 2017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ем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тл – дэн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 9 м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вручение приписных свидетель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следняя декада м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военно-полевые сбо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о Великой Отечественной вой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 – сентяб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сентяб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сентябрь, ма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сентябрь, ма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сентяб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ая школа – сентяб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сентяб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– сентябр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6:00Z</dcterms:created>
  <dc:creator>wwin</dc:creator>
  <dc:description/>
  <dc:language>en-US</dc:language>
  <cp:lastModifiedBy>rmu-208</cp:lastModifiedBy>
  <cp:lastPrinted>2016-09-02T09:07:00Z</cp:lastPrinted>
  <dcterms:modified xsi:type="dcterms:W3CDTF">2016-10-10T09:26:00Z</dcterms:modified>
  <cp:revision>2</cp:revision>
  <dc:subject/>
  <dc:title>ГОДОВОЙ КАЛЕНДАРНЫЙ УЧЕБНЫЙ ГРАФИК</dc:title>
</cp:coreProperties>
</file>