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color w:val="FF0000"/>
          <w:spacing w:val="-10"/>
          <w:lang w:val="en-US" w:eastAsia="en-US"/>
        </w:rPr>
      </w:pPr>
      <w:r>
        <w:rPr>
          <w:color w:val="FF0000"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97155</wp:posOffset>
            </wp:positionV>
            <wp:extent cx="7134225" cy="13239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6" t="43329" r="16885" b="3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7600" cy="734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в рамках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>В 2017-18 учебном году</w:t>
      </w:r>
      <w:r>
        <w:rPr>
          <w:sz w:val="26"/>
          <w:szCs w:val="26"/>
        </w:rPr>
        <w:t xml:space="preserve"> 5-9-ые классы основной школы МБОУ «Лицей № 34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ботают по Федеральному государственному образовательному стандарту основного обще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Учебный план для 5-9-х классов МБОУ «Лицей № 34» составлен на основ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Федеральный закон от 29 декабря 2012 г. N 273-ФЗ «Об образовании в Российской Федерации»</w:t>
      </w:r>
    </w:p>
    <w:p>
      <w:pPr>
        <w:pStyle w:val="ConsPlus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ConsPlusTit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ConsPlus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Приказ Министерства образования и науки Российской Федерац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 253»</w:t>
      </w:r>
    </w:p>
    <w:p>
      <w:pPr>
        <w:pStyle w:val="ConsPlusTit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Приказ Министерства образования и науки Российской Федерации от 31 декабря 2015 г. N 1577</w:t>
      </w:r>
      <w:r>
        <w:rPr>
          <w:color w:val="FF0000"/>
        </w:rPr>
        <w:t xml:space="preserve"> «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N 1897» </w:t>
      </w:r>
    </w:p>
    <w:p>
      <w:pPr>
        <w:pStyle w:val="ConsPlusTit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. № 189</w:t>
      </w:r>
    </w:p>
    <w:p>
      <w:pPr>
        <w:pStyle w:val="ConsPlusTit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Приказ Департамента образования и науки Кемеровской области от 10.07.2014 № 1243 «О реализации федеральных государственных образовательных стандартов начального общего и основного общего образования в 2014-2015 учебном году»</w:t>
      </w:r>
    </w:p>
    <w:p>
      <w:pPr>
        <w:pStyle w:val="ConsPlusTit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Приказ Департамента образования и науки Кемеровской области от 06.07.2015 № 1364 «О методических рекомендациях по составлению учебных планов для 1-11 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</w:t>
      </w:r>
    </w:p>
    <w:p>
      <w:pPr>
        <w:pStyle w:val="ConsPlus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Приказ Департамента образования и науки Кемеровской области от 24.06.2016 № 1129 «О методических рекомендациях по составлению учебных планов для 1-11 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</w:t>
      </w:r>
    </w:p>
    <w:p>
      <w:pPr>
        <w:pStyle w:val="ConsPlus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Основная образовательная программа основного общего образования МБОУ «Лицей № 34»</w:t>
      </w:r>
    </w:p>
    <w:p>
      <w:pPr>
        <w:pStyle w:val="ConsPlusTitle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Устав МБОУ «Лицей  № 34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>     </w:t>
      </w:r>
      <w:r>
        <w:rPr>
          <w:spacing w:val="-12"/>
          <w:sz w:val="26"/>
          <w:szCs w:val="26"/>
        </w:rPr>
        <w:t>Учебный план составлен с целью реализации системно-деятельностного подхода, дальнейшего   совершенствования образовательных отношений, повышения результативности обучения детей, обеспечения вариативности образовательных отношений, сохранения единого образовательного пространства, а также  выполнения гигиенических требований к условиям обучения школьников и сохранения их  здоровья.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</w:t>
      </w:r>
      <w:r>
        <w:rPr>
          <w:spacing w:val="-12"/>
          <w:sz w:val="26"/>
          <w:szCs w:val="26"/>
        </w:rPr>
        <w:t>Учебный план направлен на решение следующих задач: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обеспечение базового образования для каждого обучающегося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обновление содержания образования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формирование общей культуры личности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удовлетворение социальных запросов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адаптация личности к жизни в обществе.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 xml:space="preserve">     </w:t>
      </w:r>
      <w:r>
        <w:rPr>
          <w:spacing w:val="-12"/>
          <w:sz w:val="26"/>
          <w:szCs w:val="26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i/>
          <w:i/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При окончании 5-8 класса  используются следующие формы проведения промежуточной аттестации:</w:t>
      </w:r>
    </w:p>
    <w:p>
      <w:pPr>
        <w:pStyle w:val="Normal"/>
        <w:numPr>
          <w:ilvl w:val="1"/>
          <w:numId w:val="18"/>
        </w:numPr>
        <w:autoSpaceDE w:val="false"/>
        <w:ind w:left="567" w:hanging="567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ные работы, диктанты;</w:t>
      </w:r>
    </w:p>
    <w:p>
      <w:pPr>
        <w:pStyle w:val="Normal"/>
        <w:numPr>
          <w:ilvl w:val="1"/>
          <w:numId w:val="18"/>
        </w:numPr>
        <w:autoSpaceDE w:val="false"/>
        <w:ind w:left="567" w:hanging="567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стирование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5-9  классов аттестуются по всем предметам по окончании каждой четверти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 xml:space="preserve">     </w:t>
      </w:r>
      <w:r>
        <w:rPr>
          <w:b/>
          <w:spacing w:val="-12"/>
          <w:sz w:val="26"/>
          <w:szCs w:val="26"/>
        </w:rPr>
        <w:t>Обязательная часть</w:t>
      </w:r>
      <w:r>
        <w:rPr>
          <w:spacing w:val="-12"/>
          <w:sz w:val="26"/>
          <w:szCs w:val="26"/>
        </w:rPr>
        <w:t xml:space="preserve"> </w:t>
      </w:r>
      <w:r>
        <w:rPr>
          <w:b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учебного плана включает в себя предметные области: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русский язык и литература </w:t>
      </w:r>
      <w:r>
        <w:rPr>
          <w:spacing w:val="-12"/>
          <w:sz w:val="26"/>
          <w:szCs w:val="26"/>
        </w:rPr>
        <w:t>(русский язык, литература)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родной язык и родная литература</w:t>
      </w:r>
      <w:r>
        <w:rPr>
          <w:spacing w:val="-12"/>
          <w:sz w:val="26"/>
          <w:szCs w:val="26"/>
        </w:rPr>
        <w:t xml:space="preserve"> (родной язык, родная литература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 xml:space="preserve">иностранные языки </w:t>
      </w:r>
      <w:r>
        <w:rPr>
          <w:spacing w:val="-12"/>
          <w:sz w:val="26"/>
          <w:szCs w:val="26"/>
        </w:rPr>
        <w:t>(иностранный язык, второй иностранный язык)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общественно-научные предметы</w:t>
      </w:r>
      <w:r>
        <w:rPr>
          <w:spacing w:val="-12"/>
          <w:sz w:val="26"/>
          <w:szCs w:val="26"/>
        </w:rPr>
        <w:t xml:space="preserve"> (история России, всеобщая история, обществознание, география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>математика и информатика</w:t>
      </w:r>
      <w:r>
        <w:rPr>
          <w:spacing w:val="-12"/>
          <w:sz w:val="26"/>
          <w:szCs w:val="26"/>
        </w:rPr>
        <w:t xml:space="preserve"> (математика, алгебра, геометрия, информатика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>основы духовно-нравственной культуры народов России</w:t>
      </w:r>
      <w:r>
        <w:rPr>
          <w:spacing w:val="-12"/>
          <w:sz w:val="26"/>
          <w:szCs w:val="26"/>
        </w:rPr>
        <w:t xml:space="preserve"> (основы духовно-нравственной культуры народов России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>естественно-научные предметы</w:t>
      </w:r>
      <w:r>
        <w:rPr>
          <w:spacing w:val="-12"/>
          <w:sz w:val="26"/>
          <w:szCs w:val="26"/>
        </w:rPr>
        <w:t xml:space="preserve"> (физика, биология, химия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 xml:space="preserve">искусство </w:t>
      </w:r>
      <w:r>
        <w:rPr>
          <w:spacing w:val="-12"/>
          <w:sz w:val="26"/>
          <w:szCs w:val="26"/>
        </w:rPr>
        <w:t>(изобразительное искусство, музыка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>технология</w:t>
      </w:r>
      <w:r>
        <w:rPr>
          <w:spacing w:val="-12"/>
          <w:sz w:val="26"/>
          <w:szCs w:val="26"/>
        </w:rPr>
        <w:t xml:space="preserve"> (технология)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физическая культура и основы безопасности жизнедеятельности</w:t>
      </w:r>
      <w:r>
        <w:rPr>
          <w:spacing w:val="-12"/>
          <w:sz w:val="26"/>
          <w:szCs w:val="26"/>
        </w:rPr>
        <w:t xml:space="preserve"> (физическая культура, основы безопасности жизнедеятельности).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 xml:space="preserve">     </w:t>
      </w:r>
      <w:r>
        <w:rPr>
          <w:b/>
          <w:spacing w:val="-12"/>
          <w:sz w:val="26"/>
          <w:szCs w:val="26"/>
        </w:rPr>
        <w:t>Часть  учебного плана, формируемая участниками образовательных отношений,</w:t>
      </w:r>
      <w:r>
        <w:rPr>
          <w:spacing w:val="-12"/>
          <w:sz w:val="26"/>
          <w:szCs w:val="26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 xml:space="preserve">           </w:t>
      </w:r>
      <w:r>
        <w:rPr>
          <w:spacing w:val="-12"/>
          <w:sz w:val="26"/>
          <w:szCs w:val="26"/>
        </w:rPr>
        <w:t>Время, отводимое на данную часть учебного плана, использовано на увеличение учебных часов, предусмотренных на углубленное изучения отдельных предметов обязательной части: 5-6 классы – на математику 2 часа, на русский язык 2 часа; 7 классы – на русский язык 1 час, на биологию 1 час, на алгебру, геометрию 1,5 и 0,5 часа соответственно; 8 классы - на русский язык 0,5 часа, на физику 0,5 часа, на алгебру, геометрию 2 и 0,5 часа соответственно; 9 классы – на алгебру -1 час, на информатику – 1 час.  Кроме того, использовано для введения специально разработанных учебных курсов: в 7 классах 1 час на ОБЖ, в 8 классах 0,5 часа на учебный предмет «Твоя карьера», в 9-ых классах 2 часа на предпрофильную подготовку.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pacing w:val="-12"/>
          <w:sz w:val="26"/>
          <w:szCs w:val="26"/>
        </w:rPr>
      </w:pPr>
      <w:r>
        <w:rPr>
          <w:color w:val="FF0000"/>
          <w:spacing w:val="-12"/>
          <w:sz w:val="26"/>
          <w:szCs w:val="26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46"/>
        <w:gridCol w:w="620"/>
        <w:gridCol w:w="511"/>
        <w:gridCol w:w="527"/>
        <w:gridCol w:w="45"/>
        <w:gridCol w:w="677"/>
        <w:gridCol w:w="807"/>
        <w:gridCol w:w="821"/>
      </w:tblGrid>
      <w:tr>
        <w:trPr>
          <w:trHeight w:val="55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метные област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>Классы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лгеб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мет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воя карь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профильная подгото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16"/>
        <w:gridCol w:w="5547"/>
        <w:gridCol w:w="827"/>
        <w:gridCol w:w="827"/>
        <w:gridCol w:w="827"/>
      </w:tblGrid>
      <w:tr>
        <w:trPr>
          <w:trHeight w:val="4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ур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в</w:t>
            </w:r>
          </w:p>
        </w:tc>
      </w:tr>
      <w:tr>
        <w:trPr>
          <w:trHeight w:val="10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иентационн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говорный англий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ловой рус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>
          <w:trHeight w:val="65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нтные расчеты на каждый день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р растворов и реакций, протекающих в растворах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физике графическим способ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растная анатомия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реты русского словообразования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с параметр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экономических систем и их  сравнительный анали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ые Web-технологии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ческий практикум при изучении  физи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менение </w:t>
            </w: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 xml:space="preserve"> в экономических расчет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 компьютерной граф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>
          <w:trHeight w:val="61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182" w:hRule="atLeas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граммном обеспечении</w:t>
      </w:r>
    </w:p>
    <w:p>
      <w:pPr>
        <w:pStyle w:val="Normal"/>
        <w:jc w:val="center"/>
        <w:rPr/>
      </w:pPr>
      <w:r>
        <w:rPr/>
        <w:t>Реализация ФГОС основного общего образования</w:t>
      </w:r>
    </w:p>
    <w:tbl>
      <w:tblPr>
        <w:tblW w:w="5100" w:type="pct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0"/>
        <w:gridCol w:w="7778"/>
        <w:gridCol w:w="1366"/>
      </w:tblGrid>
      <w:tr>
        <w:trPr>
          <w:trHeight w:val="3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ебник (автор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 изд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здательство</w:t>
            </w:r>
          </w:p>
        </w:tc>
      </w:tr>
      <w:tr>
        <w:trPr>
          <w:trHeight w:val="228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лология</w:t>
            </w:r>
          </w:p>
        </w:tc>
      </w:tr>
      <w:tr>
        <w:trPr>
          <w:trHeight w:val="248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5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Бабайцева В. В., Чеснокова Л.Д.  Русский язык 5-9 классы. (Правило, примеры, теоретический материал). - 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упалова А. Ю., Еремеева А. П., Лидман – Орлова Г. К. Русский язык. Практика. 5 класс. - 20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Никитина Е. И. Русский язык. Русская речь. 5 класс. -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Бабайцева В. В., Чеснокова Л. Д.  Русский язык 5-9 классы. (Правило, примеры, теоретический материал). - 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Лидман – Орлова Г. К., Пименова С. Н. Русский язык. Практика. 6 класс. - 2014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икитина Е. И. Русский язык. Русская речь. 6 класс. -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Бабайцева В. В., Чеснокова Л.Д.  Русский язык 5-9 классы. (Правило, примеры, теоретический материал). - 20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Пименова С. Н., Еремеева А. П., Купалова А. Ю. Русский язык. Практика. 7 класс. -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икитина Е. И. Русский язык. Русская речь. 7 класс.-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Бабайцева В. В., Чеснокова Л.Д.  Русский язык 5-9 классы. (Правило, примеры, теоретический материал). - 20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Пичугов Ю. С.., Еремеева А. П., Купалова А. Ю. Русский язык. Практика. 8 класс. - 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икитина Е. И. Русский язык. Русская речь. 8 класс.-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Бабайцева В. В., Чеснокова Л.Д.  Русский язык 5-9 классы. (Правило, примеры, теоретический материал). - 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Пичугов Ю.С., Еремеева А.П., Купалова А. Ю. Практика. 9 класс. -20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  <w:r>
              <w:rPr>
                <w:sz w:val="20"/>
                <w:szCs w:val="20"/>
              </w:rPr>
              <w:t xml:space="preserve"> Купалов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Е. И. Русский язык. Русская речь. 9 класс.-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10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7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, Журавлев В. П., Коровин В. И. Литература. В 2-х частях. 5 класс.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хина В. П., Коровина В. Я. Журавлев В. П. Под редакцией Коровиной В. Я. Литература. В 2-х частях. 6 класс. -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 Журавлев В. П., Коровин В. И. Литература. В 2-х частях. 7 класс. -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 Журавлев В. П., Коровин В. И. Литература. В 2-х частях. 8 класс. -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 Журавлев В. П., Коровин В. И. Литература. В 2-х частях. 9 класс. -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92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1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язык.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Ю. Е. </w:t>
            </w:r>
            <w:r>
              <w:rPr>
                <w:bCs/>
                <w:sz w:val="20"/>
                <w:szCs w:val="20"/>
              </w:rPr>
              <w:t>Ваулина</w:t>
            </w:r>
            <w:r>
              <w:rPr>
                <w:sz w:val="20"/>
                <w:szCs w:val="20"/>
              </w:rPr>
              <w:t xml:space="preserve"> и др., 2013 (</w:t>
            </w: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в фокус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язык.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Ю. Е. </w:t>
            </w:r>
            <w:r>
              <w:rPr>
                <w:bCs/>
                <w:sz w:val="20"/>
                <w:szCs w:val="20"/>
              </w:rPr>
              <w:t>Ваулина</w:t>
            </w:r>
            <w:r>
              <w:rPr>
                <w:sz w:val="20"/>
                <w:szCs w:val="20"/>
              </w:rPr>
              <w:t xml:space="preserve"> и др., 2013 (</w:t>
            </w: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в фокус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9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язык. 7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аулина</w:t>
            </w:r>
            <w:r>
              <w:rPr>
                <w:sz w:val="20"/>
                <w:szCs w:val="20"/>
              </w:rPr>
              <w:t xml:space="preserve"> Ю. Е. и др., 2013 - (</w:t>
            </w: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в фокус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9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язык. 8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аулина</w:t>
            </w:r>
            <w:r>
              <w:rPr>
                <w:sz w:val="20"/>
                <w:szCs w:val="20"/>
              </w:rPr>
              <w:t xml:space="preserve"> Ю. Е. и др., 2013 - (</w:t>
            </w: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в фокус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9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язык. 9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аулина</w:t>
            </w:r>
            <w:r>
              <w:rPr>
                <w:sz w:val="20"/>
                <w:szCs w:val="20"/>
              </w:rPr>
              <w:t xml:space="preserve"> Ю. Е. и др., 2013 - (</w:t>
            </w: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в фокус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</w:tr>
      <w:tr>
        <w:trPr>
          <w:trHeight w:val="310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4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арева И.И., Мордкович А.Г.. Математика 5,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4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Смирнов В.А., Смирнова И.М., Ященко И.В.. Наглядная геометрия, 5,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Ц МЦНМО</w:t>
            </w:r>
          </w:p>
        </w:tc>
      </w:tr>
      <w:tr>
        <w:trPr>
          <w:trHeight w:val="4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арева И.И., Мордкович А.Г.. Математика 6,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4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мирнов В.А., Смирнова И.М., Ященко И.В.. Наглядная геометрия, 5,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Ц МЦНМО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36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. А. Г. Мордкович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ебники (Часть 1)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Алгебра. 7 кл., 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А. Г. Мордкович</w:t>
            </w:r>
            <w:r>
              <w:rPr>
                <w:color w:val="333333"/>
                <w:sz w:val="20"/>
                <w:szCs w:val="20"/>
              </w:rPr>
              <w:t xml:space="preserve">, Александрова Л.А., Мишустина Т.Н., Тульчинская Е.Е Задачники (Часть 2). «Алгебра». 7класс., </w:t>
            </w:r>
            <w:r>
              <w:rPr>
                <w:rStyle w:val="Emphasis"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. А. Г. Мордкович. </w:t>
            </w:r>
            <w:r>
              <w:rPr>
                <w:color w:val="333333"/>
                <w:sz w:val="20"/>
                <w:szCs w:val="20"/>
              </w:rPr>
              <w:t>Учебники (Часть 1)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Алгебра. 8 кл., 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. А. Г. Мордкович</w:t>
            </w:r>
            <w:r>
              <w:rPr>
                <w:color w:val="333333"/>
                <w:sz w:val="20"/>
                <w:szCs w:val="20"/>
              </w:rPr>
              <w:t xml:space="preserve">, Александрова Л.А., Мишустина Т.Н., Тульчинская Е.Е Задачники (Часть 2). «Алгебра». 8 класс,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атематика. А. Г. Мордкович, Семенов П.В. Учебники (Часть 1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Алгебра. 9 кл., 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. А. Г. Мордкович, Александрова Л.А., Мишустина Т.Н., Тульчинская Е.Е Задачники (Часть 2). «Алгебра». 9 класс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219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3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7 – 9: учеб. для общеобразоват. учреждений / Л.С. Атанасян, В.Ф. Бутузов, С. Б. Кадомцев и др.  – М.: Просвещение  2015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7 – 9: учеб. для общеобразоват. учреждений / Л.С. Атанасян, В.Ф. Бутузов, С. Б. Кадомцев и др.  – М.: Просвещение  2015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Геометрия, 7 – 9: учеб. для общеобразоват. учреждений / Л.С. Атанасян, В.Ф. Бутузов, С. Б. Кадомцев и др.  – М.: Просвещение  2015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2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2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, Информатика. 5 класс,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29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, Информатика. 6 класс,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3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, Информатика. 7 класс,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3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сова Л.Л., Босова А.Ю., Информатика. 8 класс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3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сова Л.Л., Босова А.Ю., Информатика. 9 класс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320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</w:tr>
      <w:tr>
        <w:trPr>
          <w:trHeight w:val="209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общая история</w:t>
            </w:r>
          </w:p>
        </w:tc>
      </w:tr>
      <w:tr>
        <w:trPr>
          <w:trHeight w:val="8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Д.Д., Сизова Е.В. Всеобщая история. История Древнего мира,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 Е. В., Донской Г. М. Всеобщая история. История Средних веков, 201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Юдовская А.Я., Баранов П.А., Ванюшкина Л.М.. Всеобщая история. Новая история. 1500-1800 гг.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Юдовская А.Я., Баранов П.А., Ванюшкина Л.М.. Всеобщая история. Новая история. 1800-1900 гг.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ин А. В. «Новейшая история зарубежных стран» 2014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32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рия России</w:t>
            </w:r>
          </w:p>
        </w:tc>
      </w:tr>
      <w:tr>
        <w:trPr>
          <w:trHeight w:val="25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дреев И. Л., Федоров И. Н. «История России с древнейших времен до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6 класс» 2016 г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-Вентена-Граф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Андреев И. Л., Федоров И. Н., Амосова И. Н. «История России. </w:t>
            </w:r>
            <w:r>
              <w:rPr>
                <w:sz w:val="20"/>
                <w:szCs w:val="20"/>
                <w:lang w:val="en-US"/>
              </w:rPr>
              <w:t xml:space="preserve">XVI – </w:t>
            </w:r>
            <w:r>
              <w:rPr>
                <w:sz w:val="20"/>
                <w:szCs w:val="20"/>
              </w:rPr>
              <w:t xml:space="preserve">конец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» 2016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-Вентена-Граф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Данилов А. А. История России 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Данилов А. А., Косулина Л. Г., , Брандт М. Ю «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18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олева О. Б., Иванова О. В. Обществознание, 201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оградова Н. Ф., Городецкая Н. И., Иванова Л. Ф. и др. / Под. ред. Боголюбова Л. Н., Ивановой Л. Ф. Обществознание, 2014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болева О. Б., Корсун Р. П., Бордовский «Человек в обществе» Обществознание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 Б., Чайка В.Н. Обществознание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 И., Певцова Е. А. «Обществознание. 9 класс»  2013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ронов В.П. География. Землеведение. 5-6 кл: учебник / В.П. Дронов,  Л.Е.  Савельева. – 3 изд., стереотип. – М.: Дрофа, 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ронов В.П. География. Землеведение. 5-6 кл: учебник / В.П. Дронов,  Л.Е.  Савельева. – 3 изд., стереотип. – М.: Дрофа, 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 В. География. Материки, океаны, народы и страны. 7 кл.: учеб.  для общеобразоват. учреждений / И. В. Душина, В. А. Коринская, В. А. Щенев; под ред. В. П. Дронова. – 3-е изд.,стереотип.- М.: Дрофа,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нов В.П. География. География России. Природа. Население. Хозяйство. 8 кл: учебник / В.П. Дронов,  И.И. Баринова, В.Я. Ром; под ред. В.П. Дронова-2-е изд., стереотип.-М. : Дрофа, 2015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ронов В.П.География  России. В 2 кн. Кн.2: Хозяйство и георафические районы. 9 кл.: учебник для 8-9 кл./ В.П. Дронов, И.И. Баринова, В.Я. Ром, А.А. Лобжанидзе; под ред. В.П. Дронова. – 12-е изд., стереотип.- М. : Дрофа,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иноградова Н.Ф., Власенко В.И., Поляков А.В. Основы духовно-нравственной культуры народов России 5 класс, изд-во Вентана-Граф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</w:tr>
      <w:tr>
        <w:trPr>
          <w:trHeight w:val="1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 - 7», А.В. Перышкин, 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1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 - 8», А.В. Перышкин, 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1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ка-9» А.В.Пёрышкин 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</w:tr>
      <w:tr>
        <w:trPr>
          <w:trHeight w:val="1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. 8 кл., 2013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1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. 8 кл.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. Бактерии, грибы, растения. 5 кл.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. Многообразие покрытосеменных растений. 6 кл.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тюшин В.В., Шапкин В.А. Биология. Животные. 7 кл.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Биология. Человек. 8 кл., 2016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, В.В. Биология. Введение в общую биологию. 9кл.: учебник / В.В.Пасечник, А.А Каменский , Е.А. Криксунов , Г.Г. Швецов. – 4-е изд., стериотип. – М.: Дрофа, 2017. -288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.В. Алеев, Науменко Т.И. «Музыка». 5 класс. 20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.В. Алеев, Науменко Т.И. «Музыка». 6 класс. 20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.В.Алеев, Науменко Т.И. «Музыка»  7 класс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.В.Алеев, Науменко Т.И. «Музыка»  8 класс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.А.Горяева, О.В.Островская. Изобразительное искусство,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Неменская Л. И., Изобразительное искусство,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.С. Питерских, Г.Е. Гуров. Изобразительное искусство. 7 класс.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.С. Питерских. Изобразительное искусство. 8 класс.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ца Н.В., Симоненко В.Д. Технология. («Индустриальные технологии», «Технологии ведения дома») ФГОС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ица Н.В., Симоненко В.Д. Технология («Индустриальные технологии», «Технологии ведения дома») ФГОС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ица Н.В., Симоненко В.Д. Технология («Индустриальные технологии», «»Технологии ведения дома») ФГОС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ица Н.В., Симоненко В.Д. Технология («Индустриальные технологии», «»Технологии ведения дома») ФГОС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Основы безопасности жизнедеятельности 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 с приложением на электронном носителе, 2013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5-7 классы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5-7 классы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5-7 классы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8-9 классы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8-9 классы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both"/>
        <w:rPr>
          <w:color w:val="00B050"/>
          <w:spacing w:val="-10"/>
          <w:sz w:val="23"/>
          <w:szCs w:val="23"/>
        </w:rPr>
      </w:pPr>
      <w:r>
        <w:rPr>
          <w:color w:val="00B050"/>
          <w:spacing w:val="-10"/>
          <w:sz w:val="23"/>
          <w:szCs w:val="23"/>
        </w:rPr>
      </w:r>
    </w:p>
    <w:p>
      <w:pPr>
        <w:pStyle w:val="Normal"/>
        <w:jc w:val="center"/>
        <w:rPr/>
      </w:pPr>
      <w:r>
        <w:rPr/>
        <w:t>Информация о программно-методическом обеспечении элективных курсов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484"/>
        <w:gridCol w:w="7039"/>
      </w:tblGrid>
      <w:tr>
        <w:trPr>
          <w:trHeight w:val="4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й комплект</w:t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ематический практикум при изучении физик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2" w:hanging="342"/>
              <w:jc w:val="both"/>
              <w:rPr/>
            </w:pPr>
            <w:r>
              <w:rPr>
                <w:sz w:val="20"/>
                <w:szCs w:val="20"/>
              </w:rPr>
              <w:t>Кабардин, О. Ф. « Готовимся к экзаменам ГИА-2011», {Текст}/ О. Ф. Кабардин, - М.:Дрофа, 2011.-219с. ISBN 978-5-358-08841-2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инский, А.И. «ЕГЭ: шаг за шагом 7 – 9 классы» », {Текст}/ А.И. Нурминский, - М.: Дрофа, 2011.-158с. ISBN 978-5-358-08289-2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, Н.Е. «Задачи по физике», М.: Просвещение, 2016.-320с. ISBN 5-09-007121-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физик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менецкий С.Е., В.П. Орехов Методика решения задач по физике в средней школе - М.: Просвещение, 198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бардин, Ф., Орлова, В. А. Углубленное изучение физики в 10-11 классах. - М.: Просвещение, 200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. Парфентьева, М. Фомина Решение задач по физике М.: Мир, 201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ясников, С. П., Осанова Т. Н. Пособие по физике. - М.: Высшая школа, 1988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ыты в домашней лаборатории / Библиотечка «Квант». - Вып. 4. -ML: Наука, 19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Трофимова, Т. И., Павлова, 3. Г. Сборник задач по курсу физики с решениями. - М.: Высшая школа, 1999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Тульчинский, М. Е. Сборник качественных задач по физике. - М.: Просвещение, 196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Яворский, Б. М., Селезнев, Ю. А. Справочное руководство по физике для поступающих в вузы и для самообразования. - М.: Наука, 1989.</w:t>
            </w:r>
          </w:p>
        </w:tc>
      </w:tr>
      <w:tr>
        <w:trPr>
          <w:trHeight w:val="11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изике графическим способом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, В. А. Задачи по физике и методы их решения [Текст] / В.А Балаш. - М.: Просвещение, 1983. – 195 с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, Л.М. Учись решать задачи по физике. [Текст] : учеб.пособие для подгот. отделений техн. вузов / Л.М. Коган. – М.: Высшая шк., 2015. – 368 с. ; ил. ISBN 5-06-000632-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параметрам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оршенина. Задачи с параметрами. Математика № 16, 2004 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ич. Линейные и квадратные уравнения с параметрами. Математика № 36, 2001 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42" w:leader="none"/>
              </w:tabs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Егерман. Задачи с параметрами. Математика № 2, 2003 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Кочагина. Математика: Сборник заданий: 9 кл. / 200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sz w:val="20"/>
                <w:szCs w:val="20"/>
              </w:rPr>
              <w:t>Л. В. Кузнецова и др., Алгебра: сб заданий для подготовки к итоговой аттестации в 9 кл / 200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bCs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раметрам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нейные и квадратные уравнения, неравенства, системы, </w:t>
            </w:r>
            <w:r>
              <w:rPr>
                <w:bCs/>
                <w:sz w:val="20"/>
                <w:szCs w:val="20"/>
              </w:rPr>
              <w:t>Локоть</w:t>
            </w:r>
            <w:r>
              <w:rPr>
                <w:sz w:val="20"/>
                <w:szCs w:val="20"/>
              </w:rPr>
              <w:t xml:space="preserve"> В.В., 2005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433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раметрами</w:t>
            </w:r>
            <w:r>
              <w:rPr>
                <w:sz w:val="20"/>
                <w:szCs w:val="20"/>
              </w:rPr>
              <w:t xml:space="preserve">. Иррациональные уравнения, неравенства, системы, </w:t>
            </w:r>
            <w:r>
              <w:rPr>
                <w:bCs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модулем.</w:t>
            </w:r>
            <w:r>
              <w:rPr>
                <w:bCs/>
                <w:sz w:val="20"/>
                <w:szCs w:val="20"/>
              </w:rPr>
              <w:t xml:space="preserve"> Локоть</w:t>
            </w:r>
            <w:r>
              <w:rPr>
                <w:sz w:val="20"/>
                <w:szCs w:val="20"/>
              </w:rPr>
              <w:t xml:space="preserve"> В.В, 201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раметрами</w:t>
            </w:r>
            <w:r>
              <w:rPr>
                <w:sz w:val="20"/>
                <w:szCs w:val="20"/>
              </w:rPr>
              <w:t xml:space="preserve">. Автор. </w:t>
            </w:r>
            <w:r>
              <w:rPr>
                <w:bCs/>
                <w:sz w:val="20"/>
                <w:szCs w:val="20"/>
              </w:rPr>
              <w:t>Субханкулова</w:t>
            </w:r>
            <w:r>
              <w:rPr>
                <w:sz w:val="20"/>
                <w:szCs w:val="20"/>
              </w:rPr>
              <w:t xml:space="preserve"> С.А. 2016. Илекса</w:t>
            </w:r>
            <w:r>
              <w:rPr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bCs/>
                <w:sz w:val="20"/>
                <w:szCs w:val="20"/>
              </w:rPr>
              <w:t>Математика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Элективный курс. Задачи с параметрами.</w:t>
            </w:r>
            <w:r>
              <w:rPr>
                <w:b/>
                <w:bCs/>
                <w:sz w:val="20"/>
                <w:szCs w:val="20"/>
              </w:rPr>
              <w:t xml:space="preserve"> Субханкулова</w:t>
            </w:r>
            <w:r>
              <w:rPr>
                <w:sz w:val="20"/>
                <w:szCs w:val="20"/>
              </w:rPr>
              <w:t xml:space="preserve"> С.А. 2015. Илек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расчёты на каждый ден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, О. О. Задачи на проценты как проблемы слово</w:t>
              <w:softHyphen/>
              <w:t>употребления [Текст] / О. О.Барабанов // Математика в школе. - 2003. - № 5. - С. 50-59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both"/>
              <w:rPr/>
            </w:pPr>
            <w:r>
              <w:rPr>
                <w:bCs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тематики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bCs/>
                <w:sz w:val="20"/>
                <w:szCs w:val="20"/>
              </w:rPr>
              <w:t>Башар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.2010.: Инфра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ин, Г. П. Элементы финансовой математики [Текст]/ Г. П. Башарин. - М.: Математика (приложение к газете «Первое сентября»). - № 27. - 1995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дорчик, Е. Элементарная математика в экономике и бизнесе [Текст]/ Е. Вигдорчик, Т. Нежданова, -М., Просвещение,2014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Мастерская компьютерной граф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pspo.it.ru/mod/resource/view.php?id=19</w:t>
              </w:r>
            </w:hyperlink>
            <w:r>
              <w:rPr>
                <w:color w:val="000000"/>
                <w:sz w:val="20"/>
                <w:szCs w:val="20"/>
              </w:rPr>
              <w:t xml:space="preserve"> - Учебный портал по поддержке внедрения и использования ПСПО в учебном процесс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www.redhat.com/mirrors/LDP/linuxfocus/Russian/January2001/article119.shtml</w:t>
              </w:r>
            </w:hyperlink>
            <w:r>
              <w:rPr>
                <w:color w:val="000000"/>
                <w:sz w:val="20"/>
                <w:szCs w:val="20"/>
              </w:rPr>
              <w:t xml:space="preserve"> - Инструменты Gimp: выделение и коррекция цв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http://www.artem-kashkanov.ru/article17.html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- GIMP. </w:t>
            </w:r>
            <w:r>
              <w:rPr>
                <w:color w:val="000000"/>
                <w:sz w:val="20"/>
                <w:szCs w:val="20"/>
              </w:rPr>
              <w:t>Работа со сло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www.redhat.com/mirrors/LDP/linuxfocus/Russian/January2001/article119.shtml</w:t>
              </w:r>
            </w:hyperlink>
            <w:r>
              <w:rPr>
                <w:color w:val="000000"/>
                <w:sz w:val="20"/>
                <w:szCs w:val="20"/>
              </w:rPr>
              <w:t xml:space="preserve"> - Инструменты Gimp: выделение и коррекция цв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http://www.artem-kashkanov.ru/article17.html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- GIMP. </w:t>
            </w:r>
            <w:r>
              <w:rPr>
                <w:color w:val="000000"/>
                <w:sz w:val="20"/>
                <w:szCs w:val="20"/>
              </w:rPr>
              <w:t>Работа со сло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www.rhd.ru/docs/manuals/enterprise/RHEL-AS-2.1-Manual/getting-started-guide/ch-gimp.html" \l "S2-GIMP-KEYS"</w:instrTex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single"/>
              </w:rPr>
              <w:t>http://www.rhd.ru/docs/manuals/enterprise/RHEL-AS-2.1-Manual/getting-started-guide/ch-gimp.html#S2-GIMP-KEYS</w: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Работа с изображениями в GIM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www.redhat.com/mirrors/LDP/linuxfocus/Russian/January2001/article119.shtml</w:t>
              </w:r>
            </w:hyperlink>
            <w:r>
              <w:rPr>
                <w:color w:val="000000"/>
                <w:sz w:val="20"/>
                <w:szCs w:val="20"/>
              </w:rPr>
              <w:t xml:space="preserve"> - Инструменты Gimp: выделение и коррекция цв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/>
                </w:rPr>
                <w:t>http://www.artem-kashkanov.ru/article17.html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- GIMP. </w:t>
            </w:r>
            <w:r>
              <w:rPr>
                <w:color w:val="000000"/>
                <w:sz w:val="20"/>
                <w:szCs w:val="20"/>
              </w:rPr>
              <w:t>Работа со сло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www.rhd.ru/docs/manuals/enterprise/RHEL-AS-2.1-Manual/getting-started-guide/ch-gimp.html" \l "S2-GIMP-KEYS"</w:instrTex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single"/>
              </w:rPr>
              <w:t>http://www.rhd.ru/docs/manuals/enterprise/RHEL-AS-2.1-Manual/getting-started-guide/ch-gimp.html#S2-GIMP-KEYS</w: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- Работа с изображениями в GIM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uppressAutoHyphens w:val="true"/>
              <w:ind w:left="342" w:hanging="342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www.linuxrsp.ru/artic/layers.html</w:t>
              </w:r>
            </w:hyperlink>
            <w:r>
              <w:rPr>
                <w:color w:val="000000"/>
                <w:sz w:val="20"/>
                <w:szCs w:val="20"/>
              </w:rPr>
              <w:t xml:space="preserve"> - Работаем со слоями в GIM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  <w:tab w:val="left" w:pos="458" w:leader="none"/>
              </w:tabs>
              <w:ind w:left="342" w:hanging="342"/>
              <w:jc w:val="both"/>
              <w:rPr>
                <w:color w:val="7030A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docs.gimp.org/2.2/ru/gimp-painting.html</w:t>
              </w:r>
            </w:hyperlink>
            <w:r>
              <w:rPr>
                <w:color w:val="000000"/>
                <w:sz w:val="20"/>
                <w:szCs w:val="20"/>
              </w:rPr>
              <w:t xml:space="preserve"> - Рисование в GIMP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временны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iCs/>
                <w:color w:val="000000"/>
                <w:sz w:val="20"/>
                <w:szCs w:val="20"/>
              </w:rPr>
              <w:t>-технолог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санов Д. Веб-дизайн: книга Дмитрия Кирсанова. [Текст] / Д.Кирсанов// электронный вариант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ов А. HTML 4.0 в подлиннике. [Текст] / А. Матросов, А. Сергеев, М. Чаунин// БХВ-Петербург.: Санкт-Петербург, 2012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 Д. Создание Web-страниц в MS Office 2010. [Текст]/Д. Миронов// Санкт-Петербург, 201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уэл Т. Web-дизайн. [Текст]/ Т.Пауэл// Санкт-Петербург, 201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нков Д. Уроки Web-мастера. [Текст]/ Д.Усенков// Москва, Бином,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hyperlink r:id="rId1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sur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dikov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tests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htm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- тесты п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hyperlink r:id="rId1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webschoo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– веб-школа Интернет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hyperlink r:id="rId1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kulichk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– образование на куличк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  <w:tab w:val="left" w:pos="458" w:leader="none"/>
              </w:tabs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gor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h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1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</w:rPr>
                <w:t>-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сайт доцента Горовневой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рименени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iCs/>
                <w:color w:val="000000"/>
                <w:sz w:val="20"/>
                <w:szCs w:val="20"/>
              </w:rPr>
              <w:t xml:space="preserve"> в экономических расчетах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342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С.И. Основы экономической теории в 2-х книгах. [Текст]. Кн. 1. Учебник для 10-11-х классов. – М.: «ВИТИ_ПРЕСС», 201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342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.С. Левина, С.В. Харджиева, А.Л. Цветкова </w:t>
            </w:r>
            <w:r>
              <w:rPr>
                <w:color w:val="000000"/>
                <w:sz w:val="20"/>
                <w:szCs w:val="20"/>
                <w:lang w:val="en-US"/>
              </w:rPr>
              <w:t>MSExcel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MSProject</w:t>
            </w:r>
            <w:r>
              <w:rPr>
                <w:color w:val="000000"/>
                <w:sz w:val="20"/>
                <w:szCs w:val="20"/>
              </w:rPr>
              <w:t xml:space="preserve"> в решении экономических задач[Текст]. – М.: СОЛОН-ПРЕСС,2007. – 112 с.: и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342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.М. Златопольский. 1700 заданий по </w:t>
            </w:r>
            <w:r>
              <w:rPr>
                <w:color w:val="000000"/>
                <w:sz w:val="20"/>
                <w:szCs w:val="20"/>
                <w:lang w:val="en-US"/>
              </w:rPr>
              <w:t>MicrosoftExcel</w:t>
            </w:r>
            <w:r>
              <w:rPr>
                <w:color w:val="000000"/>
                <w:sz w:val="20"/>
                <w:szCs w:val="20"/>
              </w:rPr>
              <w:t>. – СПб.:БХВ-Санкт-Петербург, 2013. – 544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342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вренев С.М.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: сборник примеров и задач. – Финансы и статистика, 2011. – 33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342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арнаев А.Ю. Использование </w:t>
            </w:r>
            <w:r>
              <w:rPr>
                <w:color w:val="000000"/>
                <w:sz w:val="20"/>
                <w:szCs w:val="20"/>
                <w:lang w:val="en-US"/>
              </w:rPr>
              <w:t>MSExcel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VBA</w:t>
            </w:r>
            <w:r>
              <w:rPr>
                <w:color w:val="000000"/>
                <w:sz w:val="20"/>
                <w:szCs w:val="20"/>
              </w:rPr>
              <w:t xml:space="preserve"> в экономике и финансах [Текст]. – СПб.:БХВ-Санкт-Петербург, 2014. – 332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342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лоусова Л.И. Сборник задач по курсу информатики [Текст]/ под редакцией Л.И. Белоусовой. – М.: Издательство «Экзамен», 2007. – 253, [3] с. (серия «Учебно-методический комплект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е приемы работы в MSExcel: (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http://www.msexcel.ru/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  <w:tab w:val="left" w:pos="851" w:leader="none"/>
              </w:tabs>
              <w:spacing w:before="0" w:after="0"/>
              <w:ind w:left="342" w:hanging="342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ория и практикум по </w:t>
            </w:r>
            <w:r>
              <w:rPr>
                <w:color w:val="000000"/>
                <w:sz w:val="20"/>
                <w:szCs w:val="20"/>
                <w:lang w:val="en-US"/>
              </w:rPr>
              <w:t>MSExcel</w:t>
            </w:r>
            <w:r>
              <w:rPr>
                <w:color w:val="000000"/>
                <w:sz w:val="20"/>
                <w:szCs w:val="20"/>
              </w:rPr>
              <w:t xml:space="preserve"> 2000 для начинающих (электронный учебник) / Александр Переуди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342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ый учебник по </w:t>
            </w:r>
            <w:r>
              <w:rPr>
                <w:color w:val="000000"/>
                <w:sz w:val="20"/>
                <w:szCs w:val="20"/>
                <w:lang w:val="en-US"/>
              </w:rPr>
              <w:t>MSExcel</w:t>
            </w:r>
            <w:r>
              <w:rPr>
                <w:color w:val="000000"/>
                <w:sz w:val="20"/>
                <w:szCs w:val="20"/>
              </w:rPr>
              <w:t xml:space="preserve"> / Денисов А.С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, Т.Л. Биология; Справочник для старшеклассников и поступающих в вузы / Т.Л. Богданова, Е.А. Солодова.-М.: АСТ-ПРЕСС КНИГА, 2013.-816с.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ин, А.Г. Биология. Для выпускников школ и поступающих в вузы: учебное пособие / А.Г. Мустафин; под ред. Проф. В.Н.Ярыгина.- 15-е изд., стер.-М.: КНОРУС, 2014.-584с. 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ышев, Н.В. Биология: Пособие для поступающих в вузы: В 2т. Т.2 / Н.В. Чебышев, С.В. Кузнецов, С.Г. Зайчикова и др. 2-е изд., испр. и доп.-М.: РИА «Новая волна»: Издатель Умеренков, 2013.-448с. 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84"/>
              <w:jc w:val="both"/>
              <w:rPr/>
            </w:pPr>
            <w:r>
              <w:rPr>
                <w:sz w:val="20"/>
                <w:szCs w:val="20"/>
              </w:rPr>
              <w:t xml:space="preserve">Грин Н., Стаут У. , Тейлор, Д. Биология : учебное пособие [Текст] / Н. Н Грин, У. Стаут, Д. Тейлор ; под ред. Р. Сопер . – Мир , 1993г. – 365 с. –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5-03-001576-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растворов и реакций, протекающих в раствора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Химия. Пособие – репетитор для поступающих в вузы // 2-е изд., перераб. И доп. – Ростов н/ Д: изд-во «Феникс». 2000. – 768 с. 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енко Н.Е. и др. Химия. Для школьников ст. Кл. и поступающих в вузы: Учеб. пособие / Н.Е. Кузьменко. В.В. Ерёмин, В.А. Попков. – 2-е изд., перераб. И доп. – М.: Дрофа, 1999. – 544 с : ил. ISNB 5-7107-2583-8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3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 в тестах, задачах, упражнениях. 8-9 классы: учеб. Пособие для общеобразоват. учреждений / О.С. Габриелян, Н.П. Воскобойникова. – 2-е изд., стереотип. – М. : Дрофа, 2006. – 350, [2] с.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 химии: Нет ничего проще: Учебное пособие для 8-11 классов / Крестинин А.Н.–М: Издательский дом «ТЕНЖЕР», 1997. – 92 с.ISNB 5-88880-041-4.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. ОГЭ-2017. 9 класс. Тематический тренинг. Все типы заданий: учебно-методическое пособие /Под ред. В.Н. Доронькина.- Изд.7-е испр. и доп.-Ростовн/Д: Легион,2016.-432 с. –(ОГЭ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экономических систем и их сравнительный анали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42" w:hanging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цман М. В,  Макроэкономика. Курс лекций. МАДИ. 2015 г. – 104 с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ирнов Н. Н. Макроэкономика. Учебное пособие ИТМО – 2015 – 263 с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иридонова Н.В. Теоретический анализ экономических систем [Текст] / Н.В. Спиридонова. – СПб: Питер, 2013. – 240 с. 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8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шкин  М. В.  История экономических учений – Москва, Юрайт, 2014. – 383 с.</w:t>
            </w:r>
          </w:p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говорный английск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English File Third Edition”, </w:t>
            </w:r>
            <w:r>
              <w:rPr>
                <w:rFonts w:eastAsia="Calibri"/>
                <w:sz w:val="20"/>
                <w:szCs w:val="20"/>
              </w:rPr>
              <w:t>уровень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re-intermediate. </w:t>
            </w:r>
            <w:r>
              <w:rPr>
                <w:rFonts w:eastAsia="Calibri"/>
                <w:sz w:val="20"/>
                <w:szCs w:val="20"/>
              </w:rPr>
              <w:t>Издательство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Oxford University Press (</w:t>
            </w:r>
            <w:r>
              <w:rPr>
                <w:rFonts w:eastAsia="Calibri"/>
                <w:sz w:val="20"/>
                <w:szCs w:val="20"/>
              </w:rPr>
              <w:t>Великобритания</w:t>
            </w:r>
            <w:r>
              <w:rPr>
                <w:rFonts w:eastAsia="Calibri"/>
                <w:sz w:val="20"/>
                <w:szCs w:val="20"/>
                <w:lang w:val="en-US"/>
              </w:rPr>
              <w:t>)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Clive Oxenden, Christina Latham-Koenig, 2013 г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/>
              </w:rPr>
              <w:t>English Grammar in Use with Answers”, Рэймонд Мерфи, Cambridge University Press, ISBN 978-0-521-18906-4, 392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, 2016 </w:t>
            </w:r>
            <w:r>
              <w:rPr>
                <w:rFonts w:eastAsia="Calibri"/>
                <w:sz w:val="20"/>
                <w:szCs w:val="20"/>
              </w:rPr>
              <w:t>г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Speakout”, </w:t>
            </w:r>
            <w:r>
              <w:rPr>
                <w:rFonts w:eastAsia="Calibri"/>
                <w:sz w:val="20"/>
                <w:szCs w:val="20"/>
              </w:rPr>
              <w:t>уровень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re-intermediate. </w:t>
            </w:r>
            <w:r>
              <w:rPr>
                <w:rFonts w:eastAsia="Calibri"/>
                <w:sz w:val="20"/>
                <w:szCs w:val="20"/>
              </w:rPr>
              <w:t>Издательство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earson Longman (</w:t>
            </w:r>
            <w:r>
              <w:rPr>
                <w:rFonts w:eastAsia="Calibri"/>
                <w:sz w:val="20"/>
                <w:szCs w:val="20"/>
              </w:rPr>
              <w:t>Великобритания</w:t>
            </w:r>
            <w:r>
              <w:rPr>
                <w:rFonts w:eastAsia="Calibri"/>
                <w:sz w:val="20"/>
                <w:szCs w:val="20"/>
                <w:lang w:val="en-US"/>
              </w:rPr>
              <w:t>), Frances Eales, JJ Wilson, Antonia Clare, Steve Oakes, 2012</w:t>
            </w:r>
            <w:r>
              <w:rPr>
                <w:rFonts w:eastAsia="Calibri"/>
                <w:sz w:val="20"/>
                <w:szCs w:val="20"/>
              </w:rPr>
              <w:t>г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рамматика – сборник упражнений», Ю.Голицынский, «КАРО», Санкт-Петербург,2004г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рамматика английского языка «5000 примеров». Е.А. Барашкова, Издательство «Экзамен», Москва.2010г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оздова Т.Ю., Берестова А.И., Дунаевская А.М. Everyday English: учебное пособие. -7-е изд. - СПб. Антология, 2011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гровые уроки и внеклассные мероприятия на английском языке, 5-9 классы», Е.В. Дзюина, ООО ВАКО, 2007 г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Bruce Tillitt and Mary Newton Bruder. </w:t>
            </w:r>
            <w:r>
              <w:rPr>
                <w:rFonts w:eastAsia="Calibri"/>
                <w:sz w:val="20"/>
                <w:szCs w:val="20"/>
              </w:rPr>
              <w:t>Speaking Naturally / Говори свободно. Издательство: Cambridge, 200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« New Headway  video Elementary”(Teacher’s book), John  Murphy, oxford University Press, ISBN 0 19 459188 3 International Editio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“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New Headway video elementary” (Student’s book), John Murphy, Oxford University Press, ISBN 0 19 458823 8 ( Activity Book), ISBN 0 19 458824 6 ( Video Guide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ab/>
              <w:t>The Heinemann “English Grammar”, an international Reference and Practice Book with answer key, Digby Beaumont and Colin Granger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 division of Heinemann Educational Books Ltd Halley Court, Jordan Hill Oxford OX2 8EJ    ISBN 0 435 28365 0</w:t>
            </w:r>
          </w:p>
          <w:p>
            <w:pPr>
              <w:pStyle w:val="Normal"/>
              <w:spacing w:before="0" w:after="0"/>
              <w:ind w:left="342" w:hanging="0"/>
              <w:contextualSpacing/>
              <w:jc w:val="both"/>
              <w:rPr>
                <w:rFonts w:eastAsia="Calibri"/>
                <w:color w:val="00B05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B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русск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34"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А. Этика делового общения. – Новосибирск, 2010.</w:t>
            </w:r>
          </w:p>
          <w:p>
            <w:pPr>
              <w:pStyle w:val="Normal"/>
              <w:numPr>
                <w:ilvl w:val="0"/>
                <w:numId w:val="13"/>
              </w:numPr>
              <w:ind w:left="434"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имн М. М. Этика словесного творчества. –М.: искусство, 2011.</w:t>
            </w:r>
          </w:p>
          <w:p>
            <w:pPr>
              <w:pStyle w:val="Normal"/>
              <w:numPr>
                <w:ilvl w:val="0"/>
                <w:numId w:val="13"/>
              </w:numPr>
              <w:ind w:left="434" w:hanging="434"/>
              <w:rPr/>
            </w:pPr>
            <w:r>
              <w:rPr>
                <w:sz w:val="20"/>
                <w:szCs w:val="20"/>
              </w:rPr>
              <w:t>Костомаров В.С Русский язык на газетной полосе. –М., 2012.</w:t>
            </w:r>
          </w:p>
          <w:p>
            <w:pPr>
              <w:pStyle w:val="Normal"/>
              <w:numPr>
                <w:ilvl w:val="0"/>
                <w:numId w:val="13"/>
              </w:numPr>
              <w:ind w:left="434" w:hanging="434"/>
              <w:rPr/>
            </w:pPr>
            <w:r>
              <w:rPr>
                <w:sz w:val="20"/>
                <w:szCs w:val="20"/>
              </w:rPr>
              <w:t>Кузин ф. Культура делового общения, - М., 2013.</w:t>
            </w:r>
          </w:p>
          <w:p>
            <w:pPr>
              <w:pStyle w:val="Normal"/>
              <w:numPr>
                <w:ilvl w:val="0"/>
                <w:numId w:val="13"/>
              </w:numPr>
              <w:ind w:left="434"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И. Русская речь: Учебное пособие по развитию связной речи для 8-9 класса. Общеобразоват. Учреждений/Науч. Ред. В.В. Бабайцева.-М., просвещение, 2013</w:t>
            </w:r>
          </w:p>
          <w:p>
            <w:pPr>
              <w:pStyle w:val="Normal"/>
              <w:numPr>
                <w:ilvl w:val="0"/>
                <w:numId w:val="13"/>
              </w:numPr>
              <w:ind w:left="434" w:hanging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цева Л. Я., Зауэрвайн Т. Л. – Кемерово: Кем ГУКИ, 2014.</w:t>
            </w:r>
          </w:p>
          <w:p>
            <w:pPr>
              <w:pStyle w:val="Normal"/>
              <w:numPr>
                <w:ilvl w:val="0"/>
                <w:numId w:val="13"/>
              </w:numPr>
              <w:ind w:left="434" w:hanging="434"/>
              <w:rPr/>
            </w:pPr>
            <w:r>
              <w:rPr>
                <w:sz w:val="20"/>
                <w:szCs w:val="20"/>
              </w:rPr>
              <w:t>Поспелов Г.Н. Художественная речь. -М, 2012</w:t>
            </w:r>
          </w:p>
          <w:p>
            <w:pPr>
              <w:pStyle w:val="Normal"/>
              <w:numPr>
                <w:ilvl w:val="0"/>
                <w:numId w:val="13"/>
              </w:numPr>
              <w:ind w:left="434" w:hanging="434"/>
              <w:rPr/>
            </w:pPr>
            <w:r>
              <w:rPr>
                <w:sz w:val="20"/>
                <w:szCs w:val="20"/>
              </w:rPr>
              <w:t>Ращевская Е. П. Деловой русский язык. -учебное пособие. – Кострома., -издательство Костромского гос. Университета, 201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1" w:hanging="431"/>
              <w:jc w:val="both"/>
              <w:rPr/>
            </w:pPr>
            <w:r>
              <w:rPr>
                <w:sz w:val="20"/>
                <w:szCs w:val="20"/>
              </w:rPr>
              <w:t>Росенко М.Н. Основы этических знаний. -Изд. Лань, 201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О.Б. Современная разговорная речь и её особенности. -М., 201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азговорная речь. Тексты. - М., 201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сайтов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://rus.1september.r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://ruslit.metodist.ru (Методическая лаборатория русского языка и литературы МИОО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://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://www.openclass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gramma.ru (Культура письменной речи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://www.gramota.ru (Справочно-информационный портал «Русский язык»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://www.kafedrarus.narod.ru (Кафедра филологического образования МИОО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://www.philology.ru (Русский филологический портал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://www.slovar.lib.ru (Словарь литературоведческих терминов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  <w:tab w:val="left" w:pos="1080" w:leader="none"/>
              </w:tabs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ь творческих учителей http://www.it-n.ru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креты русского словообразован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434" w:hanging="43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Блинов Г. И. </w:t>
            </w:r>
            <w:r>
              <w:rPr>
                <w:sz w:val="20"/>
                <w:szCs w:val="20"/>
              </w:rPr>
              <w:t>Методика изучения пунктуации в школе. — М., 2011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34" w:hanging="43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алгина Н. </w:t>
            </w:r>
            <w:r>
              <w:rPr>
                <w:sz w:val="20"/>
                <w:szCs w:val="20"/>
              </w:rPr>
              <w:t>С. Трудности современной пунктуации. — М., 2000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34" w:hanging="434"/>
              <w:jc w:val="both"/>
              <w:rPr/>
            </w:pPr>
            <w:r>
              <w:rPr>
                <w:iCs/>
                <w:sz w:val="20"/>
                <w:szCs w:val="20"/>
              </w:rPr>
              <w:t>Козлова Т.</w:t>
            </w:r>
            <w:r>
              <w:rPr>
                <w:sz w:val="20"/>
                <w:szCs w:val="20"/>
              </w:rPr>
              <w:t xml:space="preserve"> И.: Толковый словарь для школьников. М.: Айрис-пресс, 2010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34" w:hanging="434"/>
              <w:jc w:val="both"/>
              <w:rPr/>
            </w:pPr>
            <w:r>
              <w:rPr>
                <w:iCs/>
                <w:sz w:val="20"/>
                <w:szCs w:val="20"/>
              </w:rPr>
              <w:t>Ковынева И.</w:t>
            </w:r>
            <w:r>
              <w:rPr>
                <w:sz w:val="20"/>
                <w:szCs w:val="20"/>
              </w:rPr>
              <w:t xml:space="preserve"> А. Голофразис как потенциальный способ русского словообразования. – Курск: КГМУ, 2014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34" w:hanging="43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Ларионова Л. Г. </w:t>
            </w:r>
            <w:r>
              <w:rPr>
                <w:sz w:val="20"/>
                <w:szCs w:val="20"/>
              </w:rPr>
              <w:t>Коммуникативно-деятельностный подход к изучению орфографических правил в средней школе. — Ростов на-Дону, 2005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34" w:hanging="43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Львова С. И. </w:t>
            </w:r>
            <w:r>
              <w:rPr>
                <w:sz w:val="20"/>
                <w:szCs w:val="20"/>
              </w:rPr>
              <w:t>Комплект наглядных пособий по орфографии и пунктуации. — М., 2004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34" w:hanging="43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Львова С. И. </w:t>
            </w:r>
            <w:r>
              <w:rPr>
                <w:sz w:val="20"/>
                <w:szCs w:val="20"/>
              </w:rPr>
              <w:t>Орфография. Этимология на службе орфографии Пособие для учителя. — М., 2012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34" w:hanging="43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Львова С. И. </w:t>
            </w:r>
            <w:r>
              <w:rPr>
                <w:sz w:val="20"/>
                <w:szCs w:val="20"/>
              </w:rPr>
              <w:t>Сборник диктантов с языковым анализом текста» 8—9 классы: Пособие для учителя. — М., 2015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34" w:hanging="434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Львова С. И. </w:t>
            </w:r>
            <w:r>
              <w:rPr>
                <w:sz w:val="20"/>
                <w:szCs w:val="20"/>
              </w:rPr>
              <w:t>Сборник диктантов с языковым анализом текста 10—11 классы: Пособие для учителя. — М., 2015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34" w:hanging="434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ьвова </w:t>
            </w:r>
            <w:r>
              <w:rPr>
                <w:sz w:val="20"/>
                <w:szCs w:val="20"/>
              </w:rPr>
              <w:t xml:space="preserve">С. </w:t>
            </w:r>
            <w:r>
              <w:rPr>
                <w:iCs/>
                <w:sz w:val="20"/>
                <w:szCs w:val="20"/>
              </w:rPr>
              <w:t xml:space="preserve">И. </w:t>
            </w:r>
            <w:r>
              <w:rPr>
                <w:sz w:val="20"/>
                <w:szCs w:val="20"/>
              </w:rPr>
              <w:t>Работа со схемами-таблицами по орфографии и пунктуации: Методические рекомендации к комплекту наглядных пособий. — М., 2015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е курса «Твоя профессиональная карьера»: Книга для учителя. С.Н.Чистякова, И.А. Умовская, Т.И. Шалавина, А.И.Цуканов,2-у изд/- М., Просвещение, 2001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. С.Н., Холодная М.А., Шалавина Т.И. Твоя профессиональная карьера 8-9 классы. Программы общеобразовательных учреждений. / под.ред. С.Н. Чистяковой/ – М., Просвещение, 2005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рофориентационной направленности «Информационная подготовка»: методическое пособие с электронным сопровождением/ авт. – сост. Л.Н. Бобровская, Е.А. Сапрыкина, О.Ю. Просихина/ – М., Глобус, 2007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84"/>
              <w:jc w:val="both"/>
              <w:rPr/>
            </w:pPr>
            <w:r>
              <w:rPr>
                <w:sz w:val="20"/>
                <w:szCs w:val="20"/>
              </w:rPr>
              <w:t>Методика предпрофильной технологической подготовки учащихся 9 класса: Методические пособия/ – М., Вентана- Граф, 2006. (в помощь учителю технологии)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ников Н.С. Профориентация в школе: игры, упражнения, опросники. (8-11 классы)/ – М., ВАКО, 2005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84"/>
              <w:jc w:val="both"/>
              <w:rPr/>
            </w:pPr>
            <w:r>
              <w:rPr>
                <w:sz w:val="20"/>
                <w:szCs w:val="20"/>
              </w:rPr>
              <w:t>Твоя профессиональная карьера. Учебник. 8-9 классы. Под. ред. Чистяковой С.Н., Шалавиной Т.И. – М.: Просвещение, 2004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ебник для учащихся 9классов. Под ред. В.Д.Симоненко. – М.: Вентана-Графф, 2005</w:t>
            </w:r>
          </w:p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B050"/>
          <w:spacing w:val="-10"/>
          <w:sz w:val="23"/>
          <w:szCs w:val="23"/>
        </w:rPr>
      </w:pPr>
      <w:r>
        <w:rPr>
          <w:color w:val="00B050"/>
          <w:spacing w:val="-10"/>
          <w:sz w:val="23"/>
          <w:szCs w:val="23"/>
        </w:rPr>
      </w:r>
    </w:p>
    <w:p>
      <w:pPr>
        <w:pStyle w:val="Normal"/>
        <w:jc w:val="both"/>
        <w:rPr>
          <w:color w:val="FF0000"/>
          <w:spacing w:val="-10"/>
          <w:sz w:val="23"/>
          <w:szCs w:val="23"/>
        </w:rPr>
      </w:pPr>
      <w:r>
        <w:rPr>
          <w:color w:val="FF0000"/>
          <w:spacing w:val="-10"/>
          <w:sz w:val="23"/>
          <w:szCs w:val="23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496" w:leader="none"/>
      </w:tabs>
      <w:rPr>
        <w:rFonts w:ascii="Cambria" w:hAnsi="Cambria" w:cs="Cambria"/>
      </w:rPr>
    </w:pPr>
    <w:r>
      <w:rPr>
        <w:rFonts w:cs="Cambria" w:ascii="Cambria" w:hAnsi="Cambria"/>
      </w:rPr>
      <w:t>Лицей №34</w:t>
      <w:tab/>
      <w:t xml:space="preserve">                                                                                                                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Style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</w:r>
  </w:p>
  <w:p>
    <w:pPr>
      <w:pStyle w:val="Style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before="0" w:after="280"/>
    </w:pPr>
    <w:rPr>
      <w:rFonts w:ascii="Cambria" w:hAnsi="Cambria" w:eastAsia="Times New Roman" w:cs="Cambria"/>
      <w:b/>
      <w:bCs/>
      <w:color w:val="365F91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spo.it.ru/mod/resource/view.php?id=19" TargetMode="External"/><Relationship Id="rId5" Type="http://schemas.openxmlformats.org/officeDocument/2006/relationships/hyperlink" Target="http://www.redhat.com/mirrors/LDP/linuxfocus/Russian/January2001/article119.shtml" TargetMode="External"/><Relationship Id="rId6" Type="http://schemas.openxmlformats.org/officeDocument/2006/relationships/hyperlink" Target="http://www.artem-kashkanov.ru/article17.html" TargetMode="External"/><Relationship Id="rId7" Type="http://schemas.openxmlformats.org/officeDocument/2006/relationships/hyperlink" Target="http://www.redhat.com/mirrors/LDP/linuxfocus/Russian/January2001/article119.shtml" TargetMode="External"/><Relationship Id="rId8" Type="http://schemas.openxmlformats.org/officeDocument/2006/relationships/hyperlink" Target="http://www.artem-kashkanov.ru/article17.html" TargetMode="External"/><Relationship Id="rId9" Type="http://schemas.openxmlformats.org/officeDocument/2006/relationships/hyperlink" Target="http://www.redhat.com/mirrors/LDP/linuxfocus/Russian/January2001/article119.shtml" TargetMode="External"/><Relationship Id="rId10" Type="http://schemas.openxmlformats.org/officeDocument/2006/relationships/hyperlink" Target="http://www.artem-kashkanov.ru/article17.html" TargetMode="External"/><Relationship Id="rId11" Type="http://schemas.openxmlformats.org/officeDocument/2006/relationships/hyperlink" Target="http://www.linuxrsp.ru/artic/layers.html" TargetMode="External"/><Relationship Id="rId12" Type="http://schemas.openxmlformats.org/officeDocument/2006/relationships/hyperlink" Target="http://docs.gimp.org/2.2/ru/gimp-painting.html" TargetMode="External"/><Relationship Id="rId13" Type="http://schemas.openxmlformats.org/officeDocument/2006/relationships/hyperlink" Target="http://www.sura.ru/dikov/tests.htm" TargetMode="External"/><Relationship Id="rId14" Type="http://schemas.openxmlformats.org/officeDocument/2006/relationships/hyperlink" Target="http://www.webschool.narod.ru/" TargetMode="External"/><Relationship Id="rId15" Type="http://schemas.openxmlformats.org/officeDocument/2006/relationships/hyperlink" Target="http://www.education.kulichki.net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msexcel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www.openclas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5:00Z</dcterms:created>
  <dc:creator>User</dc:creator>
  <dc:description/>
  <cp:keywords/>
  <dc:language>en-US</dc:language>
  <cp:lastModifiedBy>rmu-208</cp:lastModifiedBy>
  <cp:lastPrinted>2017-08-30T10:10:00Z</cp:lastPrinted>
  <dcterms:modified xsi:type="dcterms:W3CDTF">2017-10-11T08:37:00Z</dcterms:modified>
  <cp:revision>38</cp:revision>
  <dc:subject/>
  <dc:title>УЧЕБНЫЙ  ПЛАН</dc:title>
</cp:coreProperties>
</file>