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418" w:gutter="0" w:header="72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827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уберн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декабря 2017 г. № 87-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5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фориентационных мероприятий на 2018 год</w:t>
      </w:r>
    </w:p>
    <w:p>
      <w:pPr>
        <w:pStyle w:val="Normal"/>
        <w:spacing w:before="0" w:after="0"/>
        <w:ind w:left="-453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276" w:type="dxa"/>
        <w:jc w:val="left"/>
        <w:tblInd w:w="-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60"/>
        <w:gridCol w:w="1560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tabs>
          <w:tab w:val="clear" w:pos="708"/>
          <w:tab w:val="left" w:pos="-3720" w:leader="none"/>
          <w:tab w:val="left" w:pos="1526" w:leader="none"/>
          <w:tab w:val="left" w:pos="4219" w:leader="none"/>
          <w:tab w:val="left" w:pos="5920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15276" w:type="dxa"/>
        <w:jc w:val="left"/>
        <w:tblInd w:w="-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61"/>
        <w:gridCol w:w="1559"/>
        <w:gridCol w:w="453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ластной день профориентации, посвященный Дню защитника Оте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 вакансий, групповые консультации: «Есть профессии самые разные», «Старт в мирную профессию», «Я – предприниматель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Проблему решаем вместе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будуще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и с большой перспективой», «Дело, которому ты служишь», «Профессия на выбор», «Шаг к успешной карье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 допризывного и призывного возрас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уволенные по сокращению из Вооруженных Сил Российской Федерации и по окончании службы по контрак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мей граждан, уволенных с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уда и занятости населения Кемеровской области (далее – ДТЗ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казенные учреждения центры занятости населения (далее – ГКУ ЦЗН)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областной день профориентации, посвященный Международному женскому дн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 вакансий, мастер-класс «Планирование профессиональной карьеры», групповые консультации: «Секреты жизненного успеха», «Найди свое дело на селе», «Малый бизнес – большое будущее», «Женщина в условиях профессиональной карьеры», «Познай вкус ремесла», «Служба занятости – женщина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детей в возрасте до трех лет, воспитывающие детей-инвалидов; одинокие и многодетные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З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учебных мест «Куда пойти учиться», круглые столы, фестиваль рабочих профессий, презентации, профориентационные игры: «Угадай профессию», «Мир профессий», упражнение-дискуссия «Кто нужен нашему городу», родительские собрания: «Профессии, которые выбирают наши дети», «Выбор профессии – выбор будущего», групповые консультации: «Три кита профессионального выбора: хочу, могу, надо», «Мир профессий и твое место в нем», «Рынок труда Кузбасса», «Профе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, «Новые профессии в новых экономических условия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 и выпускники детских д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, состоящие на учете в комиссии по делам несовершеннолетних и защите их прав органов местного самоуправления (далее – КД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З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Кемеровской области (далее – ДОи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образовательные организации (далее - ПОО), образовательные организации высшего образования (далее - ООВО)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ыбора рабочей профе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 вакансий и учебных мест, профориентационный час «Любить дело, которое выбрал», мастер-классы «Мастер своего дела», диспут «Что такое престиж профессии?», презентация «Парад профессий», профориентационный кинотеатр, профориентационные игры: «Мир профессий», «Кадровый вопрос», «Узнай профессию», конкурсы рисунков: «Быть рабочим почетно», «Лучший портрет рабочего человека», групповые консультации: «Все работы хороши – кадры городу нужны», «Познай вкус ремесла», «Профессии на все времена», «Первые трудовые шаги», «Сделай свой выбор», «Путь к мастерств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 и выпускники детских д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, состоящие на учете в 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З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организации; ПОО и ООВО (по согласованию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ластной день профориентации, посвященный Дню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офориентационна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енно-патриотическая акция «Военная профессия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остойный выбор!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открытых двер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ас «Герои живут рядом», групповые консультации: «Служба занятости - ветеранам», «Они учились в нашей школе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дущее зависит от тебя», выставка рисунков «Победа за нами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 и выпускники детских д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, состоящие на учете в 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З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; ПОО и ООВО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ластной день профориентации, посвященный Дню молоде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и вакансий и учебных мест, «День студента в службе занятости», профориентационный квест «Первый шаг к успешному будущему», мастер-класс «Узнай секрет – найди работу», групповые консультации: «Дорогу молодым», «Малый бизнес – большое будущее», ролевая игра «Бюро по трудоустройству», «Первое рабочее место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отбор на повышение квалификации по имеющимся профессиям или овладение смежной специа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 и выпускники детских д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профессиональных образовательных организаций в возрасте 18 – 20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ущие работу впер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, состоящие на учете в 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ЗН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областно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и, посвященный Дню семьи, любви и вер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 вакансий, фотовыставка «Семейная династия», групповые консультации: «Роль семьи в профессиональном самоопределении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Где тебя всегда ждут», «Профессии наших пап», «Кем быть?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пешная женщина», «Мир профессий и твое место в ней», «Профессия или приз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 воспитывающие несовершеннолетних детей и/или детей-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мей граждан, уволенных с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ТЗН;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защиты населения Кемеровской области (далее – ДСЗН)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областной день профориентации, посвященный Дню шахте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и вакансий и учебных мест, конкурс рисунков «Я в крае шахтерском живу», профориентационный диспут «Мои действия для достижения цели», мастер-класс «Выбор профессии – ответственный шаг», групповые консультации: «Мир труда и профессий», «Быть рабочим почетно», «Кадры решают все», «Профессии с большой перспективой», «Мой выбо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разовательных орган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 и выпускники детских д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, состоящие на учете в КДН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ЗН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ластной день профориентации, посвященный Дню знаний: «Урок успеха», упражнение-дискуссия «Кто нужен нашему городу», киноурок «НАВИГАТУМ: Калейдоскоп Профессий», профориентационный диспут «Кем я вижу себя через 5 лет», групповые консультации: «Окно в мир профессий», «Сто дорог – одна твоя», «В мире образования и профессий», «На пороге взрослой жизни», «Рынок труда и образователь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 и выпускники детских д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, состоящие на учете в КДН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З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ластной день профориентации, посвященный Дню пожилых людей: мастер-класс «Возраст работе не помеха», групповые консультации: «Твое будущее в твоих руках», «Рынок труда Кузбасса», «Секреты жизненного успеха», «Душою молоды всегда, работу ищем навсегда», «Познай вкус ремесла», «Мастерская поиска работы», «Я и мое дел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пенсион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ЗН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ЗН;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социальной защиты населения городских округов и муниципальных районов Кемеровской области (по согласованию);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рганизации социального обслуживания (по согласованию)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областной день профориентации, посвященный Дню матер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и вакансий и учебных мест, мастер-класс «Успешная женщина», конкурс рисунков «Моя милая мама», групповые консультации: «За чашкой чая говорим о маме», «Мамы всякие важны, мамы всякие нужны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руд на радость себе и людям», «Малый бизнес – большое будущее», «Найди свое дело на селе», «Я и моя карьера», «Ключевые факторы личного профессионального успех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 безработных – в предприним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, находящиеся в отпуске по уходу за ребенком до достижения им возраста трех лет; одинокие и многодетные родители, воспитывающие несовершеннолетних детей и/или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ЗН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ЗН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областной день профориентации, посвященный Международному дню инвалид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 вакансий и учебных мест, круглый стол «Разные возможности – равные права», профориентационный кинотеатр, ролевая игра «Бюро по трудоустройству», групповые консультации: «Мы рядом», «Я – предприниматель», «С уверенностью в завтрашний ден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ессиональная карьера и здоровье», «Служба занятости инвалидам», «Поверь в себя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роги, которые мы выбираем», «Окно в мир професс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;</w:t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ющие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ЗН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иН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З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 и ООВО (по согласованию)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ездных профориентационных мероприятий: презентации, ролевая игра «Бюро по трудоустройству», групповые консультации: «Вместе планируем профессиональный успех», «Кем быть?», «Мы поможем сделать правильный выбор», «Сельский предприним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, «Первые шаги в будущее», «Мастерская поиска работы», «Будущее планируем сегодня», «5-я четверть - трудовая», «Как прекрасен этот ми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; дети-сироты и выпускники детских д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профессиональных образовательных организаций в возрасте 18 – 20 лет, ищущие работу впер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, состоящие на учете в 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ализации долгосрочного межведомственного профориентационного плана в рамках реализации Указа Президента Российской Федерации от 29.05.2017     № 240 «Об объявлении в Российской Федерации десятилетия дет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ЗН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иН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 вакансий, профориентационные групповые консультации: «Рынок труда Кузбасса», «Все работы хороши, выбирай на вкус», «Новый старт», «Возраст трудоустройству не помеха», «Найдите работу сегодня!», «Возвращение к работ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предпенсионного возраста (за 2 года до наступления пенсионного возра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ЗН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и вакансий, профориентационные групповые консультации: «Право на труд имеет каждый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Найди свое дело на селе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рить в свои возможности», «Современный рынок труда», «Адаптация к новой жизни», «В поисках будущего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родился, там и пригодился», «Информационный ча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божденные и освобождаемые из учреждений, исполняющих наказание в виде лишения своб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З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ЦЗН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387" w:right="794" w:gutter="0" w:header="72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94265</wp:posOffset>
              </wp:positionH>
              <wp:positionV relativeFrom="page">
                <wp:posOffset>3585210</wp:posOffset>
              </wp:positionV>
              <wp:extent cx="895985" cy="391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39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7pt;margin-top:282.3pt;width:70.5pt;height:30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26:00Z</dcterms:created>
  <dc:creator>Зяблова ИА</dc:creator>
  <dc:description/>
  <cp:keywords/>
  <dc:language>en-US</dc:language>
  <cp:lastModifiedBy>ktv</cp:lastModifiedBy>
  <cp:lastPrinted>2018-01-16T15:25:00Z</cp:lastPrinted>
  <dcterms:modified xsi:type="dcterms:W3CDTF">2018-01-22T04:51:00Z</dcterms:modified>
  <cp:revision>6</cp:revision>
  <dc:subject/>
  <dc:title/>
</cp:coreProperties>
</file>