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21475</wp:posOffset>
            </wp:positionH>
            <wp:positionV relativeFrom="paragraph">
              <wp:posOffset>-208280</wp:posOffset>
            </wp:positionV>
            <wp:extent cx="292544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7" t="8810" r="12957" b="7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21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0000"/>
          <w:sz w:val="32"/>
          <w:szCs w:val="21"/>
        </w:rPr>
        <w:t>«Лицей № 34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1"/>
        </w:rPr>
      </w:pPr>
      <w:r>
        <w:rPr>
          <w:rFonts w:cs="Arial" w:ascii="Arial" w:hAnsi="Arial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еречень тестовых материалов</w:t>
      </w:r>
    </w:p>
    <w:p>
      <w:pPr>
        <w:pStyle w:val="Heading1"/>
        <w:ind w:left="-426" w:hanging="0"/>
        <w:rPr>
          <w:color w:val="0F243E"/>
          <w:sz w:val="36"/>
          <w:szCs w:val="36"/>
        </w:rPr>
      </w:pPr>
      <w:r>
        <w:rPr>
          <w:rFonts w:cs="Arial" w:ascii="Arial" w:hAnsi="Arial"/>
        </w:rPr>
        <w:t xml:space="preserve">9 класс 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яя редакция 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Английский язы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английскому языку под редакцией Биболетова М.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а Алина Анваровна, учитель английского языка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нформатика и ИК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рифметика в позиционных системах счисле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информатике и ИКТ под редакцией Босова Л.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равьева Марина Игоревна, учитель информатики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ирование числовой информации. Системы счисле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сительная и абсолютная адресация в электронных таблицах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нные таблиц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нировка к ГИ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ева Ирина Владимировна, учитель информатики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color w:val="FF0000"/>
          <w:sz w:val="36"/>
          <w:szCs w:val="36"/>
        </w:rPr>
      </w:r>
      <w:r>
        <w:br w:type="page"/>
      </w:r>
    </w:p>
    <w:p>
      <w:pPr>
        <w:pStyle w:val="Heading1"/>
        <w:ind w:left="-426" w:hanging="0"/>
        <w:rPr>
          <w:color w:val="0F243E"/>
          <w:sz w:val="36"/>
          <w:szCs w:val="36"/>
        </w:rPr>
      </w:pPr>
      <w:r>
        <w:rPr>
          <w:rFonts w:cs="Arial" w:ascii="Arial" w:hAnsi="Arial"/>
        </w:rPr>
        <w:t xml:space="preserve">10 класс 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ледняя редакция 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Физи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оны сохра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физике под редакцией Мякишева Г.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нина Марина Владимировна, учитель физики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Курс Английский язык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английскому языку под редакцией Биболетова М.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на Алина Анваровна, учитель английского языка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Информатика и ИК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годовой тест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информатике и ИКТ под редакцией Угринович  Н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равьева Марина Игоревна, учитель информатики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ы счисления. Перевод чисе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</w:tr>
    </w:tbl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1 класс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99"/>
        <w:gridCol w:w="1084"/>
        <w:gridCol w:w="1488"/>
        <w:gridCol w:w="1467"/>
        <w:gridCol w:w="2445"/>
        <w:gridCol w:w="1226"/>
        <w:gridCol w:w="185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/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зад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ч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соз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яя редакция (дата)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Алгебр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ачи на движени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К (учебно-методический комплект) по алгебре и началам анализа под редакцией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рдк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А.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никова Людмила Пет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итель математики, высше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стовые задач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урс Биолог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к ЕГ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(учебно-методический комплект) по биологии под редакцией Дымшиц Г.М., Саблина О.В. и д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ченко Мария Ивановна, учитель биологии, первой квалификационно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36:00Z</dcterms:created>
  <dc:creator>Администратор1</dc:creator>
  <dc:description/>
  <cp:keywords/>
  <dc:language>en-US</dc:language>
  <cp:lastModifiedBy>rmu205</cp:lastModifiedBy>
  <dcterms:modified xsi:type="dcterms:W3CDTF">2014-03-03T07:22:00Z</dcterms:modified>
  <cp:revision>27</cp:revision>
  <dc:subject/>
  <dc:title>Разработать и утвердить Шаблон списка, размещенных в СДО «Прометей» тестов ОУ</dc:title>
</cp:coreProperties>
</file>