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sz w:val="28"/>
          <w:szCs w:val="28"/>
        </w:rPr>
      </w:pPr>
      <w:r>
        <w:rPr>
          <w:sz w:val="28"/>
          <w:szCs w:val="28"/>
        </w:rPr>
        <w:t>ВЫПИСКА ИЗ РЕШЕН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648"/>
        <w:gridCol w:w="1543"/>
        <w:gridCol w:w="700"/>
        <w:gridCol w:w="2188"/>
        <w:gridCol w:w="1357"/>
        <w:gridCol w:w="1560"/>
      </w:tblGrid>
      <w:tr>
        <w:trPr>
          <w:trHeight w:val="33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hanging="43"/>
              <w:jc w:val="both"/>
              <w:rPr/>
            </w:pPr>
            <w:r>
              <w:rPr/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от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№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уск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ГИА,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ых лет к сдаче ЕГЭ в 2021 году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</w:r>
      <w:r>
        <w:rPr>
          <w:rFonts w:eastAsia="Batang;바탕"/>
          <w:sz w:val="28"/>
          <w:szCs w:val="28"/>
          <w:lang w:eastAsia="ko-KR"/>
        </w:rPr>
        <w:t xml:space="preserve">от 07.11.2018 №190/1512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 xml:space="preserve">от 16.03.2021 № 105/307 «Об особенностях проведения государственной итоговой аттестации по образовательным программам среднего общего образования в 2021 году» государственная экзаменационная комиссия Кемеровской области, рассмотрев заявления обучающихся, их родителей (законных представителей), выпускников прошлых лет о внесении в региональную информационную систему Кемеровской области для участия в экзаменах в 2021 году, об изменении (дополнении) перечня указанных в заявлениях учебных предметах, об изменении формы прохождения </w:t>
      </w:r>
      <w:r>
        <w:rPr>
          <w:rFonts w:eastAsia="Batang;바탕"/>
          <w:sz w:val="28"/>
          <w:szCs w:val="28"/>
          <w:lang w:eastAsia="ko-KR"/>
        </w:rPr>
        <w:t>государственной итоговой аттестации по образовательным программ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0" w:name="_Hlk3367455"/>
      <w:bookmarkEnd w:id="0"/>
      <w:r>
        <w:rPr>
          <w:sz w:val="28"/>
          <w:szCs w:val="28"/>
        </w:rPr>
        <w:t xml:space="preserve">Внести в региональную информационную систему для участия в ЕГЭ в 2021 году выпускников прошлых лет в связи с наличием уважительных причин, подтвержденных документально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ца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амбулаторным лечением с 25.01.2021 по 08.02.2021, диагноз: острый фиброзно-пластический иридоциклит слева (справка ГАУЗ «Клинический консультативно-диагностический центр» (Поликлиника № 10) от 08.02.2021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3367455"/>
      <w:bookmarkStart w:id="2" w:name="_Hlk3367455"/>
      <w:bookmarkEnd w:id="2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оизводственной необходимостью Управления МВД России по г. Новокузнецку планирует поступать в Омскую академию МВД России для повышения в должности (ходатайство Управления МВД России по г. Новокузнецку от 18.03.2021 № 8/274-ОК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38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хождением в служебной командировке в пгт. Тяжинский с 14.01.2021 по 14.03.2021 (справка ИП Сухов И.П. от 22.03.2021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г. Кемерово, выпускница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.С. ухаживала за мамой, которая болела продолжительное время и умерла 31.12.2020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Ю. до 16.03.2021 обучался в ФГАОУ ВО «Национальный исследовательский университет ИТМО» (г. Санкт-Петербург) (выписка из приказа ФГАОУ ВО «Национальный исследовательский университет ИТМО» от 16.03.2021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ГО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хваткой времени: после возвращения с военной службы (после 28.11.2020) был занят устройством на работу в структуру МВД, собирал необходимые справки, проходил медицинские комиссии (военный билет АЕ № 6247366 от 28.11.2020 прилагается). Коваленко Е.Д. планирует поступать в филиал Кузбасского государственного технического университета им. Т.Ф.Горбачева в г. Прокопьевске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оизводственной необходимостью Управления МВД России по г. Новокузнецку планирует поступать в Восточно-Сибирский институт МВД России для повышения в должности (ходатайство Управления МВД России по г. Новокузнецку от 18.03.2021 № 8/274-ОК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29"/>
        <w:gridCol w:w="1679"/>
        <w:gridCol w:w="1134"/>
        <w:gridCol w:w="327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к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оизводственной необходимостью Управления МВД России по г. Новокузнецку планирует поступать в Омскую академию МВД России для повышения в должности (ходатайство Управления МВД России по г. Новокузнецку от 18.03.2021 № 8/274-ОК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оизводственной необходимостью Управления МВД России по г. Новокузнецку планирует поступать в Сибирский юридический институт МВД России для повышения в должности (ходатайство Управления МВД России по г. Новокузнецку от 18.03.2021 № 8/274-ОК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хождением на больничном после операции по восстановлению зрения с 25.01.2021 по 07.02.2021 (листок нетрудоспособности ООО «МФЦ-Кузбасс» от 25.01.2021 № 910054384165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29"/>
        <w:gridCol w:w="1679"/>
        <w:gridCol w:w="1134"/>
        <w:gridCol w:w="327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с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ца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ахождением на лечении в отделении АХ с 25.09.2021, нуждается в дальнейшем амбулаторном лечении (справка ООО «ЦПМ» от 23.02.2021 № 09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04"/>
        <w:gridCol w:w="1711"/>
        <w:gridCol w:w="1134"/>
        <w:gridCol w:w="31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выпускник прошлых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 (профильный уровень) необходимы Парфенову Р.А. для поступления в Воронежский институт МВД России. О включении Парфенова Р.А. в РИС Кемеровской области для участия в ЕГЭ ходатайствует Кемеровский филиал ФГКУ «Управление вневедомственной охраны войск национальной гвардии России по Кемеровской области – Кузбассу» (письмо от 17.03.2021 № 10-284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29"/>
        <w:gridCol w:w="1679"/>
        <w:gridCol w:w="1134"/>
        <w:gridCol w:w="327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мор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 (до 1 февраля 2021 года) Плотников С.С. подал заявление на сдачу ЕГЭ в г. Биробиджане Еврейской автономной области и был внесен в региональную информационную систему Еврейской автономной области (письмо ОГАУ «Центр оценки качества образования» от 23.04.2021 № 31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97"/>
        <w:gridCol w:w="1703"/>
        <w:gridCol w:w="1134"/>
        <w:gridCol w:w="312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ду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ца прошлых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(пись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sz w:val="20"/>
                <w:szCs w:val="20"/>
                <w:highlight w:val="yellow"/>
              </w:rPr>
              <w:t>.06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необходимости – до 03.02.2021 обучалась в ФГАОУ ВО «Национальный исследовательский университет «Высшая школа экономики», в настоящее время отчислена из данного университета (выписка из приказа НИУ ВШЭ от 04.02.2021 № 6.18.1-05/0402-43 прилагается). В период с 06.01.2021 по 12.02.2021 Ролдугина С.А. болела (справка Новокузнецкого филиала ГБУЗ «Кузбасский клинический кардиологический диспансер имени академика Л.С.Барбараша от 06.01.2021 № 29 прилагае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29"/>
        <w:gridCol w:w="1679"/>
        <w:gridCol w:w="1134"/>
        <w:gridCol w:w="327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ца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А. получала образование в КН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с 2018 по 2020 годы. С началом пандемии очная форма обучения стала невозможной, Сидоровой Е.А. пришлось выехать из страны. В настоящее время официальной информации о сроках открытия границ нет. В связи с этим Сидорова Е.А. приняла решение о получении образования в Новокузнецком филиале Кемеровского государственного университета на факультете лингвистики (сертификат об окончании Тяньцзиньского политехнического университета от 15.07.2020, номер 2019054, тест на знание китайского языка Института Конфуция прилагаю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97"/>
        <w:gridCol w:w="1703"/>
        <w:gridCol w:w="1134"/>
        <w:gridCol w:w="312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выпускник прошлых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определялся с выбором военного вуза и не знал, какие нужны результаты ЕГЭ для поступления. О том, что заявление на сдачу ЕГЭ в 2021 году нужно подать до 1 февраля 2021 года, Усов М.С. узнал в начале марта. В настоящее время Усов М.С. подал рапорт в ФГКВОУ ВО «Новосибирский военный институт имени генерала армии И.К. Яковлева войск национальной Российской Федерации», отправил все необходимые для поступления документы. Документы, подтверждающие желание Усова М.С. обучаться в военном вузе прилагаются (</w:t>
            </w:r>
            <w:bookmarkStart w:id="3" w:name="_Hlk68169303"/>
            <w:r>
              <w:rPr>
                <w:sz w:val="20"/>
                <w:szCs w:val="20"/>
              </w:rPr>
              <w:t>заявление военному комиссару Заводского, Кузнецкого, Новоильинского и Орджоникидзевского районов города Новокузнецк об оформлении документов для поступления на учебу в указанный вуз, медицинские справки</w:t>
            </w:r>
            <w:bookmarkEnd w:id="3"/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09"/>
        <w:gridCol w:w="1680"/>
        <w:gridCol w:w="1134"/>
        <w:gridCol w:w="325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 не был внесен в РИС ранее</w:t>
            </w:r>
          </w:p>
        </w:tc>
      </w:tr>
      <w:tr>
        <w:trPr>
          <w:trHeight w:val="2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Чернов Д.В. поступил в Новосибирский государственный университет на направление «Юриспруденция», после окончания университета планировал заниматься следственно-оперативной деятельностью. В течение последнего времени Чернова Д.В. беспокоили головные боли, и он обратился в больницу, где получил стационарное лечение и обследование. При выписке из больницы было рекомендовано исключить работы в ночное время, психологические перегрузки и стрессы, что не соответствует планам работать следователем. В связи с этим Чернову Д.В. необходимо поменять направление обучение на экономическое. Свой диагноз Чернов Д.В. узнал после 1 февраля 2021 года (справка ООО «ЛеОМед» от 08.04.2021, выписной эпикриз истории болезни от 02.04.2021 № 3751/21 прилагаются)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перечень указанных в заявлении учебных предметов для участия в ГИА в форме ЕГЭ выпускникам текущего года, для участия в ЕГЭ выпускнику прошлых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7"/>
        <w:gridCol w:w="2024"/>
        <w:gridCol w:w="1618"/>
        <w:gridCol w:w="1092"/>
        <w:gridCol w:w="29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ый учебный пред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экзаме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, по которой предмет не был заявлен ранее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7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sz w:val="20"/>
                <w:szCs w:val="20"/>
                <w:highlight w:val="yellow"/>
              </w:rPr>
              <w:t>8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70081314"/>
            <w:r>
              <w:rPr>
                <w:sz w:val="20"/>
                <w:szCs w:val="20"/>
              </w:rPr>
              <w:t>Алеева Т.Р. в 10 классе по настоянию родителей выбрала для изучения на углубленном уровне химию и биология. В настоящее время Алеева Т.Р. поняла, что не хочет связывать свою жизнь с медициной, и в течение 11 класса целенаправленно занималась литературой.</w:t>
            </w:r>
            <w:bookmarkEnd w:id="4"/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выпускник прошлых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асторжением договора об обучении с Карловым Университетом (Чешская Республика) по причине закрытия границ из-за короновирусной инфекции и невозможностью оформить визу на въезд в Чехию (заявление Андросова К.А. об окончании учебы от 28.01.2021 прилагается)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ключением договора о целевом обучении в Российском государственном педагогическом университете им. А.И.Герцена (копия договора о целевом обучении по образовательной программе высшего образования прилагается)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пестере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жеро-Судж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 с углубленным изучением отдельных предметов имени Г.Панфил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Hlk69218640"/>
            <w:r>
              <w:rPr>
                <w:sz w:val="20"/>
                <w:szCs w:val="20"/>
              </w:rPr>
              <w:t>Бикулов Д.Р. планировал поступать в вуз другого региона по направлению «Физическая культура», профиль «Спортивная подготовка в избранном виде спорта». В связи с достижениями в спорте (чемпион Европы, призёр Кубка мира в 2021 году по ледолазанию), после возвращения с соревнований, проходивших с 05-08 февраля 2021 года в г. Тюмени Бикулову Д.Р. предложили обучаться в Кузбассе с возможностью трудоустройства. В связи с этим, Бикулов Д.Р. в настоящее время планирует поступление в Кемеровский государственный университет на факультет «Физическая культура», направление «Педагогическое образование», где необходимы результаты ЕГЭ по обществознанию (письмо Министерства физической культуры и спорта Кузбасса от 06.04.2021 № 813/03-02 прилагается).</w:t>
            </w:r>
            <w:bookmarkEnd w:id="5"/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оломе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ездом семьи Винокурова Д.А. в г. Екатеринбург и планируемом поступлении в Уральский юридический институт Министерства внутренних дел Российской Федерации на специальность «Экономическая безопасность», где необходимы результаты ЕГЭ по математике (профильный уровень) (скан-копия с перечнем вступительных испытаний с официального сайта Уральского юридического института Министерства внутренних дел Российской Федерации прилагается)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ь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з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 17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П.М. планировала поступать в вуз г. Томска про специальности «Экономика. Бухгалтерский учет. Аудит» и проживать на время обучения у родственников для материальной поддержки. В феврале 2021 года родственники переехали из г. Томск в г. Москва. Данное обстоятельство исключает возможность поступления в вуз г. Томска. В связи с этими обстоятельствами Демиденко П.М. будет в вузы г. Кемерово. Обучение по выбранной специальности в вузах г. Кемерово не предусматривает наличие бюджетных мест. По этой причине Демиденко П.М. вынуждена выбрать иную специальность «Менеджмент в электроэнергетике», где для поступления необходимы результаты ЕГЭ по физике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ари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70081649"/>
            <w:r>
              <w:rPr>
                <w:sz w:val="20"/>
                <w:szCs w:val="20"/>
              </w:rPr>
              <w:t>Колечкина Т.В. планировала поступать в Кемеровский государственный университет на специальность «Зарубежная филология». В настоящее время Колечкина Т.В. планирует переезд в г. Санкт-Петербург и поступление в Санкт-Петербургский государственный университет на факультет психологии.</w:t>
            </w:r>
            <w:bookmarkEnd w:id="6"/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А.Д. планировала поступать в медицинский вуз, но спустя какое-то время переоценила свои приоритеты и в настоящее время рассматривает поступление в Кемеровский государственный университет на факультет биохимии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жеро-Судж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БОУ «Гимназия № 1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ребованиями ФГАОУ «Казанский (Приволжский) федеральный университет» (г. Казань), куда планирует поступление Кореньков К.Д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9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тем, что ФГАОУ ВО «Национальный исследовательский Томский государственный университет» внес изменения в перечень учебных предметов, необходимых для поступления на специальности «Дизайн» и «Графика», куда планирует поступать Литвиненко Е.Н.: учебный предмет «литература» изменен на учебный предмет «обществознание» (скрин с веб-сайта Института искусств и культуры ФГАОУ ВО «Национальный исследовательский Томский государственный университет» прилагается). 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ь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ес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8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сульс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Тисульская средняя общеобразовательная школа № 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 2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В.К. планировал поступление в вуз Чехии, но в связи с ухудшением эпидемиологической ситуации в стране решил поступать в Кемеровский государственный университет. Также на решение изменить выбор вуза повлияло предложение от ООО «Кемеровский завод металлоконструкций» о том, что указанное предприятие готово оплатить обучение на юридическом факультете Кемеровского государственного университета с последующим трудоустройством (письмо ООО «Кемеровский завод металлоконструкций» от 26.02.2021 № 147 прилагается)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 7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М.В. планировала поступление в Российскую академию хозяйства и государственной службы в г. Москва. В связи с ухудшением финансового положения семьи у Погосян М.В. нет возможности поступить в указанный вуз и переехать в г. Москва для дальнейшего обучения. В настоящее время Погосян М.В. выбрала для поступления ФГБОУ ВО «Кемеровский государственный университет», направление «Менеджмент»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р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н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_Hlk70324623"/>
            <w:r>
              <w:rPr>
                <w:sz w:val="20"/>
                <w:szCs w:val="20"/>
              </w:rPr>
              <w:t>В связи с тем, что ожидается направление на целевое обучение.</w:t>
            </w:r>
            <w:bookmarkEnd w:id="7"/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ьев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ск-Кузнец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ступительных испытаний в вузе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б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 2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 6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конкурсных испытаний в вузе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 4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й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У «Лицей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направления для дальнейшего обучения по состоянию здоровья, т.к. в настоящее время постановлен точный диагноз, который не был установлен в течение 11 лет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Губернаторская кадетская школа-интернат МЧ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н Т.В. до апреля 2021 года планировал поступать в военный вуз, где нужны были результаты ЕГЭ по физике. В настоящее время Харин Т.В. изменил выбор вуза и планирует поступление в гражданский вуз с военной кафедрой, где нашел для себя лучшие перспективы. 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2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_Hlk70325045"/>
            <w:bookmarkEnd w:id="8"/>
            <w:r>
              <w:rPr>
                <w:sz w:val="20"/>
                <w:szCs w:val="20"/>
              </w:rPr>
              <w:t>3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В.Е. планировала поступать в Университет МВД, но не прошла медицинскую комиссию. В настоящее время Черкашина В.Е. планирует поступление на юридический факультет обычного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узнец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зедее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выбора вуза.</w:t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77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ома А.Д. 12 лет занимался спортивной гимнастикой и планировал поступать в ФГБОУ ВО «Национальный государственный университет физической культуры, спорта и здоровья имени П.Ф.Лесгафта, Санкт-Петербург». На соревнованиях Шлома А.Д. порвал связку в коленном суставе, был дважды оперирован, решается вопрос о третьей операции. По этой причине Шлома А.Д. не смог определиться с выбором учебных предметов для сдачи ЕГЭ (выписной эпикриз ГАУЗ КО «Областная детская клиническая больница», выписка из осмотра ортопеда ГАУЗ КО «Областная детская клиническая больница» от 03.02.2020, протокол исследования врача-рентгенолога ГАУЗ «Кузбасская областная детская клиническая больница» от 17.02.2021 прилагаются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9" w:name="_Hlk9326410"/>
      <w:bookmarkEnd w:id="9"/>
      <w:r>
        <w:rPr>
          <w:sz w:val="28"/>
          <w:szCs w:val="28"/>
        </w:rPr>
        <w:t>Внести изменения в региональную информационную систему о форме прохождения ГИА выпускникам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86"/>
        <w:gridCol w:w="2132"/>
        <w:gridCol w:w="1661"/>
        <w:gridCol w:w="1664"/>
        <w:gridCol w:w="2222"/>
      </w:tblGrid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изменения формы сдачи экзамена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ленная форм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ная форм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ЕГЭ на ГВЭ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бек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(устно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дальнейшего образовательного маршрута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шк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редняя общеобразователь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 в связи с переездом в другую стран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ь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 7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шкин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могоровская средняя общеобразователь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(устно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направления обучения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дан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а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дальнейшего образовательного маршрута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дальнейшего образовательного маршрута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ги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зу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2 им. В.Д. Волошин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салаирская средняя общеобразователь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гин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рлюкская средняя общеобразователь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дальнейшего образовательного маршрута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6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дальнейшего образовательного маршрута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р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ский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пестеревская средняя общеобразователь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лева Г.С. не планирует поступление в вуз в связи с резким ухудшением состояния здоровья. Цебелева Г.С. является ребенком-инвалидом (справка об установлении инвалидности, серия МСЭ-2017 № 1200536 от 23.07.2018 прилагается)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НОУ «Гимназия № 48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йстрей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40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 поступление в вуз в текущем году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40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ЕГ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в американский вуз.</w:t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ГВЭ на ЕГЭ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Кемеровский государственный институт культуры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8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8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торгово-экономический техникум на специальность «Земельно-имущественные отношения», где необходимы результаты ЕГЭ по русскому языку и математике (профильный уровень)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7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профильный уровень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А. планирует поступление в торгово-экономический техникум на специальность «Земельно-имущественные отношения», где необходимы результаты ЕГЭ по русскому языку и математике (профильный уровень)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8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6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ски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ГО, МБОУ «Средняя общеобразовательная школа № 1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ступление в вуз.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В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уплением Кемеровский государственный институт культуры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10" w:name="_Hlk70494073"/>
      <w:bookmarkStart w:id="11" w:name="_Hlk3368486"/>
      <w:bookmarkEnd w:id="10"/>
      <w:r>
        <w:rPr>
          <w:sz w:val="28"/>
          <w:szCs w:val="28"/>
        </w:rPr>
        <w:t>Руководителям муниципальных органов управления образованием довести данное решение до руководителей подведомственных образовательных организаций, обучающихся, родителей (законных представителей)</w:t>
      </w:r>
      <w:bookmarkEnd w:id="11"/>
      <w:r>
        <w:rPr>
          <w:sz w:val="28"/>
          <w:szCs w:val="28"/>
        </w:rPr>
        <w:t>, выпускников прошлых ле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0494073"/>
      <w:bookmarkStart w:id="13" w:name="_Hlk70494073"/>
      <w:bookmarkEnd w:id="13"/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00"/>
        <w:gridCol w:w="4420"/>
      </w:tblGrid>
      <w:tr>
        <w:trPr/>
        <w:tc>
          <w:tcPr>
            <w:tcW w:w="5300" w:type="dxa"/>
            <w:tcBorders/>
          </w:tcPr>
          <w:p>
            <w:pPr>
              <w:pStyle w:val="Table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4420" w:type="dxa"/>
            <w:tcBorders/>
          </w:tcPr>
          <w:p>
            <w:pPr>
              <w:pStyle w:val="TableText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Ю. Балакир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MS Mincho;ＭＳ 明朝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3:00Z</dcterms:created>
  <dc:creator>EGE-Worker</dc:creator>
  <dc:description/>
  <cp:keywords/>
  <dc:language>en-US</dc:language>
  <cp:lastModifiedBy>Татьяна Сергеевна Чванова</cp:lastModifiedBy>
  <cp:lastPrinted>2021-04-28T10:06:00Z</cp:lastPrinted>
  <dcterms:modified xsi:type="dcterms:W3CDTF">2021-04-28T05:57:00Z</dcterms:modified>
  <cp:revision>32</cp:revision>
  <dc:subject/>
  <dc:title>РЕШЕНИЕ</dc:title>
</cp:coreProperties>
</file>