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3980</wp:posOffset>
            </wp:positionH>
            <wp:positionV relativeFrom="paragraph">
              <wp:posOffset>-241300</wp:posOffset>
            </wp:positionV>
            <wp:extent cx="6448425" cy="1422400"/>
            <wp:effectExtent l="0" t="0" r="0" b="0"/>
            <wp:wrapTight wrapText="bothSides">
              <wp:wrapPolygon edited="0">
                <wp:start x="15688" y="13910"/>
                <wp:lineTo x="15688" y="12878"/>
                <wp:lineTo x="13341" y="12878"/>
                <wp:lineTo x="13341" y="13910"/>
                <wp:lineTo x="15688" y="1391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331" t="50895" r="13311" b="318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                                                                                    УТВЕРЖДАЮ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на педагогическом  совете                             Директор МБОУ «Лицей № 34»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МБОУ «Лицей № 34»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«</w:t>
      </w:r>
      <w:r>
        <w:rPr>
          <w:sz w:val="28"/>
          <w:szCs w:val="28"/>
          <w:u w:val="single"/>
        </w:rPr>
        <w:t>30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>августа</w:t>
      </w:r>
      <w:r>
        <w:rPr>
          <w:sz w:val="28"/>
          <w:szCs w:val="28"/>
        </w:rPr>
        <w:t xml:space="preserve">  20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</w:rPr>
        <w:t xml:space="preserve">г.                                            ___________________                                                                           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протокол №</w:t>
      </w:r>
      <w:r>
        <w:rPr>
          <w:sz w:val="28"/>
          <w:szCs w:val="28"/>
          <w:u w:val="single"/>
        </w:rPr>
        <w:t>91</w:t>
      </w:r>
      <w:r>
        <w:rPr>
          <w:sz w:val="28"/>
          <w:szCs w:val="28"/>
        </w:rPr>
        <w:t xml:space="preserve">                                                                         С.М.Мальцев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. №</w:t>
      </w:r>
      <w:r>
        <w:rPr>
          <w:sz w:val="28"/>
          <w:szCs w:val="28"/>
          <w:u w:val="single"/>
        </w:rPr>
        <w:t>149</w:t>
      </w: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28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>февраля</w:t>
      </w:r>
      <w:r>
        <w:rPr>
          <w:sz w:val="28"/>
          <w:szCs w:val="28"/>
        </w:rPr>
        <w:t xml:space="preserve">  20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</w:rPr>
        <w:t>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Л О Ж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 профильных класс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b/>
        </w:rPr>
        <w:t>Новокузнецкий городской округ,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b/>
        </w:rPr>
        <w:t>2012 г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Общие положения 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фильное обучение обучающихся на старшей ступени общего образования организуется на основе докуме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09.06.2003 года №334 «О проведении эксперимента по введению профильного обучения учащихся в общеобразовательных учреждениях реализующих программы среднего (полного) общего образования»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оссийской Федерации от 18.07.2002 года № 2783 «Об утверждении Концепции профильного обучения на старшей ступени общего образования»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онцепция профильного обучения на старшей ступени общего образования» (приказ от 18.07.2002г. № 2783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овое Положение об общеобразовательном учреждении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в образовательного учреждения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Базисный учебный план и примерные учебные планы для общеобразовательных учреждений РФ (приказ от 9 марта 2004 г. № 1312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о порядке создания профильных классов образовательных учреждений г. Новокузнецка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стоящее Положение опреде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профильной подготовки на старшей ступени общего образовани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организации приема обучащихся в 10-е профильные классы общеобразовательного учреждени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межуточной аттестации в профильных классах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мена профиля по желанию обучащихс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дровое обеспечение воспитательно-образовательного процесса в профильных классах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закрытия профильного класс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и дополнений в нормативно-правовое обеспечение деятельности профильного класс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Цели и задачи профильного обуч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Цель профильного обучения – создание системы профильного обучения в старших классах общеобразовательного учреждения, ориентированной на индивидуализацию обучения и социализацию обучающихся, в том числе с учетом реальных потребностей регионального рынка труда, отработки гибкой системы профилей и кооперации старшей ступени школы с учреждениями начального, среднего и высшего профессион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 Задачи профильного обучени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рофильной подготовки обучающихся на старшей ступени общего образова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элективных курсов для удовлетворения образовательных запросов обучающихс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ониторинга для отслеживания результативности реализации системы профильного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Порядок комплектования профильного клас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Профильные классы открываются по инициативе педагогического совета школы по согласованию с Комитетом образования и науки администрации город Новокузнец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Для открытия профильного класса приказом директора общеобразовательного учреждения создается приемная комиссия, численность которой не менее 5 человек, из числа учителей, имеющих высшую квалификационную категорию.</w:t>
      </w:r>
    </w:p>
    <w:p>
      <w:pPr>
        <w:pStyle w:val="Normal"/>
        <w:jc w:val="both"/>
        <w:rPr/>
      </w:pPr>
      <w:r>
        <w:rPr>
          <w:sz w:val="28"/>
          <w:szCs w:val="28"/>
        </w:rPr>
        <w:t>3.3. Зачисление обучающихся в профильные классы производится приказом директора общеобразовательного учреждения на основании заявления родителей  (законных представителей), договора, заключенного между ними и общеобразовательными учреждением, и рекомендаций приемной комиссии, независимо от места ж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При поступлении в профильный класс предоставляются следующие документы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аттестат об основном общем образован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аспорт (оригинал и ксерокопия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индивидуальная медицинская карт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явление родителей (законных представителей (оригинал и ксерокопия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тфолио обучающегос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ультаты государственной аттестации за курс основной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3.5. В профильные классы принимаются выпускники 9-х классов всех школ города, прошедшие итоговую государственную аттест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 Преимущественным правом зачисления в профильный класс пользуются претенденты, прошедшие препрофильную подготовку и итоговую государственную аттестацию по профильным предметам в основной школе; победители и призеры олимпиад, участники научно-практических конференций различного уров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. Прием в профильные классы проводится в июне, августе текущего учебн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8. Наполняемость профильного класса устанавливается в количестве 25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>3.9. Дополнительный набор обучащихся в течение учебного года возможен при наличии свободных мест и выполнений условий пунктов 3.6 и 3.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0. На обучащихся профильных классов, имеющих академическую задолженность, распространяются положения Устава общеобразовательного учреждения, касающиеся основных характеристик 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Организация воспитательно-образовательного процесса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. Программы по предметам, изучающимся на базовом и профильном уровнях, соответствуют федеральным государственным образовательным стандар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В соответствии с профилем обучения обучающимся предлагается право выбора элективных курсов, которые являются обязательными в рамках максимальной нагрузки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>4.3. Максимальная нагрузка обучащихся профильного класса определяется Федеральным Базисным учебным планом.</w:t>
      </w:r>
    </w:p>
    <w:p>
      <w:pPr>
        <w:pStyle w:val="Normal"/>
        <w:jc w:val="both"/>
        <w:rPr/>
      </w:pPr>
      <w:r>
        <w:rPr>
          <w:sz w:val="28"/>
          <w:szCs w:val="28"/>
        </w:rPr>
        <w:t>4.4. Образовательным компонентом воспитательно-образовательного процесса в профильных классах является проведение тематических зачетов по профильным предметам в течение всего учебного года, согласно календарно-тематическому планированию.</w:t>
      </w:r>
    </w:p>
    <w:p>
      <w:pPr>
        <w:pStyle w:val="Normal"/>
        <w:jc w:val="both"/>
        <w:rPr/>
      </w:pPr>
      <w:r>
        <w:rPr>
          <w:sz w:val="28"/>
          <w:szCs w:val="28"/>
        </w:rPr>
        <w:t>4.5. Сроки, профильные предметы и расписание тематических зачетов определяются педагогическим советом  общеобразовательного учреждения и утверждаются приказом директора обще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6. На итоговый зачет выносятся профильные дисциплины. Оценка за полугодие выставляется на основании текущих оценок, оценок за тематические зачеты и итоговый зач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7. К итоговому зачету допускаются обучающиеся, имеющие задолженности по предметам, которые выносятся на данный зачет с правом ликвидации задолж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8. Итоговая государственная аттестация выпускников профильных классов определяется Положением о государственной (итоговой) аттестации выпускнико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ов общеобразовательных учреждений Российской Федерации , Положением о проведении единого государственного экзамена, другими нормативными документами Министерства образования РФ, департамента образования и науки Кемеровской области.</w:t>
      </w:r>
    </w:p>
    <w:p>
      <w:pPr>
        <w:pStyle w:val="Normal"/>
        <w:ind w:left="720" w:hanging="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720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и проведение промежуточной аттестации в профильных класса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Основной задачей промежуточной аттестации в профильных классах общеобразовательного учреждения является установление соответствия знаний требованиям Государственного станда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Промежуточная аттестация может проводиться в виде письменных (сочинение, контрольная работа, тестирование) и устных (билеты, защита реферата, исследовательский проект) экзаменов, с учетом текущих оценок по изучаемым профильным предме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Экзаменационный материал для промежуточной аттестации создается учителем, рассматривается и утверждается на заседании методического совета не позднее одного месяца до начала аттес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 Приказом директора общеобразовательного учреждения определяются и утверждаются составы аттестационных комиссий по предметам из представителей администрации и двух учителей по предмету, включая учителя, работающего в данном профильном клас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5. По результатам экзаменов составляются протоколы. Бланки протоколов хранятся в течение двух лет.</w:t>
      </w:r>
    </w:p>
    <w:p>
      <w:pPr>
        <w:pStyle w:val="Normal"/>
        <w:jc w:val="both"/>
        <w:rPr/>
      </w:pPr>
      <w:r>
        <w:rPr>
          <w:sz w:val="28"/>
          <w:szCs w:val="28"/>
        </w:rPr>
        <w:t>5.6. ЗУНы обучащихся оцениваются по пятибалльной сист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7. Обучащиеся, получившие неудовлетворительные оценки на итоговом зачете, не аттестованные по болезни, имеют право в течение одного месяца пройти промежуточную аттестацию; в случае её непрохождения на учащихся распространяются положения Устава общеобразовательного учреждения, касающиеся основных характеристик 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вод обучающихся из профильных классов общеобразовательного учреждения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1. Обучащиеся 10 – 11-х профильных классов могут быть переведены в класс другого профиля по согласованию с родителями (законными представителями) решение педагогического совета общеобразовательного учреждения, если изменяется индивидуальный запрос профильного обучения обучащего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Педагогический совет общеобразовательного учреждения с согласия родителей (законных представителей) принимает решение о переводе обучащего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3. По решению педагогического совета общеобразовательного учреждения издается приказ о переводе обучащегося из класса одного профиля в другой профильный клас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ое обеспечение воспитательно-образовательного процес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Cs w:val="32"/>
        </w:rPr>
      </w:pPr>
      <w:r>
        <w:rPr>
          <w:sz w:val="28"/>
          <w:szCs w:val="28"/>
        </w:rPr>
        <w:t>7.1. Преподавание предметов профильного уровня могут вести учителя высшей квалификационной категории, прошедшие курсовую подготовку в системе повышения квалификации по профильному обучению.</w:t>
      </w:r>
    </w:p>
    <w:p>
      <w:pPr>
        <w:pStyle w:val="Normal"/>
        <w:ind w:left="720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закрытия профильного класса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1. Профильный класс может быть закрыт приказом директора по согласованию с комитетом образования и науки города Новокузнец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2. Основанием для закрытия могут быть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кращение числа учащихся в классе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сутствие кадрового обеспечения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5:44:00Z</dcterms:created>
  <dc:creator>Замдиректора</dc:creator>
  <dc:description/>
  <dc:language>en-US</dc:language>
  <cp:lastModifiedBy>bsv</cp:lastModifiedBy>
  <cp:lastPrinted>2012-05-10T09:36:00Z</cp:lastPrinted>
  <dcterms:modified xsi:type="dcterms:W3CDTF">2016-02-10T05:44:00Z</dcterms:modified>
  <cp:revision>2</cp:revision>
  <dc:subject/>
  <dc:title>СРОКИ проведения государственной (итоговой) аттестации выпускников IX и XI классов в 2007 году</dc:title>
</cp:coreProperties>
</file>