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562"/>
        <w:ind w:left="7640" w:right="960" w:hanging="0"/>
        <w:rPr/>
      </w:pPr>
      <w:r>
        <w:rPr/>
        <w:t xml:space="preserve">Приложение  к приказу </w:t>
      </w:r>
      <w:r>
        <w:rPr>
          <w:lang w:val="ru-RU"/>
        </w:rPr>
        <w:t>комитета образования и науки от «______»________2016г.</w:t>
      </w:r>
    </w:p>
    <w:p>
      <w:pPr>
        <w:pStyle w:val="41"/>
        <w:shd w:fill="auto" w:val="clear"/>
        <w:spacing w:before="0" w:after="0"/>
        <w:ind w:right="20" w:hanging="0"/>
        <w:rPr>
          <w:lang w:val="ru-RU"/>
        </w:rPr>
      </w:pPr>
      <w:r>
        <w:rPr/>
        <w:t xml:space="preserve">ДОРОЖНАЯ КАРТА </w:t>
      </w:r>
    </w:p>
    <w:p>
      <w:pPr>
        <w:pStyle w:val="41"/>
        <w:shd w:fill="auto" w:val="clear"/>
        <w:spacing w:before="0" w:after="0"/>
        <w:ind w:right="20" w:hanging="0"/>
        <w:rPr/>
      </w:pPr>
      <w:r>
        <w:rPr/>
        <w:t>по подготовке к проведению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41"/>
        <w:shd w:fill="auto" w:val="clear"/>
        <w:spacing w:before="0" w:after="296"/>
        <w:ind w:right="20" w:hanging="0"/>
        <w:rPr/>
      </w:pPr>
      <w:r>
        <w:rPr/>
        <w:t xml:space="preserve">в </w:t>
      </w:r>
      <w:r>
        <w:rPr>
          <w:lang w:val="ru-RU"/>
        </w:rPr>
        <w:t>общеобразовательных учреждениях города Новокузнецка</w:t>
      </w:r>
      <w:r>
        <w:rPr/>
        <w:t xml:space="preserve"> в 2017 году</w:t>
      </w:r>
    </w:p>
    <w:p>
      <w:pPr>
        <w:sectPr>
          <w:type w:val="nextPage"/>
          <w:pgSz w:w="11906" w:h="16838"/>
          <w:pgMar w:left="410" w:right="506" w:gutter="0" w:header="0" w:top="1083" w:footer="0" w:bottom="304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5455" cy="326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еречень сокращений, используемых в настоящем приложении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2"/>
                              <w:gridCol w:w="921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кращение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митет образования и науки администрации города Новокузнец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ИА-11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сударственная итоговая аттестация по образовательным программам среднего об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ИА-9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сударственная итоговая аттестация по образовательным программам основного об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Единый государстве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сновной государстве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ВЭ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сударственный выпускно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граниченные возможност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ПЭ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ункт проведения 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нтрольно-измерительные материа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pacing w:before="720" w:after="3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257.35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/>
                        <w:t>Перечень сокращений, используемых в настоящем приложении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0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2"/>
                        <w:gridCol w:w="921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кращение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митет образования и науки администрации города Новокузнецк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ИА-11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сударственная итоговая аттестация по образовательным программам среднего обще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ИА-9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сударственная итоговая аттестация по образовательным программам основного общег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Единый государственный экзамен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сновной государственный экзамен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ВЭ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сударственный выпускной экзамен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граниченные возможности здоровь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ПЭ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ункт проведения экзамен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ИМ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нтрольно-измерительные материалы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pacing w:before="720" w:after="3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5507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нализ проведения ГИА-9 и ГИА-11 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анализа ГИА-9 и ГИА-11 в 2016 году в ОО города Новокузнец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юль - 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ониторинг основных результатов государственной итоговой аттестации по образовательным программам основного общего, среднего общего образовани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участникам ГИА в разрезе каждого ОО, ППЭ и учебных предметов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доле участников, справившихся с заданиями и преодолевших минимальный порог, установленный Рособрнадзором; департаментом образования и науки Кемеровской области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среднему баллу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количеству выпускников, завершивших обучение со справко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юнь - 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едоставление в ДОиН  отчётных материалов о проведении государственной итоговой аттестации по образовательным программам основного общего, среднего общего образования по формам Рособрнадзор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юл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ормирование списка лиц, привлекаемых к проведению государственной итоговой аттестации по образовательным программам основного общего, среднего общего образования, допустивших нарушения Порядка проведения ГИ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прель - июнь, август - сентябр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дготовка аналитических отчет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433.7pt;mso-wrap-distance-left:0pt;mso-wrap-distance-right:0pt;mso-wrap-distance-top:0pt;mso-wrap-distance-bottom:0pt;margin-top:0.05pt;mso-position-vertical-relative:text;margin-left:-3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нализ проведения ГИА-9 и ГИА-11 в 2016 году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анализа ГИА-9 и ГИА-11 в 2016 году в ОО города Новокузнец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юль - август 2016 года</w:t>
                            </w:r>
                          </w:p>
                        </w:tc>
                      </w:tr>
                      <w:tr>
                        <w:trPr>
                          <w:trHeight w:val="350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ониторинг основных результатов государственной итоговой аттестации по образовательным программам основного общего, среднего общего образован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участникам ГИА в разрезе каждого ОО, ППЭ и учебных предмет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доле участников, справившихся с заданиями и преодолевших минимальный порог, установленный Рособрнадзором; департаментом образования и науки Кемеровской област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среднему баллу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количеству выпускников, завершивших обучение со справко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юнь - август 2016 года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едоставление в ДОиН  отчётных материалов о проведении государственной итоговой аттестации по образовательным программам основного общего, среднего общего образования по формам Рособрнадзор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юль 2016 года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ормирование списка лиц, привлекаемых к проведению государственной итоговой аттестации по образовательным программам основного общего, среднего общего образования, допустивших нарушения Порядка проведения ГИ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прель - июнь, август - сентябрь 2017 год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дготовка аналитических отчет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3700" cy="7801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80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784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спользование статистических, аналитических материалов в работе по подготовке учителей и экспертов предметных комисс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ПК, ОО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спользование статистических, аналитических материалов в работе учителями-предметниками при подготовке обучающихся к ГИА-9 и ГИА-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ПК, ОО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едставление итогов проведения ГИА-9 и ГИА-11 с анализом проблем и постановкой задач на совещаниях, конференциях, семинарах, методических объединения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ИПК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- но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суждение на педагогических августовских конференциях вопросов по повышению качества образования с учетом результатов государственной итоговой аттестации по образовательным программам основного общего и среднего общего образования в 2016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ИПК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вещания с руководителями муниципальных органов управления образованием по итогам ГИА-9 и ГИА-11 в 2016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ентябрь - окт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родское родительское собрание «Особенности проведения государственной итоговой аттестации и процедур независимой оценки качества образования в 2016-2017 учебном году 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еры по повышению качества преподавания учеб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азработка и реализация плана работ с обучающимися, не получившими аттестат об основном общем или средне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дополнительной работы с обучающимися, не получившими аттестат об основном общем или среднем общем образовании, в рамках факультативных, консультационных занят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еализация обучения на основе построения индивидуальной образовательной траектории, выявление и корректировака типичных и индивидуальных затруднений у обучающихс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существление психолого-педагогического сопровождения обучающихся и их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ПК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4.3pt;mso-wrap-distance-left:0pt;mso-wrap-distance-right:0pt;mso-wrap-distance-top:0pt;mso-wrap-distance-bottom:0pt;margin-top:0.05pt;mso-position-vertical-relative:text;margin-left:-3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784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спользование статистических, аналитических материалов в работе по подготовке учителей и экспертов предметных комисс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ПК, ОО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спользование статистических, аналитических материалов в работе учителями-предметниками при подготовке обучающихся к ГИА-9 и ГИА-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ПК, ОО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едставление итогов проведения ГИА-9 и ГИА-11 с анализом проблем и постановкой задач на совещаниях, конференциях, семинарах, методических объединения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ИПК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- ноябрь 2016 год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суждение на педагогических августовских конференциях вопросов по повышению качества образования с учетом результатов государственной итоговой аттестации по образовательным программам основного общего и среднего общего образования в 2016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ИПК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вещания с руководителями муниципальных органов управления образованием по итогам ГИА-9 и ГИА-11 в 2016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ентябрь - октябрь 2016 года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родское родительское собрание «Особенности проведения государственной итоговой аттестации и процедур независимой оценки качества образования в 2016-2017 учебном году 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прель 2017 год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еры по повышению качества преподавания учебных предметов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азработка и реализация плана работ с обучающимися, не получившими аттестат об основном общем или среднем общем образован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дополнительной работы с обучающимися, не получившими аттестат об основном общем или среднем общем образовании, в рамках факультативных, консультационных занят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еализация обучения на основе построения индивидуальной образовательной траектории, выявление и корректировака типичных и индивидуальных затруднений у обучающихс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существление психолого-педагогического сопровождения обучающихся и их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ПК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тдельному графи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ragraph">
                  <wp:posOffset>4445</wp:posOffset>
                </wp:positionV>
                <wp:extent cx="6609080" cy="10692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3"/>
                              <w:gridCol w:w="6518"/>
                              <w:gridCol w:w="1733"/>
                              <w:gridCol w:w="1444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рректировка программ курсов повышения квалификации учителей по общеобразовательным предметам, по которым проводятся ГИА-9 и ГИА-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математики по дополнительной профессиональной программе «Математика: теория и методика обучения математике в условиях реализации ФГОС общего образования» (модуль «Методы решения заданий итоговой аттестации по математике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 -апрел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реализуемые по накопительной системе, «Система подготовки учащихся к государственной итоговой аттестации по математике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  -декабрь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русского языка и литературы по дополнительной профессиональной программе «Русский язык и литература: теория и методика преподавания русского языка и литературы в условиях реализации ФГОС общего образования» (модуль «Организационно-методическая деятельность учителя по подготовке учащихся к итоговой аттестации по русскому языку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 -май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, реализуемые по накопительной системе, «Организационно-методическая деятельность учителя по подготовке учащихся к итоговой аттестации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  -декабрь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иностранного языка по дополнительной профессиональной программе «Иностранный язык: теория и методика обучения иностранному языку в условиях реализации ФГОС общего образования» (модуль «Государственная итоговая аттестация по иностранному языку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 -апрел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истории и обществознания по дополнительной профессиональной программе «История и обществознание: теория и методика преподавания истории и обществознания в условиях реализации ФГОС общего образования» (модуль «Государственная итоговая аттестация по истории и обществознанию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 -май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информатики по дополнительной профессиональной программе «Информатика: теория и методика преподавания информатики в условиях реализации ФГОС общего образования» (модуль «Методика подготовки учащихся к итоговой аттестации по информатике и ИКТ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 -декабрь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физики по дополнительной профессиональной программе «Физика: теория и методика обучения физике в условиях реализации ФГОС общего образования» (модуль «Методы решения заданий итоговой аттестации по физике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 2017  -апрел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географии по дополнительной профессиональной программе «География: теория и методика преподавания географии в условиях реализации ФГОС общего образования» (модуль «Государственная итоговая аттестация по географии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 -декабрь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 повышения квалификации для учителей биологии по дополнительной профессиональной программе «Биология: теория и методика преподавания биологии в условиях реализации ФГОС общего образования» (модуль «Подготовка учащихся к итоговой аттестации по биологии»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оянно действующий семинар «Мето</w:t>
                                    <w:softHyphen/>
                                    <w:t>дическая деятель</w:t>
                                    <w:softHyphen/>
                                    <w:t>ность учителя по подготовке учащихся к государственной ито</w:t>
                                    <w:softHyphen/>
                                    <w:t>говой аттестации по рус</w:t>
                                    <w:softHyphen/>
                                    <w:t>скому языку и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е семинары «Анализ результатов государственной итоговой аттестации учащихся  9 и 11 классов. Коррекционная  работа по подготовке учащихся к государственной ито</w:t>
                                    <w:softHyphen/>
                                    <w:t>говой аттестации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е семинары «Формы и методы подготовки учащихся к государственной итоговой аттестации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 201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exact" w:line="21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е семинары для учителей информатики «Решение задач ЕГЭ по информатике повышенн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, декабрь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процедуры независимой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астие в апробациях различных моделей проведения ГИ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иН,ОО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(на договорной основе) диагностического тестирования обучающихся 9, 11(12)-х классов по русскому языку, математике и предметам по выбору. Анализ результато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независимого диагностического тестирования педагогов-предметников, реализующих образовательные программы среднего общего образования, на добровольной основе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частие обучающихся Кемеровской области в национальных исследованиях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частие обучающихся Кемеровской области во всероссийских проверочных работа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частие обучающихся Кемеровской области в международных мониторинговых исследования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нализ результатов участия обучающихся в национальных и международных исследованиях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мероприятий в рамках региональной системы качества образования и анализ результатов рабо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Проведение региональных комплек</w:t>
                                  </w:r>
                                  <w:r>
                                    <w:rPr/>
                                    <w:t>сных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ормативно-правовое обеспечение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дготовка нормативных правовых актов по организации и проведению государственной итоговой аттестации по образовательным программам основного общего образования (ГИА-9). Приведение региональной и муниципальной нормативной правово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ОиН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У ОЦМКО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841.9pt;mso-wrap-distance-left:0pt;mso-wrap-distance-right:0pt;mso-wrap-distance-top:0pt;mso-wrap-distance-bottom:0pt;margin-top:0.35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3"/>
                        <w:gridCol w:w="6518"/>
                        <w:gridCol w:w="1733"/>
                        <w:gridCol w:w="1444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рректировка программ курсов повышения квалификации учителей по общеобразовательным предметам, по которым проводятся ГИА-9 и ГИА-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математики по дополнительной профессиональной программе «Математика: теория и методика обучения математике в условиях реализации ФГОС общего образования» (модуль «Методы решения заданий итоговой аттестации по математике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 -апрель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реализуемые по накопительной системе, «Система подготовки учащихся к государственной итоговой аттестации по математике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  -декабрь 201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русского языка и литературы по дополнительной профессиональной программе «Русский язык и литература: теория и методика преподавания русского языка и литературы в условиях реализации ФГОС общего образования» (модуль «Организационно-методическая деятельность учителя по подготовке учащихся к итоговой аттестации по русскому языку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 -май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, реализуемые по накопительной системе, «Организационно-методическая деятельность учителя по подготовке учащихся к итоговой аттестации по русскому языку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  -декабрь 2016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иностранного языка по дополнительной профессиональной программе «Иностранный язык: теория и методика обучения иностранному языку в условиях реализации ФГОС общего образования» (модуль «Государственная итоговая аттестация по иностранному языку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 -апрель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истории и обществознания по дополнительной профессиональной программе «История и обществознание: теория и методика преподавания истории и обществознания в условиях реализации ФГОС общего образования» (модуль «Государственная итоговая аттестация по истории и обществознанию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 -май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информатики по дополнительной профессиональной программе «Информатика: теория и методика преподавания информатики в условиях реализации ФГОС общего образования» (модуль «Методика подготовки учащихся к итоговой аттестации по информатике и ИКТ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 -декабрь 201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физики по дополнительной профессиональной программе «Физика: теория и методика обучения физике в условиях реализации ФГОС общего образования» (модуль «Методы решения заданий итоговой аттестации по физике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 2017  -апрель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географии по дополнительной профессиональной программе «География: теория и методика преподавания географии в условиях реализации ФГОС общего образования» (модуль «Государственная итоговая аттестация по географии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 -декабрь 201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 повышения квалификации для учителей биологии по дополнительной профессиональной программе «Биология: теория и методика преподавания биологии в условиях реализации ФГОС общего образования» (модуль «Подготовка учащихся к итоговой аттестации по биологии»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о действующий семинар «Мето</w:t>
                              <w:softHyphen/>
                              <w:t>дическая деятель</w:t>
                              <w:softHyphen/>
                              <w:t>ность учителя по подготовке учащихся к государственной ито</w:t>
                              <w:softHyphen/>
                              <w:t>говой аттестации по рус</w:t>
                              <w:softHyphen/>
                              <w:t>скому языку и математик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ые семинары «Анализ результатов государственной итоговой аттестации учащихся  9 и 11 классов. Коррекционная  работа по подготовке учащихся к государственной ито</w:t>
                              <w:softHyphen/>
                              <w:t>говой аттестации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 201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ые семинары «Формы и методы подготовки учащихся к государственной итоговой аттестации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 201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 2016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exact" w:line="21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ые семинары для учителей информатики «Решение задач ЕГЭ по информатике повышенного уровня сложности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, декабрь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 2017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10"/>
                                <w:sz w:val="20"/>
                                <w:szCs w:val="20"/>
                                <w:lang w:eastAsia="ru-RU"/>
                              </w:rPr>
                              <w:t>Проведение процедуры независимой оценки качества образова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астие в апробациях различных моделей проведения ГИ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иН,ОО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(на договорной основе) диагностического тестирования обучающихся 9, 11(12)-х классов по русскому языку, математике и предметам по выбору. Анализ результато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независимого диагностического тестирования педагогов-предметников, реализующих образовательные программы среднего общего образования, на добровольной основе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частие обучающихся Кемеровской области в национальных исследованиях качества образова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частие обучающихся Кемеровской области во всероссийских проверочных работа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частие обучающихся Кемеровской области в международных мониторинговых исследования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нализ результатов участия обучающихся в национальных и международных исследованиях качества образова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мероприятий в рамках региональной системы качества образования и анализ результатов рабо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3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Проведение региональных комплек</w:t>
                            </w:r>
                            <w:r>
                              <w:rPr/>
                              <w:t>сных контрольных рабо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ормативно-правовое обеспечение ГИА-9 и ГИА-11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дготовка нормативных правовых актов по организации и проведению государственной итоговой аттестации по образовательным программам основного общего образования (ГИА-9). Приведение региональной и муниципальной нормативной правово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ОиН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У ОЦМКО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3778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и проведение (на договорной основе) диагностического тестирования обучающихся 9, 11 классов по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усскому 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сскому 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29.75pt;mso-wrap-distance-left:0pt;mso-wrap-distance-right:0pt;mso-wrap-distance-top:0pt;mso-wrap-distance-bottom:0pt;margin-top:0.05pt;mso-position-vertical-relative:text;margin-left:-3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и проведение (на договорной основе) диагностического тестирования обучающихся 9, 11 классов по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усскому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сскому 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7769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инансовое обеспечение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пределение объёмов финансирования и составление примерных смет расходов на организацию и проведение ГИА, в том числе на модернизацию системы видеонаблюдения, дооборудование, ППЭ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униципального бюджет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спользование ресурсов О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ентябрь - окт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учение лиц, привлекаемых к проведению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обучения лиц, привлекаемых к проведению ГИА-9 и ГИА-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совещаний, семинаров дл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уководителей ППЭ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торов ППЭ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членов конфликтной комисси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щественных наблюдател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- 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обучения специалистов, ответственных за проведение итогового сочинения (изложения) в О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о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обучения на муниципальном уровне работников образовательных организаций, назначенных ответственными за внесение сведений в РИ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учение общественных наблюдателей, в том числе онлайн наблюдател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круглых столов, вебинаров, методических семинаров, заседаний методических объединений учител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ИП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обучающих семинаров для членов предметных комиссий-экспертов по программе «Подготовка членов предметных комиссий по проверк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У ОЦМКО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едседател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-март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611.8pt;mso-wrap-distance-left:0pt;mso-wrap-distance-right:0pt;mso-wrap-distance-top:0pt;mso-wrap-distance-bottom:0pt;margin-top:0.05pt;mso-position-vertical-relative:text;margin-left:-3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0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инансовое обеспечение ГИА-9 и ГИА-11</w:t>
                            </w:r>
                          </w:p>
                        </w:tc>
                      </w:tr>
                      <w:tr>
                        <w:trPr>
                          <w:trHeight w:val="350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пределение объёмов финансирования и составление примерных смет расходов на организацию и проведение ГИА, в том числе на модернизацию системы видеонаблюдения, дооборудование, ППЭ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униципального бюджет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спользование ресурсов О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ентябрь - октябрь 2016 год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учение лиц, привлекаемых к проведению ГИ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обучения лиц, привлекаемых к проведению ГИА-9 и ГИА-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совещаний, семинаров дл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уководителей ППЭ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торов ППЭ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членов конфликтной комисс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щественных наблюдател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- март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обучения специалистов, ответственных за проведение итогового сочинения (изложения) в О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оябрь 2016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обучения на муниципальном уровне работников образовательных организаций, назначенных ответственными за внесение сведений в РИ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учение общественных наблюдателей, в том числе онлайн наблюдател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- май 2017 года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круглых столов, вебинаров, методических семинаров, заседаний методических объединений учител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ИП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обучающих семинаров для членов предметных комиссий-экспертов по программе «Подготовка членов предметных комиссий по проверк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У ОЦМКО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едседател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-март 2017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39471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азвернутых ответов (в том числе устных ответов) участников ГИА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едмет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мисс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онное сопровождение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одготовка к проведению ГИА-9 и ГИА-11 в сентябре 2016 года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бор заявлений с 8 по 22 августа 2016 год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ГИА по расписанию, утвержденному приказом Минобрнауки Росс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пределение организационно-территориальной схемы проведения в Г.Новокузнецке государственной итоговой аттестации по образовательным программам основного общего и среднего общего по обязательным учебным предметам в сентябре 2016 год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сроки, места регистрации заявлений на участие в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количество аудиторий в ПП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количество участников ГИА с указанием перечня выбранных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310.8pt;mso-wrap-distance-left:0pt;mso-wrap-distance-right:0pt;mso-wrap-distance-top:0pt;mso-wrap-distance-bottom:0pt;margin-top:0.05pt;mso-position-vertical-relative:text;margin-left:-3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азвернутых ответов (в том числе устных ответов) участников ГИА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едмет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мисс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онное сопровождение ГИА-9 и ГИА-11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одготовка к проведению ГИА-9 и ГИА-11 в сентябре 2016 года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бор заявлений с 8 по 22 августа 2016 год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ГИА по расписанию, утвержденному приказом Минобрнауки Росс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пределение организационно-территориальной схемы проведения в Г.Новокузнецке государственной итоговой аттестации по образовательным программам основного общего и среднего общего по обязательным учебным предметам в сентябре 2016 год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сроки, места регистрации заявлений на участие в ГИ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количество аудиторий в ПП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количество участников ГИА с указанием перечня выбранных учебных предмет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23895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государственной итоговой аттестации по образовательным программа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еспечение внесения сведений в региональную информационную систему ЕГЭ, ГВЭ (в соответствии с графиком Рособрнадзора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ИП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 2016 года - авгус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ормирование баз данных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б ОО, о выпускниках текущего год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иН, ИПК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о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 ППЭ, включая информацию об аудиторном фонд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о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б участниках проведения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оябрь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88.1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государственной итоговой аттестации по образовательным программам среднего общего образ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еспечение внесения сведений в региональную информационную систему ЕГЭ, ГВЭ (в соответствии с графиком Рособрнадзора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ИП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 2016 года - август 2017 год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ормирование баз данных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б ОО, о выпускниках текущего года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иН, ИПК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оябрь 2016 год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 ППЭ, включая информацию об аудиторном фонде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оябрь 2016 год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б участниках проведения итогового сочинения (изложения)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оябрь 2016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27946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б участниках ГИА всех категорий с указанием перечня общеобразовательных предметов, выбранных для сдачи ГИА, сведения о форме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тнесение участника итогового сочинения (изложения) к категории лиц с ограниченными возможностями здоровья, детей-инвалидов или 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оябрь 2016 года январь 2017 года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6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тнесение участника ГИА к категории лиц с ограниченными возможностями здоровья, детей-инвалидов или 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2 дней со дня получения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7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 работниках ППЭ (руководители, организаторы, ассистенты, общественные наблюдатели), о членах ГЭК, которым не будут выдаваться электронные подпис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2017 года,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8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 наличии допуска к прохождению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2 дней со дня принятия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220.0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б участниках ГИА всех категорий с указанием перечня общеобразовательных предметов, выбранных для сдачи ГИА, сведения о форме ГИА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2017 год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тнесение участника итогового сочинения (изложения) к категории лиц с ограниченными возможностями здоровья, детей-инвалидов или 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оябрь 2016 года январь 2017 года апрель 2017 год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6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тнесение участника ГИА к категории лиц с ограниченными возможностями здоровья, детей-инвалидов или 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2 дней со дня получения сведений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7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 работниках ППЭ (руководители, организаторы, ассистенты, общественные наблюдатели), о членах ГЭК, которым не будут выдаваться электронные подписи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2017 года, май 2017 год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8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 наличии допуска к прохождению ГИА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2 дней со дня принятия реш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24511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5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ормирование баз данных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5.2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сведений о ОО, о выпускниках текущего год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сведений о ППЭ, включая информацию об аудиторном фонд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11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сведений об участниках ГИА всех категорий с указанием перечня общеобразовательных предметов, выбранных для сдачи ГИА, сведения о форме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lang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lang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(в зависимости о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рок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егист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1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тнесение участника ГИА к категории лиц с ограниченными возможностями здоровья,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2 дней со дня пол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93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5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ормирование баз данных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5.2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сведений о ОО, о выпускниках текущего года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2017 год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сведений о ППЭ, включая информацию об аудиторном фонде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2017 года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11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сведений об участниках ГИА всех категорий с указанием перечня общеобразовательных предметов, выбранных для сдачи ГИА, сведения о форме ГИА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lang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lang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(в зависимости о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рок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егистрации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1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тнесение участника ГИА к категории лиц с ограниченными возможностями здоровья, детей-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2 дней со дня получ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2620</wp:posOffset>
                </wp:positionH>
                <wp:positionV relativeFrom="paragraph">
                  <wp:posOffset>2566670</wp:posOffset>
                </wp:positionV>
                <wp:extent cx="6878955" cy="11461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ли 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5.2.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 работниках ППЭ (руководители, организаторы, ассистенты, общественные наблюдател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, июль, авгус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5.2.7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 наличии допуска к прохождению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2 дней со дня принятия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90.25pt;mso-wrap-distance-left:0pt;mso-wrap-distance-right:0pt;mso-wrap-distance-top:0pt;mso-wrap-distance-bottom:0pt;margin-top:202.1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ли 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ведений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5.2.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 работниках ППЭ (руководители, организаторы, ассистенты, общественные наблюдатели)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, июль, август 2017 год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5.2.7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 наличии допуска к прохождению ГИА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2 дней со дня принятия реш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3416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9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тнесение участника ГИА к категории лиц с ограниченными возможностями здоровья,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2 дней со дня пол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26.9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9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тнесение участника ГИА к категории лиц с ограниченными возможностями здоровья, детей-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2 дней со дня получ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13379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ли 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13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 работниках ППЭ (руководители, организаторы, ассистенты, общественные наблюдател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, июль, авгус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2.14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о наличии допуска к прохождению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2 дней со дня принятия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а всех этапах проведения экзамен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05.3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ли 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ведений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13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 работниках ППЭ (руководители, организаторы, ассистенты, общественные наблюдатели)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, июль, август 2017 год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2.14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о наличии допуска к прохождению ГИА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2 дней со дня принятия реш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а всех этапах проведения экзамен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26054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ознакомления участников ГИА-9 с результата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день получ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токол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езультатов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твержде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приема и рассмотрения апелляций участников ГИА-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сроки работы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действие в установке в ППЭ систем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4.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ониторинг полноты и достоверности, корректировка внесенных в РИС сведен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январь - 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частие в апробации технологии «Сканирование в ППЭ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205.1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рафику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ознакомления участников ГИА-9 с результата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день получ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токол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езультатов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твержде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ЭК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приема и рассмотрения апелляций участников ГИА-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сроки работы КК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действие в установке в ППЭ систем видеонаблюд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 - май 2017 год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4.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ониторинг полноты и достоверности, корректировка внесенных в РИС сведен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январь - февраль 2017 год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частие в апробации технологии «Сканирование в ППЭ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89496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894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частие в апробации технологии «Печать КИМ в ППЭ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частие в апробации технологии проведения экзамена по иностранным языкам (раздел «Говорение»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бор предварительной информации о планируемом количестве участников ГИА-9 и ГИА-11 в 2017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бор предварительной информации о планируемом количестве участников ГИА из числа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ыпускников ОО текущего учебного год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учающихся и выпускников СПО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ыпускников прошлых лет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лиц, не прошедших ГИА в прошлом году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лиц с ограниченными возможностями здоровья, инвалидов и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ктябрь - но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гласование количества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й, осуществляющих образовательную деятельность по образовательным программам среднего общего образова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ыпускников общеобразовательных организаци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ыпускников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ктябрь - ноя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1.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нтроль миграции выпускников 9-х, 11-х классов общеобразовательных организаций, прибывающих в Кемеровскую область для сдачи ЕГЭ, ОГЭ, ГВЭ, а также сменивших школу на последнем году обучения в пределах реги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да - май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</w:tabs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 xml:space="preserve"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тдельному плану-графику в соответствии с графиком Рособрнадз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04.7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частие в апробации технологии «Печать КИМ в ППЭ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частие в апробации технологии проведения экзамена по иностранным языкам (раздел «Говорение»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учебного год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бор предварительной информации о планируемом количестве участников ГИА-9 и ГИА-11 в 2017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бор предварительной информации о планируемом количестве участников ГИА из числа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ыпускников ОО текущего учебного год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учающихся и выпускников СПО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ыпускников прошлых лет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лиц, не прошедших ГИА в прошлом году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лиц с ограниченными возможностями здоровья, инвалидов и детей-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ктябрь - ноябрь 2016 года</w:t>
                            </w:r>
                          </w:p>
                        </w:tc>
                      </w:tr>
                      <w:tr>
                        <w:trPr>
                          <w:trHeight w:val="350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гласование количества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й, осуществляющих образовательную деятельность по образовательным программам среднего общего образов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ыпускников общеобразовательных организац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ыпускников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ктябрь - ноябрь 2016 года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1.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нтроль миграции выпускников 9-х, 11-х классов общеобразовательных организаций, прибывающих в Кемеровскую область для сдачи ЕГЭ, ОГЭ, ГВЭ, а также сменивших школу на последнем году обучения в пределах регио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да - май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432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 xml:space="preserve"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тдельному плану-графику в соответствии с графиком Рособрнадзо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4373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твержденных постановлением Правительства Российской Федерации от 31.08.2013 г. № 75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здание и ведение региональной информационной сиситемы проведения государственной итоговой аттестации по образовательным программам основного общего и среднего общего образования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 образовательных организациях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ППЭ и аудиторном фонде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 участниках ГИ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перечне учебных предметов, выбранных для сдачи ГИ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руководителях ППЭ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 организаторах ГИА в ППЭ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 ассистентах в аудиториях ППЭ для оказания необходимой технической помощи участникам из числа детей с ограниченными возможностями здоровь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членах ГЭК, уполномоченных представителях ГЭК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председателях, заместителях председателей и членах предметных комисси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 общественных наблюдателя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тдельному плану-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344.4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твержденных постановлением Правительства Российской Федерации от 31.08.2013 г. № 75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здание и ведение региональной информационной сиситемы проведения государственной итоговой аттестации по образовательным программам основного общего и среднего общего образован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 образовательных организация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ППЭ и аудиторном фонд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 участниках ГИ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перечне учебных предметов, выбранных для сдачи ГИ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руководителях ППЭ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 организаторах ГИА в ППЭ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 ассистентах в аудиториях ППЭ для оказания необходимой технической помощи участникам из числа детей с ограниченными возможностями здоровь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членах ГЭК, уполномоченных представителях ГЭК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председателях, заместителях председателей и членах предметных комисс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 общественных наблюдателя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тдельному плану-графи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7035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итогового сочинения (изложения) в основной и дополнительные сро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есение сведений в РИС об участниках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ноябрь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55.4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итогового сочинения (изложения) в основной и дополнительные сро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есение сведений в РИС об участниках итогового сочинения (изложения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ноябрь 2016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69830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совещания заместителя Главы города  с представителями МВД России по городу Новокузнецку  по вопросу обеспечения охраны правопорядка в ППЭ, присутствия сотрудников на ППЭ, а также оснащения ППЭ стационарными и ручными металлодетектора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гласование взаимодействия с органами здравоохранения по вопросам обеспечения медицинского сопровождения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гласование взаимодействия с региональными и муниципальными органами исполнительной власти и службами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нутренних дел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здравоохране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тивопожарной безопасност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вяз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энергообеспеч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-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рка готовности систем видеонаблюдения в ППЭ, в местах обработки экзаменационных работ, в предметных комиссиях и конфликтной комисс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АО «Ростелеком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пределение объема работ по проверке готовности систем видеонаблюдения в ППЭ, в местах обработки экзаменационных работ, в предметных комиссиях и конфликтной комиссии, ракурса видеокамер, скорости подключения с сети Интернет, требований программно</w:t>
                                    <w:softHyphen/>
                                    <w:t>аппаратного комплекса. Подписание актов готовности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здание условий в ППЭ для лиц с ограниченными возможностями здоровья, детей-инвалидов и инвалид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здание специальных условий в ППЭ для участия в ЕГЭ, ОГЭ, ГВЭ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ыпускников с ограниченными возможностями здоровья (в соответствии с заболеванием)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ыпускников образовательных учреждений уголовно</w:t>
                                    <w:softHyphen/>
                                    <w:t>исполнительной системы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ормирование списков участников ГИА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ормирование списков участников ГИА с ограниченными возможностями здоровья, которым необходима специализированная расскадка или организация пункта 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549.8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совещания заместителя Главы города  с представителями МВД России по городу Новокузнецку  по вопросу обеспечения охраны правопорядка в ППЭ, присутствия сотрудников на ППЭ, а также оснащения ППЭ стационарными и ручными металлодетектора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гласование взаимодействия с органами здравоохранения по вопросам обеспечения медицинского сопровождения ГИ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гласование взаимодействия с региональными и муниципальными органами исполнительной власти и службами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нутренних де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здравоохран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тивопожарной безопас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вяз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энергообеспеч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-март 2017 года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рка готовности систем видеонаблюдения в ППЭ, в местах обработки экзаменационных работ, в предметных комиссиях и конфликтной комисс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АО «Ростелеком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- май 2017 года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пределение объема работ по проверке готовности систем видеонаблюдения в ППЭ, в местах обработки экзаменационных работ, в предметных комиссиях и конфликтной комиссии, ракурса видеокамер, скорости подключения с сети Интернет, требований программно</w:t>
                              <w:softHyphen/>
                              <w:t>аппаратного комплекса. Подписание актов готовности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- май 2017 год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здание условий в ППЭ для лиц с ограниченными возможностями здоровья, детей-инвалидов и инвалид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здание специальных условий в ППЭ для участия в ЕГЭ, ОГЭ, ГВЭ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ыпускников с ограниченными возможностями здоровья (в соответствии с заболеванием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ыпускников образовательных учреждений уголовно</w:t>
                              <w:softHyphen/>
                              <w:t>исполнительной системы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- май 2017 год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ормирование списков участников ГИА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2017 года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ормирование списков участников ГИА с ограниченными возможностями здоровья, которым необходима специализированная расскадка или организация пункта 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2017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55524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ом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ормирование списков состава ассистентов для лиц с ОВЗ для проведения ОГЭ, ЕГЭ, ГВ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-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пределение пунктов проведения экзаменов для участников ГИА с ограниченными возможностями здоровья, в том числе пунктов на дом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участия в семинарах, вебинарах кандидатов в общественные наблюдатели «Роль общественного наблюдения в проведении государственной итоговой аттестации по образовательным программам основного общего и средне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ккредитация общественных наблюдателей. Выдача удостоверений общественным наблюдателя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- сентябр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участия общественных наблюдателей, в том числе онлайн наблюдателей в дистанционном обучен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прель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Техническое дооснащение ПП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-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0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иобретение сканеров, принтер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 -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0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иобретение расходных материалов и канцелярских товар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 -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0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иобретение оборудования для увеличения количества ППЭ с использованием технологий печать КИМ и сканирования ЭМ в ПП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 -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ероприятия по информационному сопровождению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сайта КОиН,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437.2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ом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ормирование списков состава ассистентов для лиц с ОВЗ для проведения ОГЭ, ЕГЭ, ГВ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- апрель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пределение пунктов проведения экзаменов для участников ГИА с ограниченными возможностями здоровья, в том числе пунктов на дом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участия в семинарах, вебинарах кандидатов в общественные наблюдатели «Роль общественного наблюдения в проведении государственной итоговой аттестации по образовательным программам основного общего и среднего общего образования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ккредитация общественных наблюдателей. Выдача удостоверений общественным наблюдателя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- сентябрь 2017 год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участия общественных наблюдателей, в том числе онлайн наблюдателей в дистанционном обучен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прель - май 2017 год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Техническое дооснащение ПП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- апрель 2017 год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0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иобретение сканеров, принтер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февраль - апрель 2017 год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0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иобретение расходных материалов и канцелярских товар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февраль - апрель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0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иобретение оборудования для увеличения количества ППЭ с использованием технологий печать КИМ и сканирования ЭМ в ПП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февраль - апрель 2017 год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ероприятия по информационному сопровождению ГИА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сайта КОиН,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81413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едение раздела по вопросам проведения ГИА на официальных сайтах комитета образования и науки, О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азмещение на сайте КОиН, ОО информации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о сроках проведения государственной итоговой аттестации по образовательным программам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о сроках и местах регистрации на сдачу государственной итоговой аттестации по образовательным программам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о сроках, местах и порядке подачи и рассмотрения апелляц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 о местах расположении ПП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сроках, местах и порядке информирования о результатах государственной итоговой аттестации по образовательным программам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пресс-конференций, совещаний, круглых стол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информационно</w:t>
                                    <w:softHyphen/>
                                    <w:t xml:space="preserve"> -разъяснительной работы (встречи, вебинары) с выпускниками ОО, выпускниками прошлых лет, планирующими проходить государственную итоговую аттестацию по образовательным программам основного общего, среднего общего образования, родителями (законными представителями) «Особенности проведения ГИА в 2017 году», в том числе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сроках и месте подачи заявления для участия в ГИ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выборе учебных предметов для сдачи ГИ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запрете на наличие средств связи, электронно</w:t>
                                    <w:softHyphen/>
                                    <w:t>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запрете на вынос из аудиторий и ППЭ экзаменационных материалов на бумажном или электронном носителях, их фотографирование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сроках, местах и порядке подачи и рассмотрения апелляций;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 - май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641.0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едение раздела по вопросам проведения ГИА на официальных сайтах комитета образования и науки, О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азмещение на сайте КОиН, ОО информации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о сроках проведения государственной итоговой аттестации по образовательным программам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о сроках и местах регистрации на сдачу государственной итоговой аттестации по образовательным программам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о сроках, местах и порядке подачи и рассмотрения апелляц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2017 год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 о местах расположении ПП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2017 года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сроках, местах и порядке информирования о результатах государственной итоговой аттестации по образовательным программам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2017 год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пресс-конференций, совещаний, круглых стол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554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информационно</w:t>
                              <w:softHyphen/>
                              <w:t xml:space="preserve"> -разъяснительной работы (встречи, вебинары) с выпускниками ОО, выпускниками прошлых лет, планирующими проходить государственную итоговую аттестацию по образовательным программам основного общего, среднего общего образования, родителями (законными представителями) «Особенности проведения ГИА в 2017 году», в том числ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сроках и месте подачи заявления для участия в ГИ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выборе учебных предметов для сдачи ГИ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запрете на наличие средств связи, электронно</w:t>
                              <w:softHyphen/>
                              <w:t>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запрете на вынос из аудиторий и ППЭ экзаменационных материалов на бумажном или электронном носителях, их фотографировани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сроках, местах и порядке подачи и рассмотрения апелляций;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 - май 2017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85217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правилах оформления и заполнения бланков ответов на зада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правилах поведения на экзамене, во время пути в ППЭ и обратно и д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нформирование обучающихся, их родителей (законных представителей) о Порядке проведения ГИА в 2017 году через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нформационные письм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нформационные плакат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одительские собрания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руглые столы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идеоконферен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январь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нформационная работа (круглые столы, встречи, вебинары) с представителями общественных организаций по повышению эффективности системы общественного наблюдения за проведением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враль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январь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дготовка и выпуск информационных буклетов, памяток для участников ГИА, педагогов,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январь - февра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встреч с выпускниками образовательных организаций по вопросам подготовки и прохождения ГИА в 2017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азмещение в доступных для участников ГИА местах информационных плакатов, роликов, брошюр- рекомендаций, памяток в течение год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формление информационных стендов в образовательных организациях по подготовке и проведению ГИА в 2017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единого классного часа для обучающихся выпускных классов, в том числе в режиме видеоконферен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,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консультационной поддержки обучающихся, родителей (законных представителей) по вопросам организации и проведения ГИА в 2017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акции «100 баллов для Победы». Организация встреч с выпускниками прошлых лет, получивших высокие баллы на ЕГ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- апрел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работы «горячей линии» по вопросам ГИА-9 и ГИА-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6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сопровождение работы телефона «горячей линии» по вопросам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руглогоди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671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правилах оформления и заполнения бланков ответов на зад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правилах поведения на экзамене, во время пути в ППЭ и обратно и др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нформирование обучающихся, их родителей (законных представителей) о Порядке проведения ГИА в 2017 году через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нформационные письм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нформационные плакат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одительские собра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руглые стол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идеоконферен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январь - май 2017 года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нформационная работа (круглые столы, встречи, вебинары) с представителями общественных организаций по повышению эффективности системы общественного наблюдения за проведением ГИ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враль - май 2017 года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январь - май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дготовка и выпуск информационных буклетов, памяток для участников ГИА, педагогов,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январь - февраль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встреч с выпускниками образовательных организаций по вопросам подготовки и прохождения ГИА в 2017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азмещение в доступных для участников ГИА местах информационных плакатов, роликов, брошюр- рекомендаций, памяток в течение год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формление информационных стендов в образовательных организациях по подготовке и проведению ГИА в 2017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единого классного часа для обучающихся выпускных классов, в том числе в режиме видеоконферен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, апрель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консультационной поддержки обучающихся, родителей (законных представителей) по вопросам организации и проведения ГИА в 2017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акции «100 баллов для Победы». Организация встреч с выпускниками прошлых лет, получивших высокие баллы на ЕГ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- апрель 2017 год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работы «горячей линии» по вопросам ГИА-9 и ГИА-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6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сопровождение работы телефона «горячей линии» по вопросам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руглогодич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76041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 образовательным программам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еспечение взаимодействия со СМИ с целью информирования общественности о мероприятиях, проводимых в рамках ГИА-9 и ГИА-11 в 2017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руглогод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7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дготовка и проведение совещаний по тематике ГИА с участием представителей общественности, С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7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одготовка публикаций о подготовке и проведении ГИА в СМИ в том числе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сроках и местах подачи заявлений на сдачу ГИА, местах регистрации на сдачу ЕГЭ, ОГЭ, ГВЭ; о сроках проведения ГИА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сроках, местах и порядке подачи и рассмотрения апелляций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 сроках, местах и порядке информирования о результатах ЕГЭ, ОГЭ, ГВ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 - сентябрь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контроля за оформлением информационных стендов в образовательных организациях по процедуре проведения ГИА-9 и ГИА- 11 в 2017 году, размещением соответствующей информации на сайтах О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рка официальных сайтов общеобразовательных организаций по вопросам своевременного размещения необходимой, полной и актуальной информации о проведении ГИА в 2017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 - 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ониторинг размещения информации по организации и проведении ГИА на официальных сайтах МОУО и ОО, на информационных стендах О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екабрь 2016 года - май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родительских собраний по вопросам проведения ГИА-9 и ГИА-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1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школьных родительских собраний по вопросам проведения ГИА в 2017 год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1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сопровождения участников ГИА-9 и ГИА- 11 в образовательных организациях по вопросам психологической готовности к экзамена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 по отдель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1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работ в ОО в соответствии с разработанными и утвержденными планами мероприятий по психолого</w:t>
                                    <w:softHyphen/>
                                    <w:t>педагогическому сопровождению и подготовке обучающихся выпускных классов к ГИ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598.7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 образовательным программам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еспечение взаимодействия со СМИ с целью информирования общественности о мероприятиях, проводимых в рамках ГИА-9 и ГИА-11 в 2017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руглогодично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7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дготовка и проведение совещаний по тематике ГИА с участием представителей общественности, С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262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7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одготовка публикаций о подготовке и проведении ГИА в СМИ в том числ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сроках и местах подачи заявлений на сдачу ГИА, местах регистрации на сдачу ЕГЭ, ОГЭ, ГВЭ; о сроках проведения ГИ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сроках, местах и порядке подачи и рассмотрения апелляци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 сроках, местах и порядке информирования о результатах ЕГЭ, ОГЭ, ГВ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 - сентябрь 2017 года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контроля за оформлением информационных стендов в образовательных организациях по процедуре проведения ГИА-9 и ГИА- 11 в 2017 году, размещением соответствующей информации на сайтах О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рка официальных сайтов общеобразовательных организаций по вопросам своевременного размещения необходимой, полной и актуальной информации о проведении ГИА в 2017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 - март 2017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ониторинг размещения информации по организации и проведении ГИА на официальных сайтах МОУО и ОО, на информационных стендах О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екабрь 2016 года - май 2017 год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родительских собраний по вопросам проведения ГИА-9 и ГИА-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1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школьных родительских собраний по вопросам проведения ГИА в 2017 год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1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сопровождения участников ГИА-9 и ГИА- 11 в образовательных организациях по вопросам психологической готовности к экзамена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 по отдельному плану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1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работ в ОО в соответствии с разработанными и утвержденными планами мероприятий по психолого</w:t>
                              <w:softHyphen/>
                              <w:t>педагогическому сопровождению и подготовке обучающихся выпускных классов к ГИ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89427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263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провождение подготовки обучающихся к сдаче ГИА», рекомендаций, памяток, брошюр по оказанию психологической помощи участникам ГИА, их родителя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егионального центра психолого</w:t>
                                    <w:softHyphen/>
                                    <w:t>педагогической, медицинской и социальной помощи «Здоровье и развитие личности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1.4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ведение для обучающихся, родителей (законных представителей), учителей-предметников семинаров, тренингов, консультирования, классных часов, родительских собраний психологами ОО, специалистами Центров психолого-медико-социальн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ИПК, О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рганизация и проведение семинаров, тематических консультаций, круглых столов, тренингов, практических семинаров, мастер-классов, методических объединений для специалистов психолого-педагогического сопровождения (педагогов-психологов, социальных педагогов, педагогов дополни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, ИП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нтроль за организацией и проведением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существление проверок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стояния официальных сайтов общеобразовательных организаций по вопросам своевременного размещения информации о сроках и особенностях проведения ГИА в 2017 году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формления информационных стендов ОО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ровня информированности участников ГИА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готовности пунктов проведения экзаменов к ГИА на соответствие требованиям, предъявляем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арт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нтроль за выполнением федеральных и региональных нормативных правовых актов и инструктивных методических документов на уровн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прель - сентябрь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04.15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263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провождение подготовки обучающихся к сдаче ГИА», рекомендаций, памяток, брошюр по оказанию психологической помощи участникам ГИА, их родителя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егионального центра психолого</w:t>
                              <w:softHyphen/>
                              <w:t>педагогической, медицинской и социальной помощи «Здоровье и развитие личности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016 года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1.4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ведение для обучающихся, родителей (законных представителей), учителей-предметников семинаров, тренингов, консультирования, классных часов, родительских собраний психологами ОО, специалистами Центров психолого-медико-социального сопровожд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ИПК, О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1.5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рганизация и проведение семинаров, тематических консультаций, круглых столов, тренингов, практических семинаров, мастер-классов, методических объединений для специалистов психолого-педагогического сопровождения (педагогов-психологов, социальных педагогов, педагогов дополнительного образования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, ИП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0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нтроль за организацией и проведением ГИА-9 и ГИА-11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существление проверок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стояния официальных сайтов общеобразовательных организаций по вопросам своевременного размещения информации о сроках и особенностях проведения ГИА в 2017 году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формления информационных стендов ОО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ровня информированности участников ГИ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готовности пунктов проведения экзаменов к ГИА на соответствие требованиям, предъявляемым законодательство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арт 2017 года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нтроль за выполнением федеральных и региональных нормативных правовых актов и инструктивных методических документов на уровне общеобразовательных организаций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прель - сентябрь 2017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8955" cy="14109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856"/>
                              <w:gridCol w:w="1982"/>
                              <w:gridCol w:w="1997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нализ обращений на телефоны «горячей линии», выявление типичных затруднений и проведение дополнительной разъяснительной рабо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существления контроля за ходом подготовки и проведением ГИА-9 и ГИА-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нтроль за соблюдением сроков внесения сведений в РИ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КОи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11.1pt;mso-wrap-distance-left:0pt;mso-wrap-distance-right:0pt;mso-wrap-distance-top:0pt;mso-wrap-distance-bottom:0pt;margin-top:0.05pt;mso-position-vertical-relative:text;margin-left:-4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856"/>
                        <w:gridCol w:w="1982"/>
                        <w:gridCol w:w="1997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нализ обращений на телефоны «горячей линии», выявление типичных затруднений и проведение дополнительной разъяснительной рабо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существления контроля за ходом подготовки и проведением ГИА-9 и ГИА-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нтроль за соблюдением сроков внесения сведений в РИ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КОи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2016"/>
    </w:lvlOverride>
  </w:num>
  <w:num w:numId="16">
    <w:abstractNumId w:val="5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Style16">
    <w:name w:val="Колонтитул_"/>
    <w:basedOn w:val="Style14"/>
    <w:qFormat/>
    <w:rPr>
      <w:b/>
      <w:bCs/>
      <w:lang w:bidi="ar-SA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Style17">
    <w:name w:val="Подпись к таблице_"/>
    <w:basedOn w:val="Style14"/>
    <w:qFormat/>
    <w:rPr>
      <w:sz w:val="21"/>
      <w:szCs w:val="21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2BookmanOldStyle">
    <w:name w:val="Основной текст (2) + Bookman Old Style"/>
    <w:basedOn w:val="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BookmanOldStyle1">
    <w:name w:val="Основной текст (2) + Bookman Old Style1"/>
    <w:basedOn w:val="2"/>
    <w:qFormat/>
    <w:rPr>
      <w:rFonts w:ascii="Bookman Old Style" w:hAnsi="Bookman Old Style" w:eastAsia="Times New Roman" w:cs="Bookman Old Style"/>
      <w:i/>
      <w:iCs/>
      <w:color w:val="000000"/>
      <w:spacing w:val="-70"/>
      <w:w w:val="100"/>
      <w:position w:val="0"/>
      <w:sz w:val="40"/>
      <w:sz w:val="40"/>
      <w:szCs w:val="40"/>
      <w:vertAlign w:val="baseline"/>
      <w:lang w:val="ru-RU"/>
    </w:rPr>
  </w:style>
  <w:style w:type="character" w:styleId="222pt">
    <w:name w:val="Основной текст (2) + 22 pt"/>
    <w:basedOn w:val="2"/>
    <w:qFormat/>
    <w:rPr>
      <w:color w:val="000000"/>
      <w:spacing w:val="0"/>
      <w:w w:val="100"/>
      <w:position w:val="0"/>
      <w:sz w:val="44"/>
      <w:sz w:val="44"/>
      <w:szCs w:val="44"/>
      <w:vertAlign w:val="baseline"/>
    </w:rPr>
  </w:style>
  <w:style w:type="character" w:styleId="Style18">
    <w:name w:val="Колонтитул"/>
    <w:basedOn w:val="Style16"/>
    <w:qFormat/>
    <w:rPr>
      <w:color w:val="000000"/>
      <w:spacing w:val="0"/>
      <w:w w:val="100"/>
      <w:position w:val="0"/>
      <w:sz w:val="24"/>
      <w:vertAlign w:val="baseline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2">
    <w:name w:val="Основной текст + 102"/>
    <w:basedOn w:val="Style15"/>
    <w:qFormat/>
    <w:rPr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basedOn w:val="Style1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300"/>
      <w:jc w:val="both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04" w:before="0" w:after="420"/>
      <w:jc w:val="center"/>
      <w:outlineLvl w:val="0"/>
    </w:pPr>
    <w:rPr>
      <w:rFonts w:ascii="Arial" w:hAnsi="Arial" w:cs="Arial"/>
      <w:b/>
      <w:bCs/>
      <w:color w:val="000000"/>
      <w:sz w:val="31"/>
      <w:szCs w:val="3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72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6:00Z</dcterms:created>
  <dc:creator>1</dc:creator>
  <dc:description/>
  <cp:keywords/>
  <dc:language>en-US</dc:language>
  <cp:lastModifiedBy>1</cp:lastModifiedBy>
  <cp:lastPrinted>2016-08-23T15:19:00Z</cp:lastPrinted>
  <dcterms:modified xsi:type="dcterms:W3CDTF">2016-08-25T07:40:00Z</dcterms:modified>
  <cp:revision>14</cp:revision>
  <dc:subject/>
  <dc:title/>
</cp:coreProperties>
</file>