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ивлечении и расходовании внебюджетных средст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ивлечении и расходовании внебюджетных средств в МБОУ «Лицей № 34» разработано в соответствии с Гражданским кодексом РФ, Федеральным Законом Российской Федерации «Об образовании в Российской Федерации», другими нормативными правовыми актами, действующими в сфере образования, а также Уставом МБОУ «Лицей № 34»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цель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и расходования внебюджетных средств муниципального бюджетного общеобразовательного учреждения «Лицей № 34» (далее - Лице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защиты участников образовательных процессов в Лицее, осуществляющих привлечение дополнительных сред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ополнительных условий для развития Лицея, в том числе совершенствования материально-технической базы, обеспечивающей образовательный процесс, организацию досуга и отдыха дете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внебюджетных средств в Лицее являются средства родителей (законных представителей), других физических и юридических лиц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могут быть привлечены в Лицей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привлечения внебюджетных средств в Лицей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являются дополнительным источником финансирования Лиц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могут быть получены Лицеем в результат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, благотворительных взносов и пожертвований физических и  юридических лиц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латных образовательных услуг и реализации дополнительных образовательных програм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небюджетных средств могут выступ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влечения внебюджетных средств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средств может иметь своей целью приобретение необходимого Лицею имущества, укрепление и развитие материально-технической базы, охрану жизни и здоровья обучающихся и сотрудников, обеспечение безопасности детей и сотрудников в период образовательного процесса либо решение иных задач, не противоречащих уставной деятельности Лицея и действующему законодательству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небюджетных средств, об их размере принимается Управляющим Советом Лицея с указанием цели их привлечения. Директор Лицея представляет перечень и объем предполагаемых работ и расходо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через официальный сайт Лицея либо иным способ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несении  благотворительного взноса и пожертвований в Лицей со стороны иных физических и юридических лиц принимаются ими самостоятельно с указанием цели реализации средств, а также по предварительному письменному обращению директора Лицея к указанным лица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ые взносы физических и  юридических лиц,  на лицевой счет Лиц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могут быть внесены строительными и другими материалами, оборудованием, мебелью, канцелярскими товарами и другим имуществом, по согласованию с администрацией Лицея и при заключении договора-пожертвования между жертвователями и администрацией Лиц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оформляется в обязательном порядке договором и актом приема-передачи и ставится на баланс Лицея в соответствии с действующим законодательством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могут быть оказаны в виде ремонтно-строительных работ, ведении спецкурсов, кружков, оформительских и других работ, по согласованию с администрацией Лицея и при заключении договора о сотрудничеств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платных  образовательных услуг и реализации дополнительных образовательных программ регламентируются «Положением об оказании платных дополнительных образовательных услуг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и дополнительные образовательные программы реализуются за рамками основных образовательных программ и не финансируются из бюдже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казание платных  образовательных услуг заключается договор с родителями (законными представителями) в письменной форме. Форма договора утверждается директором Лице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плачивают  платные образовательные услуги,  путем перечисления денежных средств на лицевой счет Лице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 вправе осуществлять приносящую доход деятельность в соответствии с Уставом. Данная деятельность не является предпринимательской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учаям, не урегулированным настоящим разделом Положения, применяются нормы Гражданск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небюджетных средств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направляются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Лиц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и безопасности жизнедеятельности Лиц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содержания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услуг привлечен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ебно-методической литературы, наглядных пособий, материалов, периодических изданий, пополнение библиотечного фонда, спортивного и медицинского оборудования, инвентаря, канцтова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текущий) оборудования, здания и помещений Лиц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яйственных материалов, санитарно-технических принадлеж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ственно-воспитательных внеклассных мероприятий, в том числе, награждение победителей конкурсов, олимпиад, викторин, поощрение лучших обучающихся Лицея, спортсменов, творческих коллективов, активных участников различных мероприя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сотрудников Лицея (оплата обучения и командировочных расходов в случае обучения в другом город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исследов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цел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не могут быть направлены на выполнение работ, оказание услуг, приобретение материальных ценностей, финансируемых из бюдже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внебюджетных средств осуществляется директором Лице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сходованием внебюджетных средств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Лицея обязан отчитываться перед  Управляющим советом о поступлении,  и расходовании средств, полученных от внебюджетных источников финансирования, не реже одного раза в год, информация публикуется на сайте Лице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тказывать гражданам в приеме детей в Лицей или исключать из него из-за невозможности законных представителей осуществлять целевые взносы, пожертвования либо выступать потребителем платных образовательных услу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несет персональную ответственность за соблюдением  порядка привлечения и использования вне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0:00Z</dcterms:created>
  <dc:creator>bsv</dc:creator>
  <dc:description/>
  <dc:language>en-US</dc:language>
  <cp:lastModifiedBy>rmu-208</cp:lastModifiedBy>
  <cp:lastPrinted>2016-10-11T11:23:00Z</cp:lastPrinted>
  <dcterms:modified xsi:type="dcterms:W3CDTF">2017-10-13T02:10:00Z</dcterms:modified>
  <cp:revision>2</cp:revision>
  <dc:subject/>
  <dc:title/>
</cp:coreProperties>
</file>