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0" w:after="120"/>
        <w:ind w:left="0" w:hanging="0"/>
        <w:contextualSpacing/>
        <w:rPr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8930" cy="919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совет МБОУ «Лицей № 34» (далее – педагогический совет) — коллегиальный орган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ых и педагогических работников МБОУ «Лицей № 34» (далее – Учреждение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едагогического совета является рассмотрение педагогических и методических вопросов организации образовательного процесса, изучение и распространение педагогического опыта, повышение профессионального мастерства и творческого роста учителей Учреждени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педагогического совета являются: реализация государственной политики по вопросам образования; направление деятельности педагогического коллектива лицея на совершенствование образовательной работы; внедрение в практику достижений педагогической науки и передового педагогического опыта; решение вопросов о переводе и выпуске обучающихся (воспитанников), освоивших государственный стандарт образования, соответствующий лицензии данного учрежд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педагогический совет руководству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Ф "Об образовании в РФ"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ми Президента и Постановлениями Правительства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ями Правительства РФ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, законами и иными нормативными правовыми актами Кемеровск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города Новокузнецка, нормативными правовыми актами и решениями органов местного самоуправления и органов управления образовани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Учреждения и настоящим Положением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федеральными кодексами и закон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петенция педагогического совет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компетенции педагогического совета относи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суждение плана работы Учреждения, различных локальных нормативных ак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развития творческих инициатив педагогических работников Учреждения, использования и совершенствования форм, методов, технологий обучения и воспитания педагогическими работниками Учреждения;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допуске учащихся 9, 11 классов к государственной итоговой аттест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в следующий класс учащихся, освоивших в полном объёме программы по предмета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ный перевод учащихся, имеющих академическую задолженность, в следующий класс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 о выдаче учащимся аттестатов об окончании основного общего и среднего общего образова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134" w:hanging="4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аждение учащихся похвальными листами, почётными грамотами, медаля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120"/>
        <w:ind w:left="1134" w:hanging="41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рекомендаций по представлению педагогических, административных и других работников к различным видам поощр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 педагогического совета и организация его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едагогического совета входят: директор Учреждения (председатель педсовета), его заместители, педагогические работники, в том числе педагог-психолог, социальный педагог, старший вожатый, заведующий библиотек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обходимых случаях на заседание педагогического совета Учреждения приглашаются представители общественных организаций, учреждений, взаимодействующих с Учреждением по вопросам образования, родители (законные представители) обучающихся, представители юридических лиц, финансирующих Учреждение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избирает из состава секретаря на учебный год. Секретарь педсовета работает на общественных начал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действует бессрочно и созывается председателем по мере необходимости, но не реже 4 раз в год. Внеочередные заседания Педагогического совета проводятся по требованию директора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ий совет работает по плану, являющемуся составной частью плана работы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педагогического совета созываются, как правило, один раз в четверть в соответствии с планом работы Учрежд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едагогического совета Учреждения является правомочным, если на его заседании присутствовало не менее 2/3 педагогических и административных работников Учреждения и если за него проголосовало более половины присутствовавших. Решение принимается открытым голосованием, оформляется протоколом, который хранится в Учреждении. При рав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ю выполнения решений педагогического совета осуществляет директор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кументация педагогического сов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  <w:tab/>
        <w:t>Заседания педагогического совета оформляются протокольно. В протоколах фиксируется ход обсуждения вопросов, выносимых на педагогический совет, предложения и замечания членов педсовета, решения педсовета. Протоколы подписываются председателем и секретарем со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  <w:tab/>
        <w:t>Нумерация протоколов ведется от начала календарного года. Перевод обучающихся в следующий класс, их выпуск оформляется списочным состав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  <w:tab/>
        <w:t>Протоколы педагогического совета Учреждения постоянно хранятся в делах Учреждения и передается по акту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  <w:tab/>
        <w:t>В конце календарного года протоколы педагогического совета нумеруется постранично, прошнуровываются, скрепляются подписью директора и печатью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несение изменений и срок действия Полож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</w:t>
        <w:tab/>
        <w:t>В данное Положение могут быть внесены изменения решением педагогического совета, закрепленным приказом директора Учрежден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796"/>
      <w:gridCol w:w="2305"/>
    </w:tblGrid>
    <w:tr>
      <w:trPr>
        <w:trHeight w:val="114" w:hRule="atLeast"/>
      </w:trPr>
      <w:tc>
        <w:tcPr>
          <w:tcW w:w="77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</w:rPr>
            <w:t>МБОУ «Лицей № 34»</w:t>
          </w:r>
        </w:p>
      </w:tc>
      <w:tc>
        <w:tcPr>
          <w:tcW w:w="23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Times New Roman" w:hAnsi="Times New Roman" w:eastAsia="Times New Roman" w:cs="Times New Roman"/>
              <w:bCs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</w:rPr>
            <w:t>2015-2016 уч. год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b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0" w:after="200"/>
      <w:ind w:left="12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0:00Z</dcterms:created>
  <dc:creator>свой</dc:creator>
  <dc:description/>
  <dc:language>en-US</dc:language>
  <cp:lastModifiedBy>rmu-208</cp:lastModifiedBy>
  <cp:lastPrinted>2015-04-09T16:09:00Z</cp:lastPrinted>
  <dcterms:modified xsi:type="dcterms:W3CDTF">2016-05-19T08:10:00Z</dcterms:modified>
  <cp:revision>2</cp:revision>
  <dc:subject/>
  <dc:title>МБОУ «Лицей № 34»</dc:title>
</cp:coreProperties>
</file>