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bidi w:val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8964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W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Назначение и область применения</w:t>
      </w:r>
    </w:p>
    <w:p>
      <w:pPr>
        <w:pStyle w:val="Normal"/>
        <w:spacing w:lineRule="auto" w:line="240" w:before="0" w:after="120"/>
        <w:ind w:left="709" w:right="0" w:firstLine="7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обеспечения конституционных прав граждан Российской Федерации на обучение по основным общеобразовательным программам, регламентирует прием граждан на обучение в МБОУ «Лицей №34», осуществляющее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е обеспечение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равилах приема граждан на обучение по образовательным программам начального общего, основного общего и среднего общего образования в МБОУ «Лицей №34» разработано в соответствии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Федеральный Закон от 29.12.2012 № 273-ФЗ «Об образовании в Российской Федерации» и иные законные и подзаконные акты РФ в области образования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Федеральным Законом от 31.05.2002 №62-ФЗ «О гражданстве в Российской Федерации»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Федеральный Закон от 25.07.2002 № 115-ФЗ «О правовом положении иностранных граждан в Российской Федерации»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Федеральный Законом от 27.07.2010 №210-ФЗ «Об организации предоставления государственных и муниципальных  услуг»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Приказ Министерства образования и науки Российской Федерации от 02.09.2020г. № 458 «Об утверждении Порядка приё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Приказ Министерства образования и науки Российской Федерации от 12.03.2014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ей и направленности»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Зарегистрирован 18.12.2020 г. № 6157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ункт 12 (Зарегистрирован 20.04.2021 № 63180)</w:t>
      </w:r>
    </w:p>
    <w:p>
      <w:pPr>
        <w:pStyle w:val="Style18"/>
        <w:numPr>
          <w:ilvl w:val="0"/>
          <w:numId w:val="4"/>
        </w:numPr>
        <w:spacing w:before="0" w:after="0"/>
        <w:ind w:left="714" w:right="0" w:hanging="357"/>
        <w:jc w:val="both"/>
        <w:rPr/>
      </w:pPr>
      <w:r>
        <w:rPr/>
        <w:t>Закон Кемеровской области «Об образовании» от 05.07.2013 №86-03 с изменениями.</w:t>
      </w:r>
    </w:p>
    <w:p>
      <w:pPr>
        <w:pStyle w:val="Style18"/>
        <w:numPr>
          <w:ilvl w:val="0"/>
          <w:numId w:val="4"/>
        </w:numPr>
        <w:spacing w:before="0" w:after="0"/>
        <w:ind w:left="714" w:right="0" w:hanging="357"/>
        <w:jc w:val="both"/>
        <w:rPr/>
      </w:pPr>
      <w:r>
        <w:rPr/>
        <w:t>Административный регламент предоставления муниципальными образовательными организациями услуги «Зачисление в образовательную организацию» администрации города Новокузнецка от 27.12.2012 №187 (с изменениями)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 xml:space="preserve">Постановление Администрации города Новокузнецка от 23.01.2020 №8 «О закреплении муниципальных общеобразовательных организаций за конкретными территориями Новокузнецкого городского округа» (со всеми изменениями).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Устав МБОУ «Лицей №34».</w:t>
      </w:r>
    </w:p>
    <w:p>
      <w:pPr>
        <w:pStyle w:val="Style18"/>
        <w:spacing w:before="0" w:after="0"/>
        <w:ind w:left="709" w:right="0" w:hanging="0"/>
        <w:jc w:val="both"/>
        <w:rPr/>
      </w:pPr>
      <w:r>
        <w:rPr/>
      </w:r>
    </w:p>
    <w:p>
      <w:pPr>
        <w:pStyle w:val="Style18"/>
        <w:spacing w:before="0" w:after="0"/>
        <w:ind w:left="709" w:right="0" w:hanging="0"/>
        <w:jc w:val="center"/>
        <w:rPr>
          <w:sz w:val="24"/>
          <w:szCs w:val="24"/>
        </w:rPr>
      </w:pPr>
      <w:r>
        <w:rPr>
          <w:b/>
        </w:rPr>
        <w:t>3. Правила приема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>В МБОУ «Лицей №34» на уровни начального общего, основного общего, среднего общего образования принимаются граждане, имеющие право на получение образования соответствующего уровня</w:t>
      </w:r>
      <w:r>
        <w:rPr/>
        <w:t xml:space="preserve">, </w:t>
      </w:r>
      <w:r>
        <w:rPr>
          <w:sz w:val="24"/>
          <w:szCs w:val="24"/>
        </w:rPr>
        <w:t xml:space="preserve">если иное не предусмотрено Федеральным законом от 29 декабря 2012 г. № 273-ФЗ «Об образовании в Российской Федерации». 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рием иностранных граждан и лиц без гражданства, в том числе соотечественников проживающих за рубежом, в Учреждение на обучение по основным общеобразовательным программам за счет бюджетных ассигнований федерального бюджета, бюджетов Кемеровской области и города Новокузнецка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и настоящими Правилами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Лицо, признанное беженцем, имеет право на устройство в Учреждение наравне с гражданами Российской Федерации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Правила приема в Учреждение на обучение по основным общеобразовательным программам обеспечивают прием в Учреждение всех граждан, имеющих право на получение общего образования соответствующего уровня, если иное не предусмотрено Федеральным законом от 29 декабря 2012 г. № 273-ФЗ «Об образовании в Российской Федерации»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в Учреждение на обучение по основным общеобразовательным программам обеспечивают также прием в Учреждение граждан, имеющих право на получение общего образования соответствующего уровня и проживающих на территории, которая закреплена за Учреждением (далее - закрепленная территория), согласно нормативным актам Новокузнецкого городского округа, регламентирующими закрепление территории за муниципальными общеобразовательными учреждениями.</w:t>
      </w:r>
      <w:bookmarkStart w:id="0" w:name="dst100901"/>
      <w:bookmarkEnd w:id="0"/>
      <w:r>
        <w:rPr/>
        <w:t xml:space="preserve"> 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В первоочередном порядке предоставляются места в Учреждении детям, указанным в абзаце втором части 6 статьи 19 Федерального закона от 27 мая 1998 г. N 76-ФЗ «О статусе военнослужащих», по месту жительства их семей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6.В первоочередном порядке также предоставляются места в Учреждение по месту жительства независимо от формы собственности детям, указанным в части 6 статьи 46 Федерального закона от 7 февраля 2011 г. N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N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 декабря 2012 г. № 273-ФЗ «Об образовании в Российской Федерации» предоставлены особые права (преимущества) при приеме на обучение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8.Право преимущественного приема на обучение в Учреждение по основным общеобразовательным программам начального общего образования, имеют дети, проживающие в одной семье и имеющие общее место жительства, при условии, что в этом Учреждении обучаются их братья и (или) сестры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9.Для закрепленных граждан, не достигших четырнадцати лет, или находящихся под опекой, местом жительства признается место жительства их родителей (законных представителей)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При раздельном проживании родителей место жительства закрепленных граждан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Прием в Учреждение осуществляется в течение всего учебного года при наличии свободных мест. 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2. В приеме в Учреждение может быть отказано только по причине отсутствия в нем свободных мест, за исключением случаев, предусмотренных частями 5 и 6 ст.67 и ст. 88 Федерального Закона от 29.12.12 № 273-ФЗ «Об образовании в Российской Федерации»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3. 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Ф, осуществляющий государственное управление в сфере образования, или орган местного самоуправления, осуществляющий управление в сфере образования (отдел образования Центрального района, комитет образования и науки администрации города Новокузнецка (далее – Учредитель)). Свободными являются места в классах, имеющих наполняемость менее норматива (25 человек) с учетом условий, созданных для осуществления образовательной деятельности, с учетом проектной мощности, Санитарных  правил</w:t>
      </w:r>
      <w:r>
        <w:rPr/>
        <w:t xml:space="preserve"> </w:t>
      </w:r>
      <w:r>
        <w:rPr>
          <w:sz w:val="24"/>
          <w:szCs w:val="24"/>
        </w:rPr>
        <w:t>СП 2.4. 3648-20</w:t>
      </w:r>
      <w:r>
        <w:rPr/>
        <w:t xml:space="preserve"> </w:t>
      </w:r>
      <w:r>
        <w:rPr>
          <w:sz w:val="24"/>
          <w:szCs w:val="24"/>
        </w:rPr>
        <w:t>(наличие в учебных кабинетах не менее 2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1 обучающегося при фронтальных формах занятий)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4.Прием на обучение по основным общеобразовательным программам за счет средств бюджетных ассигнований федерального бюджета, бюджета Кемеровской области и Новокузнецкого городского округа проводится на общедоступной основе, если иное не предусмотрено Федеральным законом от 29 декабря 2012 г. № 273-ФЗ «Об образовании в Российской Федерации». Организация индивидуального отбора при приеме в Учреждение для получения основно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Кемеровской области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5. При приеме в Учреждение родители (законные представители) несовершеннолетних уча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Учреждением.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Дети с ограниченными возможностями здоровья принимае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и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 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7.При приеме на обучение в Учрежд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8.При приеме на обучение в Учреждение, последнее обязано ознакомить поступающего и (или)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, с общеобразовательными программами, реализуемыми в Учреждении,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9.Учреждение размещает на своем информационном стенде и официальном сайте в информационно-телекоммуникационной сети «Интернет» (далее - сеть Интернет) распорядительный акт Новокузнецкого городского округа, регламентирующий закрепление конкретной территории за муниципальными общеобразовательными учреждениями, издаваемый не позднее 15 марта текущего года (далее - распорядительный акт о закрепленной территории). В течение 10 календарных дней с момента его издания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20.Прием в Учреждение осуществляется по личному заявлению родителей (законных представителей) ребенка или поступающего, реализующего право, предусмотренное пунктом 1 части 1 статьи 34 Федерального закон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амилия, имя, отчество (при наличии) ребенка или поступающего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ата рождения ребенка или поступающего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дрес места жительства и (или) адрес места пребывания ребенка или поступающего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амилия, имя, отчество (при наличии) родителя(ей) (законного(ых) представителя(ей) ребенка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дрес места жительства и (или) адрес места пребывания родителя(ей) (законного(ых) представителя(ей) ребенка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дрес(а) электронной почты, номер(а) телефона(ов) (при наличии) родителя(ей) (законного(ых) представителя(ей) ребенка или поступающего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 наличии права внеочередного, первоочередного или преимущественного приема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осударственный язык республики Российской Федерации (в случае предоставления Учреждением возможности изучения государственного языка республики Российской Федерации)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1.Образец заявления о приеме на обучение размещается Учреждением информационном стенде и официальном сайте в сети Интернет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22.Для приема родитель(и) (законный(ые) представитель(и) ребенка или поступающий представляют следующие документы: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опию документа, удостоверяющего личность родителя (законного представителя) ребенка или поступающего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опию свидетельства о рождении ребенка или документа, подтверждающего родство заявителя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опию документа, подтверждающего установление опеки или попечительства (при необходимости)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правку с места работы родителя(ей) (законного(ых) представителя(ей) ребенка (при наличии права внеочередного или первоочередного приема на обучение)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опию заключения психолого-медико-педагогической комиссии (при наличии). 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3.При посещении Учреждения и (или) очном взаимодействии с уполномоченными должностными лицами Учреждения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 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4.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5.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6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7.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8.Родитель(и) (законный(ые) представитель(и)) ребенка или поступающи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29.Заявление о приеме на обучение и документы для приема на обучение, указанные в пункте            3.22. положения, подаются одним из следующих способов:       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лично в Учреждение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через операторов почтовой связи общего пользования заказным письмом с уведомлением о вручении;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официального сайта Учреждения в сети Интернет или иным способом с использованием сети Интернет;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Кемеровской области, созданными органами государственной власти Кемеров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3.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Учреждение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4.Учреждение осуществляет обработку полученных в связи с приемом в Учреждение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5.Директор Учреждения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3.3. Положения. </w:t>
      </w:r>
    </w:p>
    <w:p>
      <w:pPr>
        <w:pStyle w:val="Style20"/>
        <w:numPr>
          <w:ilvl w:val="0"/>
          <w:numId w:val="0"/>
        </w:numPr>
        <w:autoSpaceDE w:val="false"/>
        <w:spacing w:before="0" w:after="120"/>
        <w:ind w:left="0" w:right="0" w:hanging="0"/>
        <w:jc w:val="both"/>
        <w:rPr>
          <w:b/>
          <w:b/>
        </w:rPr>
      </w:pPr>
      <w:r>
        <w:rPr>
          <w:sz w:val="24"/>
          <w:szCs w:val="24"/>
        </w:rPr>
        <w:t>3.26.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WWDefault"/>
        <w:bidi w:val="0"/>
        <w:jc w:val="center"/>
        <w:rPr>
          <w:b/>
          <w:b/>
        </w:rPr>
      </w:pPr>
      <w:r>
        <w:rPr>
          <w:b/>
        </w:rPr>
        <w:t>4. Организация приема в 1-е классы</w:t>
      </w:r>
    </w:p>
    <w:p>
      <w:pPr>
        <w:pStyle w:val="WWDefault"/>
        <w:bidi w:val="0"/>
        <w:jc w:val="both"/>
        <w:rPr>
          <w:color w:val="000000"/>
          <w:sz w:val="24"/>
          <w:szCs w:val="24"/>
          <w:shd w:fill="FFFFFF" w:val="clear"/>
        </w:rPr>
      </w:pPr>
      <w:r>
        <w:rPr/>
        <w:t xml:space="preserve">4.1. С целью проведения организованного приема граждан в первый класс ОУ размещает на информационном стенде, на официальном сайте лицея в сети «Интернет» следующую информацию: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личестве мест в первых классах не позднее 10 календарных дней с момента издания распорядительного акта, указанного в п.3.19 настоящего Положения;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личии свободных мест в первых классах для приема детей, не проживающих на закрепленной территории, не позднее 5 июля. </w:t>
      </w:r>
    </w:p>
    <w:p>
      <w:pPr>
        <w:pStyle w:val="Style20"/>
        <w:numPr>
          <w:ilvl w:val="0"/>
          <w:numId w:val="3"/>
        </w:numPr>
        <w:autoSpaceDE w:val="false"/>
        <w:ind w:left="1276" w:right="0" w:hanging="567"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  <w:t xml:space="preserve">приказ об организации приема заявлений на зачисление в 1 класс; </w:t>
      </w:r>
    </w:p>
    <w:p>
      <w:pPr>
        <w:pStyle w:val="Style20"/>
        <w:numPr>
          <w:ilvl w:val="0"/>
          <w:numId w:val="0"/>
        </w:numPr>
        <w:shd w:fill="FFFFFF" w:val="clear"/>
        <w:autoSpaceDE w:val="false"/>
        <w:ind w:left="0" w:right="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2.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3.Прием заявлений в первый класс Учреждения для граждан, указанных в п. 3.5., 3.6. и 3.8. Положения, а также проживающих на закрепленной территории, начинается 1 апреля текущего года и завершается 30 июня текущего года. 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Style w:val="FontStyle18"/>
          <w:sz w:val="24"/>
          <w:szCs w:val="24"/>
        </w:rPr>
        <w:t>4.4.Директор Учреждения издает приказ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tyle18"/>
        <w:spacing w:before="0" w:after="0"/>
        <w:jc w:val="both"/>
        <w:rPr/>
      </w:pPr>
      <w:r>
        <w:rPr/>
        <w:t>4.5. В форме приема заявлений определяется порядковый номер заявления в соответствии со временем поступления. Первый порядковый номер присваивается заявлению, поступившему первым в дату и время, определяемых приказом директора ОУ.</w:t>
      </w:r>
    </w:p>
    <w:p>
      <w:pPr>
        <w:pStyle w:val="Style18"/>
        <w:spacing w:before="0" w:after="0"/>
        <w:jc w:val="both"/>
        <w:rPr/>
      </w:pPr>
      <w:r>
        <w:rPr/>
        <w:t>4.6. Зачисление в лицей осуществляется при предоставлении всех документов.</w:t>
      </w:r>
    </w:p>
    <w:p>
      <w:pPr>
        <w:pStyle w:val="Style18"/>
        <w:spacing w:before="0" w:after="0"/>
        <w:jc w:val="both"/>
        <w:rPr>
          <w:rStyle w:val="FontStyle18"/>
          <w:sz w:val="24"/>
          <w:szCs w:val="24"/>
        </w:rPr>
      </w:pPr>
      <w:r>
        <w:rPr/>
        <w:t>4.7.  Заявления, поступившие раньше даты и времени, определяемых приказом директора учреждения, отклоняются с формулировкой «Запись в 1 класс еще не началась». Заявления, поступившие в электронном виде без указания года поступления, отклоняются с формулировкой «Недостаточно информации для зачисления в школу»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8.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9.Учреждение, закончив прием в первый класс всех детей, указанных в п. 3.5., 3.6. и 3.8. Положения, а также проживающих на закрепленной территории, осуществляет прием детей, не проживающих на закрепленной территории, ранее 6 июля текущего года. 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4.10.Для удобства родителей (законных представителей) несовершеннолетнего ребенка Учреждение устанавливает график приема документов.</w:t>
      </w:r>
    </w:p>
    <w:p>
      <w:pPr>
        <w:pStyle w:val="Style20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1.  Для приема в ОУ 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Style18"/>
        <w:spacing w:before="0" w:after="0"/>
        <w:ind w:left="709" w:right="0" w:hanging="0"/>
        <w:jc w:val="both"/>
        <w:rPr/>
      </w:pPr>
      <w:r>
        <w:rPr/>
        <w:t xml:space="preserve">•   </w:t>
      </w:r>
      <w:r>
        <w:rPr/>
        <w:t>оригинал документа, удостоверяющего личность родителя (законного представителя),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. № 115-ФЗ «О правовом положении иностранных граждан в Российской Федерации»;</w:t>
      </w:r>
    </w:p>
    <w:p>
      <w:pPr>
        <w:pStyle w:val="Style18"/>
        <w:spacing w:before="0" w:after="0"/>
        <w:ind w:left="709" w:right="0" w:hanging="0"/>
        <w:jc w:val="both"/>
        <w:rPr/>
      </w:pPr>
      <w:r>
        <w:rPr/>
        <w:t xml:space="preserve">•    </w:t>
      </w:r>
      <w:r>
        <w:rPr/>
        <w:t>свидетельство о рождении ребенка (копия и оригинал);</w:t>
      </w:r>
    </w:p>
    <w:p>
      <w:pPr>
        <w:pStyle w:val="Style18"/>
        <w:spacing w:before="0" w:after="0"/>
        <w:ind w:left="709" w:right="0" w:hanging="0"/>
        <w:jc w:val="both"/>
        <w:rPr/>
      </w:pPr>
      <w:r>
        <w:rPr/>
        <w:t xml:space="preserve">•    </w:t>
      </w:r>
      <w:r>
        <w:rPr/>
        <w:t>справку с места жительства о составе семьи;</w:t>
      </w:r>
    </w:p>
    <w:p>
      <w:pPr>
        <w:pStyle w:val="Style18"/>
        <w:spacing w:before="0" w:after="0"/>
        <w:jc w:val="both"/>
        <w:rPr/>
      </w:pPr>
      <w:r>
        <w:rPr/>
        <w:t>4.12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>4.13.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spacing w:before="0" w:after="0"/>
        <w:jc w:val="both"/>
        <w:rPr/>
      </w:pPr>
      <w:r>
        <w:rPr/>
        <w:t>4.14.Копии предъявляемых при приеме документов хранятся в ОУ на период обучения ребенка.</w:t>
      </w:r>
    </w:p>
    <w:p>
      <w:pPr>
        <w:pStyle w:val="Style18"/>
        <w:spacing w:before="0" w:after="0"/>
        <w:jc w:val="both"/>
        <w:rPr/>
      </w:pPr>
      <w:r>
        <w:rPr/>
        <w:t>4.15.  При электронном способе подачи заявления родители (законные представители) в течение 3-х рабочих дней предоставляют оригиналы документов. На основании п. 9 «Порядка приема в общеобразовательные учреждения», Приказа Минобрнауки России от 22.012014 г. № 32 «Об утверждении порядка приема граждан на обучение по образовательным программам начального общего, основного общего и среднего образования», зарегистрирован в Минюсте РФ 02.04.2014 для зачисления ребенка в лицей  необходимо предоставить:</w:t>
      </w:r>
    </w:p>
    <w:p>
      <w:pPr>
        <w:pStyle w:val="Style18"/>
        <w:spacing w:before="0" w:after="0"/>
        <w:ind w:left="709" w:right="0" w:hanging="0"/>
        <w:jc w:val="both"/>
        <w:rPr/>
      </w:pPr>
      <w:r>
        <w:rPr/>
        <w:t xml:space="preserve">• </w:t>
      </w:r>
      <w:r>
        <w:rPr/>
        <w:t>оригинал документа, удостоверяющего личность родителя (законного представителя),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. № 115-ФЗ «О правовом положении иностранных граждан в Российской Федерации»;</w:t>
      </w:r>
    </w:p>
    <w:p>
      <w:pPr>
        <w:pStyle w:val="Style18"/>
        <w:spacing w:before="0" w:after="0"/>
        <w:ind w:left="709" w:right="0" w:hanging="0"/>
        <w:jc w:val="both"/>
        <w:rPr/>
      </w:pPr>
      <w:r>
        <w:rPr/>
        <w:t xml:space="preserve">• </w:t>
      </w:r>
      <w:r>
        <w:rPr/>
        <w:t>свидетельство о рождении ребенка;</w:t>
      </w:r>
    </w:p>
    <w:p>
      <w:pPr>
        <w:pStyle w:val="Style18"/>
        <w:spacing w:before="0" w:after="0"/>
        <w:ind w:left="709" w:right="0" w:hanging="0"/>
        <w:jc w:val="both"/>
        <w:rPr/>
      </w:pPr>
      <w:r>
        <w:rPr/>
        <w:t xml:space="preserve">• </w:t>
      </w:r>
      <w:r>
        <w:rPr/>
        <w:t>справку с места жительства о составе семьи;</w:t>
      </w:r>
    </w:p>
    <w:p>
      <w:pPr>
        <w:pStyle w:val="Style18"/>
        <w:spacing w:before="0" w:after="0"/>
        <w:ind w:left="709" w:right="0" w:hanging="0"/>
        <w:jc w:val="both"/>
        <w:rPr/>
      </w:pPr>
      <w:r>
        <w:rPr/>
        <w:t>•    </w:t>
      </w:r>
      <w:r>
        <w:rPr/>
        <w:t>родители (законные представители) детей имеют право, по своему усмотрению, предоставлять другие документ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.16.Если родители (законные представители) не предоставили в срок, указанный образовательной организацией оригиналы документов, указанных в п. 4 настоящего положения, заявление аннулируется.</w:t>
        <w:br/>
        <w:t>4.17. Порядок регистрации заявлений.</w:t>
        <w:br/>
        <w:t>4.17.1. Регистрация заявлений о приеме на обучение в ОУ осуществляется на портале «Электронная школа 2.0.»;</w:t>
        <w:br/>
        <w:t>4.17.2. Датой и временем регистрации заявления, поданного через портал «Электронная школа 2.0» или лично в ОУ, считается дата подачи заявления, а не дата представления подтверждающих документов.</w:t>
        <w:br/>
        <w:t>4.17.3. В случае подачи нескольких заявлений на одного и того же ребенка, к рассмотрению принимается самое раннее, по остальным выдается отказ.</w:t>
        <w:br/>
        <w:t>4.17.4. Заявления, принятые лично от заявителя и в электронной форме, формируются в единый список в хронологическом порядке в соответствии  со временем подачи заявления в журнале регистрации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, о перечне представленных документов. Расписка заверяется подписью должностного лица ОУ, ответственного за прием документов и печатью ОУ.</w:t>
        <w:br/>
        <w:t>4.18. Зачисление детей в первый класс осуществляется в порядке очереди, зафиксированной в журнале регистрации заявлений о приеме в первый класс  Преимущественным правом зачисления в лицей обладают дети граждан имеющих постоянную регистрацию (прописку) проживания на территории закрепленной учредителем за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Гражданам, проживающим на территории, за которой закреплено ОУ, может быть отказано в приеме только по причине отсутствия свободных мест.</w:t>
        <w:br/>
        <w:t>4.20. Формирование первых классов из детей, зачисленных в ОУ, осуществляется с 25 августа по 30 августа текущего года. Оформляется приказом директора не позднее 1 сентября.</w:t>
        <w:br/>
        <w:t>4.20.Зачисление учащихся в ОУ.</w:t>
        <w:br/>
        <w:t>4.20.1. В первый класс ОУ принимает детей, достигших к 1 сентября учебного года возраста не менее 6 лет 6 месяцев, независимо от уровня их подготовки, при отсутствии противопоказаний по состоянию здоровья, но не позже достижения ими возраста 8 лет. По заявлению родителей (законных представителей) Комитет образования и науки администрации города Новокузнецка вправе разрешить прием в 1 класс ОУ детей в более раннем или более позднем возрасте.</w:t>
        <w:br/>
        <w:t>4.20.2. Заявление вместе с пакетом документов рассматривается комиссией по приему в первый класс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3.Принятые документы подлежат возврату заявителю по следующим основаниям:</w:t>
        <w:br/>
        <w:t>• заявление оформлено не по установленной форме;</w:t>
        <w:br/>
        <w:t>• в заявлении отсутствуют необходимые реквизиты (в том числе адрес заявителя, подпись, дата);</w:t>
        <w:br/>
        <w:t>• отсутствие у заявителя документов, удостоверяющих личность и (или) подтверждающих право заявителя представлять интересы несовершеннолетнего;</w:t>
        <w:br/>
        <w:t>• отсутствие полного пакета документов для зачисления ребенка в школу, указанных  настоящим Положением;</w:t>
        <w:br/>
        <w:t>• содержание и форма документов не соответствует требованиям, установленным действующим законодательством Российской Федерации;</w:t>
        <w:br/>
        <w:t>• несоответствие сведений документа, удостоверяющего личность заявителя, сведениям о заявителе в представленном пакете документов;</w:t>
        <w:br/>
        <w:t>• текст письменного (электронного) заявления или копий необходимых документов не поддается прочтению;</w:t>
        <w:br/>
        <w:t>• выявление фактов исправлений в предоставленных документах.</w:t>
        <w:br/>
        <w:t>В течение 3 рабочих дней со дня выявления указанных оснований комиссия направляет заявителю уведомление о возврате документов с указанием оснований  и возвращает принятые документы. При возврате заявителю документов поданное им заявление аннулируется комиссией по приему в первый класс путем проставления соответствующей отметки в журнале регистрации заявлений.</w:t>
        <w:br/>
        <w:t>4.21. На каждого ребенка в учреждении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  Организация приема в 10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.1.  С целью проведения организованного приема граждан в 10 класс ОУ размещает на информационном стенде, на официальном сайте в сети «Интернет» следующую информацию:</w:t>
        <w:br/>
        <w:t>•количество мест в 10 классах (не позднее 01.04.);</w:t>
        <w:br/>
        <w:t>• количество свободных мест для приема детей, не проживающих на закрепленной территории (не позднее 1 июля текущего года);</w:t>
        <w:br/>
        <w:t>• форму заявления.</w:t>
        <w:br/>
        <w:t>5.2.Комплектование 10 классов проводится в два этапа:</w:t>
        <w:br/>
        <w:t>• с момента получения аттестата об основном общем образования по 30 июня проводится прием заявлений родителей (законных представителей) учащихся, которые проживают на территории, закрепленной Учредителем за ОУ;</w:t>
        <w:br/>
        <w:t>• с 01 июля по 30 августа производится прием заявлений от всех желающих (при наличии свободных мест).</w:t>
        <w:br/>
        <w:t>Для организации процесса зачисления детей в 10 класс директор ОУ издает приказ «Об организации приема в 10 класс».</w:t>
        <w:br/>
        <w:t>5.3.По выбору заявителя заявление предоставляется:</w:t>
        <w:br/>
        <w:t>• лично при посещении ОУ по адресу г. Новокузнецк, ул. Циолковского,65;</w:t>
        <w:br/>
        <w:t>• в электронном виде через портал «Электронная школа 2.0»;</w:t>
        <w:br/>
        <w:t>• посредством почтовой связи;</w:t>
        <w:br/>
        <w:t>•  через муниципальное автономное учреждение «Многофункциональный центр города Новокузнецка по предоставлению государственных и муниципальных услуг».</w:t>
        <w:br/>
        <w:t>5.4. Для подачи заявления на зачисление в ОУ родителю (законному представителю) ребенка необходимо заполнить форму заявления на портале «Электронная школа  2.0», либо непосредственно в ОУ (образец заявления размещен на сайте лицея.</w:t>
        <w:br/>
        <w:t>5.5.    Заявление, поданное в электронном виде, будет рассмотрено так же как заявление родителя (законного представителя), который обратился с заявлением лично. Дата и время начала приема заявлений определяется приказом директора, который публикуется на сайте ОУ </w:t>
        <w:br/>
        <w:t>5.6. Заявление о зачислении учащегося в ОУ подается в отношении каждого ребенка отдельно.</w:t>
        <w:br/>
        <w:t>5.7. В заявлении родителями (законными представителями) учащегося указываются следующие сведения:</w:t>
        <w:br/>
        <w:t>• фамилия, имя, отчество (последнее – при наличии) учащегося;</w:t>
        <w:br/>
        <w:t>• дата и место рождения учащегося;</w:t>
        <w:br/>
        <w:t>• фамилия, имя  отчество (последнее – при наличии) родителей (законных представителей) учащегося;</w:t>
        <w:br/>
        <w:t>• адрес места жительства ребенка его родителей (законных представителей);</w:t>
        <w:br/>
        <w:t>• контактные телефоны родителей (законных представителей) учащегося.</w:t>
        <w:br/>
        <w:t>В форме приема заявлений определяется порядковый номер заявления  в соответствии со временем. Первый порядковый номер присваивается заявлению  поступившему первым в дату и время, определяемых приказом директора ОУ.</w:t>
        <w:br/>
        <w:t>5.8. Заявления, поступившие раньше даты и времени, определяемых приказом директора учреждения, отклоняются с формулировкой «Запись в 10 класс еще не началась». Заявления, поступившие в электронном виде без указания года поступления, откланяются с формулировкой «Недостаточно информации для зачисления в ОУ».</w:t>
        <w:br/>
        <w:t>5.9. Для приема в ОУ родители (законные представители) учащихся, проживающих на закрепленной территории, для зачисления учащегося в 10 класс дополнительно предъявляют:</w:t>
        <w:br/>
        <w:t>• оригинал документа, удостоверяющего личность родителя (законного представителя),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. № 115-ФЗ «О правовом положении иностранных граждан в Российской Федерации»;</w:t>
        <w:br/>
        <w:t>• паспорт (копия 2-3 5-6 страниц и оригинал) учащегося;</w:t>
        <w:br/>
        <w:t>• аттестат об основном общем образовании;</w:t>
        <w:br/>
        <w:t>Родители (законные представители) учащихся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 в Российской Федерации.</w:t>
        <w:br/>
        <w:t>Иностранные граждане и лица без гражданства все документы предоставляют на русском языке или вместе с заверенным в установленном порядке переводом на русский язык.</w:t>
        <w:br/>
        <w:t>Копии предъявляемых при приеме документов хранятся в ОУ на период обучения ребенка.</w:t>
        <w:br/>
        <w:t>5.10. Родители (законные представители) учащихся имеют право по своему усмотрению предоставлять другие документы:</w:t>
        <w:br/>
        <w:t>• медицинское заключение о состоянии здоровья ребенка;</w:t>
        <w:br/>
        <w:t>• документы, подтверждающие преимущественное (льготное) право, первоочередное (внеочередное) на зачисление ребенка (при наличии таковых) оригинал и копию в 1 (одном) экземпляре.</w:t>
        <w:br/>
        <w:t>5.11. К заявлению, предоставляемому в электронном виде, необходимо прикрепить скан- копии следующих документов:</w:t>
        <w:br/>
        <w:t>• паспорт (копия 2-3, 5-6 страниц);</w:t>
        <w:br/>
        <w:t>• аттестат об основном общем образовании; </w:t>
        <w:br/>
        <w:t>5.12. При электронном способе подачи заявления родители (законные представители) в течение 3-х рабочих дней предоставляют оригиналы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гинал документа, удостоверяющего личность родителя (законного представителя),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. № 115-ФЗ «О правовом положении иностранных граждан в Российской Федерации»;</w:t>
        <w:br/>
        <w:t>• паспорт (копия 2-3, 5-6 страниц).</w:t>
        <w:br/>
        <w:t>• аттестат об основном общем образовании;</w:t>
        <w:br/>
        <w:t>5.13. Если родители (законные представители) не предоставили в срок, указанный ОУ оригиналы документов, указанных в п 4 настоящих правил, заявление аннулируется.</w:t>
        <w:br/>
        <w:t>5.14.Порядок регистрации заявлений.</w:t>
        <w:br/>
        <w:t>5.14.1 Регистрация заявлений о приеме на обучение в ОУ осуществляется на портале «Электронная школа 2.0.»;</w:t>
        <w:br/>
        <w:t>5.14.2. Датой и временем регистрации заявления, поданного через портал «Электронная школа 2.0» или лично в ОУ, считается дата подачи заявления, а не дата предоставления подтверждающих документов.</w:t>
        <w:br/>
        <w:t>5.14.3. В случае подачи нескольких заявлений на одного и того же учащегося, к рассмотрению принимается самое раннее по остальным выдается отказ.</w:t>
        <w:br/>
        <w:t>5.14.4. Заявления, принятые лично от заявителя и в электронной форме, формируются в единый список в хронологическом порядке в соответствии со временем подачи заявления в журнале регистрации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 о приеме ребенка в ОУ.</w:t>
        <w:br/>
        <w:t>5.14.5.Зачисление учащихся в 10 класс осуществляется в порядке очереди, зафиксированной в журнале регистрации заявлений о приеме в 10 класс.</w:t>
        <w:br/>
        <w:t>5.15. Гражданам, проживающим на территории, за которой закреплено ОУ, может быть отказано в приеме только по причине отсутствия свободных мест.</w:t>
        <w:br/>
        <w:t>5.16. Формирование 10 классов из учащихся, зачисленных в ОУ, осуществляется в соответствии с профилем указанным в заявлении. Оформляется приказом директора не позднее 1 сентября.</w:t>
        <w:br/>
        <w:t>5.17.Зачисление учащихся в ОУ.</w:t>
        <w:br/>
        <w:t>5.18.  Заявление вместе с пакетом документов рассматривается комиссией по приему в 10 класс в течение 7 дней со дня представления полного пакета документов.</w:t>
        <w:br/>
        <w:t>Принятые документы подлежат возврату заявителю по следующим основаниям:</w:t>
        <w:br/>
        <w:t>• заявление оформлено не по установленной форме;</w:t>
        <w:br/>
        <w:t>• в заявлении отсутствуют необходимые реквизиты (в том числе адрес заявителя, подпись дата);</w:t>
        <w:br/>
        <w:t>• отсутствие у заявителя документов, удостоверяющих личность и (или) подтверждающих право заявителя представлять интересы несовершеннолетнего;</w:t>
        <w:br/>
        <w:t>• отсутствие полного пакета документов для зачисления учащегося в ОУ, указанных в пунктах 6.9., 6.11. настоящего Положения;</w:t>
        <w:br/>
        <w:t>• содержание и форма документов не соответствует требованиям, установленным действующим законодательством Российской Федерации;</w:t>
        <w:br/>
        <w:t>• несоответствие сведений документа, удостоверяющего личность заявителя, сведениям о заявителе в представленном пакете документов;</w:t>
        <w:br/>
        <w:t>• текст письменного (электронного) заявления или копий необходимых документов не поддается прочтению;</w:t>
        <w:br/>
        <w:t>• выявление фактов исправлений в предоставленных документах.</w:t>
        <w:br/>
        <w:t>5.19.Основаниями для отказа в зачислении в ОУ являются:</w:t>
        <w:br/>
        <w:t>• отсутствие свободных мест в ОУ;</w:t>
        <w:br/>
        <w:t xml:space="preserve">При рассмотрении заявления и пакета документов в течение 3 рабочих дней со дня выявления оснний для отказа в зачислении директор школы направляет заявителю уведомление об отказе в зачислении в ОУ </w:t>
        <w:br/>
        <w:t>В случае отказа в зачислении в ОУ заявитель имеет право на получение информации с указанием оснований отказа в письменной форме в течение 15 рабочих дней со дня направления заявителю уведомления об отказе в зачислении.</w:t>
        <w:br/>
        <w:t>Заявитель вправе оспорить такой отказ в установленном законодательством порядке, в том числе обратившись в комиссию по урегулированию споров между участниками образовательного процесса ОУ</w:t>
        <w:br/>
        <w:t>5.20. Зачисление учащихся в ОУ оформляется приказом директора в течение 7 дней после приёма документов.</w:t>
        <w:br/>
        <w:t>5.21. Приказ о приеме детей в 10 класс на обучение размещается на информационном стенде в день его из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   Организация приема во 2-9, 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1. Прием граждан во 2-9, 11 классы осуществляется по личному заявлению родителя (законного представителя) несовершеннолетнего ребенка поданного в электронной форме или лично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 ФЗ "О правовом положении иностранных граждан в Российской Федерации".</w:t>
        <w:br/>
        <w:t>6.2. В заявлении родителями (законными представителями) ребенка указываются следующие сведения:</w:t>
        <w:br/>
        <w:t>• фамилия, имя, отчество (последнее – при наличии) ребенка;</w:t>
        <w:br/>
        <w:t>• дата и место рождения ребенка;</w:t>
        <w:br/>
        <w:t>• фамилия, имя, отчество (последнее - при наличии) родителей (законных представителей) несовершеннолетнего ребёнка;</w:t>
        <w:br/>
        <w:t>• адрес места жительства ребенка, его родителей (законных представителей);</w:t>
        <w:br/>
        <w:t>• контактные телефоны родителей (законных представителей) ребенка.</w:t>
        <w:br/>
        <w:t>6.3. Родители (законные представители) несовершеннолетних детей, проживающих на закрепленной территории, для зачисления ребенка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родители (законные представители) детей, не проживающих на закрепленной территории, дополнительно предъявляют свидетельство о рождении ребенка.</w:t>
        <w:b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 обучения ребенка.</w:t>
        <w:br/>
        <w:t>При приеме в первый класс текущего учебного года или во второй и последующий классы родители (законные представители) учащегося дополнительно предоставляют личное дело учащегося, выданное учреждением, в котором он обучался раннее, ведомость текущих и четвертных отметок, медицинскую карту, для лиц достигших возраста 14 лет, копию паспорта. </w:t>
        <w:br/>
        <w:t>6.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Прием и оформление пакета, сопутствующих документов учащихся на обучение по АОП осуществляется в общем порядке, согласно законодательству РФ и настоящему нормативному акту. Для обучения по АОП родители (законные представители) несовершеннолетнего ребенка дополнительно предъявляются заключение ПМПК, заполняют согласие на обучение АОП и взаимодействие с педагогом – психологом (согласно заключению ПМПК).</w:t>
        <w:br/>
        <w:t>6.5.  Прием граждан в ОУ на уровень среднего общего образования в классы профильного обучения осуществляется по окончании государственной итоговой аттестации.</w:t>
        <w:br/>
        <w:t>При приеме в ОУ для получения среднего общего образования предоставляется аттестат об основном общем образовании установленного образца.</w:t>
        <w:br/>
        <w:t>6.6. Родители (законные представители) детей имеют право по своему усмотрению предоставлять другие документы. Гражданам, проживающим на территории, за которой закреплено Учреждение, может быть отказано в приеме только по причине отсутствия свободных мест.</w:t>
        <w:br/>
        <w:t>В случае отсутствия документов, подтверждающих соответствующий уровень образования, ОУ создает комиссию для проведения аттестации поступающего на обучение.</w:t>
        <w:br/>
        <w:t>Требование предоставления других документов в качестве основания для приема детей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spacing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right="0" w:hanging="0"/>
        <w:jc w:val="both"/>
        <w:rPr/>
      </w:pPr>
      <w:r>
        <w:rPr/>
      </w:r>
    </w:p>
    <w:p>
      <w:pPr>
        <w:pStyle w:val="Style18"/>
        <w:spacing w:before="0" w:after="0"/>
        <w:ind w:left="709" w:right="0" w:hanging="0"/>
        <w:jc w:val="both"/>
        <w:rPr/>
      </w:pPr>
      <w:r>
        <w:rPr/>
      </w:r>
    </w:p>
    <w:p>
      <w:pPr>
        <w:pStyle w:val="Style18"/>
        <w:spacing w:before="0" w:after="0"/>
        <w:ind w:left="709" w:right="0" w:hanging="0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736" w:footer="284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18"/>
      <w:gridCol w:w="2370"/>
    </w:tblGrid>
    <w:tr>
      <w:trPr>
        <w:trHeight w:val="114" w:hRule="atLeast"/>
      </w:trPr>
      <w:tc>
        <w:tcPr>
          <w:tcW w:w="8018" w:type="dxa"/>
          <w:tcBorders>
            <w:bottom w:val="single" w:sz="20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Cs/>
              <w:sz w:val="24"/>
              <w:szCs w:val="24"/>
              <w:lang w:val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МБОУ «Лицей № 34»</w:t>
          </w:r>
        </w:p>
      </w:tc>
      <w:tc>
        <w:tcPr>
          <w:tcW w:w="2370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eastAsia="Times New Roman" w:cs="Times New Roman"/>
              <w:bCs/>
              <w:sz w:val="24"/>
              <w:szCs w:val="24"/>
              <w:lang w:val="ru-RU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val="ru-RU"/>
            </w:rPr>
            <w:t>2020-2021 уч. год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  <w:sz w:val="24"/>
        <w:shd w:fill="FFFFFF" w:val="clear"/>
        <w:szCs w:val="24"/>
        <w:color w:val="000000"/>
      </w:rPr>
    </w:lvl>
  </w:abstractNum>
  <w:abstractNum w:abstractNumId="4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  <w:shd w:fill="FFFFFF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ind w:left="1985" w:right="680" w:hanging="0"/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  <w:ind w:left="12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6:00Z</dcterms:created>
  <dc:creator>свой</dc:creator>
  <dc:description/>
  <dc:language>en-US</dc:language>
  <cp:lastModifiedBy>rmu-410</cp:lastModifiedBy>
  <cp:lastPrinted>2021-08-24T14:25:00Z</cp:lastPrinted>
  <dcterms:modified xsi:type="dcterms:W3CDTF">2021-10-08T04:06:00Z</dcterms:modified>
  <cp:revision>5</cp:revision>
  <dc:subject/>
  <dc:title>МБОУ «Лицей № 34»</dc:title>
</cp:coreProperties>
</file>