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1800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/>
      </w:pPr>
      <w:r>
        <w:rPr/>
        <w:t>Приложение №1</w:t>
      </w:r>
    </w:p>
    <w:p>
      <w:pPr>
        <w:pStyle w:val="Normal"/>
        <w:ind w:left="7513" w:hanging="0"/>
        <w:rPr/>
      </w:pPr>
      <w:r>
        <w:rPr/>
        <w:t>к приказу № 259-О</w:t>
      </w:r>
    </w:p>
    <w:p>
      <w:pPr>
        <w:pStyle w:val="Normal"/>
        <w:ind w:left="7513" w:hanging="0"/>
        <w:rPr/>
      </w:pPr>
      <w:r>
        <w:rPr/>
        <w:t>от 12.09.20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йскурант на платные образовательные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34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231"/>
        <w:gridCol w:w="303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обучения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час с человек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решением Советом народных депута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учение в группе (13 и более человек в группе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 по адаптации детей к условиям школьной     жизни (до поступления в школу), подготовка детей к шк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13" w:hanging="0"/>
        <w:rPr/>
      </w:pPr>
      <w:r>
        <w:rPr/>
        <w:t>Приложение №2</w:t>
      </w:r>
    </w:p>
    <w:p>
      <w:pPr>
        <w:pStyle w:val="Normal"/>
        <w:ind w:left="7513" w:hanging="0"/>
        <w:rPr/>
      </w:pPr>
      <w:r>
        <w:rPr/>
        <w:t>к приказу № 259-О</w:t>
      </w:r>
    </w:p>
    <w:p>
      <w:pPr>
        <w:pStyle w:val="Normal"/>
        <w:ind w:left="7513" w:hanging="0"/>
        <w:rPr/>
      </w:pPr>
      <w:r>
        <w:rPr/>
        <w:t>от 12.09.20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льготных категорий граждан, для которых устанавливается оплата за ПОУ, оказываемые МБОУ «Лицей № 34», в размере 50% от прейскуран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Многодетные семьи (3 и более детей дошкольного и школьного возраст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-инвалиды, родители детей-инвали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 военнослужащих, пострадавших при исполнении обязанностей военной служб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ых действ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-одино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семьи, состоящие на учете в органах социальной защи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осуществляющие опеку или попечительство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иквидации Чернобыльской аварии и приравненные к ним категории гражд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ого учреждения, получающие дополнительные платные услуги в образовательном учреждении, в котором трудоустроены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2-х и более категорий льгота применяется 1 раз.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513" w:hanging="0"/>
        <w:rPr/>
      </w:pPr>
      <w:r>
        <w:rPr/>
        <w:t>Приложение №3</w:t>
      </w:r>
    </w:p>
    <w:p>
      <w:pPr>
        <w:pStyle w:val="Normal"/>
        <w:ind w:left="7513" w:hanging="0"/>
        <w:rPr/>
      </w:pPr>
      <w:r>
        <w:rPr/>
        <w:t>к приказу № 259-О</w:t>
      </w:r>
    </w:p>
    <w:p>
      <w:pPr>
        <w:pStyle w:val="Normal"/>
        <w:ind w:left="7513" w:hanging="0"/>
        <w:rPr/>
      </w:pPr>
      <w:r>
        <w:rPr/>
        <w:t>от 12.09.20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ы ПОУ на 2018-2019учебный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4111"/>
        <w:gridCol w:w="992"/>
        <w:gridCol w:w="850"/>
        <w:gridCol w:w="1560"/>
        <w:gridCol w:w="85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 общеобразовате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школьн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школ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предшкольной подготовки «По дороге к азбуке» п/р Р.Н.Бунеева, 60 час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предшкольной подготовки «Раз-ступенька, два-ступенька» п/р Т.Е.Демидовой, 30 час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предшкольной подготовки «Окружающий мир. Здравствуй, мир» п/р А.А.Вахрушева, 30 час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предшкольной подготовки «Все по полочкам» п/р А.В.Горячева, 30 час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предшкольной подготовки «Путешествие в прекрасное» п/р О.А.Куревиной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руп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лыкова И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ина О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цуло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Т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на Е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инова Е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ченко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евной присмотр за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Дневной присмотр за детьми»,  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груп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цуло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А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това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 классы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английскому языку «Занимательный английский. 2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английскому языку «Занимательный английский. 3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н А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английскому языку «Весёлый  английский. 3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рчук М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английскому языку «Весёлый  английский. 4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рчук М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английскому языку «Занимательный  английский. 4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н А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Уроки творчества. 2-3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В/3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глазова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русскому языку «Занимательный русский. 3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Т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технологии «Чудо на ладошке. 4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ченко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Реше-ние нестандартных задач по физике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2+8+2=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О.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программа «Словообразование в деталях», 30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6+2+1=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мова Ю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Сложные случаи при изучении разделов русского языка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+19=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аева А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Сложные случаи при изучении разделов русского языка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С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типовых заданий в курсе математики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+15+18+8=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ковская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стандартных задач по физике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+1+3=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ая общеобразовательная программа «Некоторые вопросы общей и неорганической химии», 30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+25+2=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якова И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Основы социологических знаний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1+17+3=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езова Т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Ключевые вопросы биологии»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+1=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вина М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типовых задач по информатике»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17+2=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ха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химии «Мир окислительное-восстановительных реакций. 10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якова И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биологии «Молекулярная биология. 10 класс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а Т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по физике «Подготовка к итоговому сочинению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Т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стандартных задач по физике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+3=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О.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Текстологический анализ художественного текста в старших классах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+3+9=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рская Н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типовых заданий в курсе математики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+10=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Решение нестандартных задач по физике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+1=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Выполнение заданий разного уровня сложности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+3+2=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кина О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Некоторые вопросы общей, неорганической  и органической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якова И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 «Эволюция живых систем», 3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а Т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13316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2:00Z</dcterms:created>
  <dc:creator>bsv</dc:creator>
  <dc:description/>
  <cp:keywords/>
  <dc:language>en-US</dc:language>
  <cp:lastModifiedBy>Пользователь Windows</cp:lastModifiedBy>
  <cp:lastPrinted>2017-10-02T15:47:00Z</cp:lastPrinted>
  <dcterms:modified xsi:type="dcterms:W3CDTF">2018-10-24T01:59:00Z</dcterms:modified>
  <cp:revision>20</cp:revision>
  <dc:subject/>
  <dc:title>ДОПОЛНИТЕЛЬНЫЕ ПЛАТНЫЕ ОБРАЗОВАТЕЛЬНЫЕ УСЛУГИ, ОКАЗЫВАЕМЫЕ МУНИЦИПАЛЬНЫМИ ОБРАЗОВАТЕЛЬНЫМИ УЧРЕЖДЕНИЯМИ</dc:title>
</cp:coreProperties>
</file>